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482212" r:id="rId2"/>
        </w:object>
      </w:r>
      <w:r>
        <w:rPr>
          <w:lang w:val="pt-BR"/>
        </w:rPr>
        <w:t>TRIGÉSIMO NONO PERÍODO EXTRAORDINÁRIO DE SESSÕES</w:t>
        <w:tab/>
        <w:t>OEA/Ser.P</w:t>
      </w:r>
    </w:p>
    <w:p>
      <w:pPr>
        <w:pStyle w:val="CPClassification"/>
        <w:ind w:left="0" w:right="-929" w:hanging="0"/>
        <w:rPr>
          <w:szCs w:val="22"/>
          <w:lang w:val="pt-BR"/>
        </w:rPr>
      </w:pPr>
      <w:r>
        <w:rPr>
          <w:szCs w:val="22"/>
          <w:lang w:val="pt-BR"/>
        </w:rPr>
        <w:t>24 de março de 2010</w:t>
        <w:tab/>
        <w:tab/>
        <w:t>AG/INF. 5 (XXXIX-E/10)</w:t>
      </w:r>
    </w:p>
    <w:p>
      <w:pPr>
        <w:pStyle w:val="CPClassification"/>
        <w:ind w:left="0" w:right="-929"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  <w:tab/>
        <w:tab/>
        <w:t>24 março 2010</w:t>
      </w:r>
    </w:p>
    <w:p>
      <w:pPr>
        <w:pStyle w:val="CPClassification"/>
        <w:ind w:left="0"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SECRETÁRIO-GERAL DA OEA, JOSÉ MIGUEL INSULZA, APÓS TER SIDO REELEITO REPREENTANTE MÁXIMO DO ORGANISMO INTERNACIONA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gradeço aos Senhores Ministros, Subsecretários, representantes dos países membros, por esta decisão que recebo com muita humildade, mas também com muita alegria e muito afeto por todos os Senhor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Creio que, à margem o fato de que tenha havido uma só candidatura, houve em torno desta eleição um amplo debate, que penso seja importante que se relate porquanto este é um Hemisfério de vozes diversas.  Acredito ter-me empenhado em não esquecer nunca que nossa Carta de fundação diz que desta Organização podem fazer parte todos os Estados independentes das Américas que a aceitem e que nos devemos esforçar por acolher todos eles, observadas naturalmente as normas, os acordos, os tratados e os compromissos que livremente firmam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Declarei que o multilateralismo é agora diferente do que se praticava quando a Organização foi fundada, pois, hoje, em nossos organismos multilaterais assumem-se também importantes compromissos fundamentados em valores comuns a todos nós.  A existência de uma organização hemisférica não se justifica só por razões geográficas, só pela casualidade de que convivamos todos no mesmo Hemisfério, mas porque dividimos um conjunto de valores e idéias e tentamos colocá-los em prática.  São essas idéias e esses compromissos livremente assumidos que devem orientar sempre nossa 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Continuaremos nos próximos anos a lutar pelo fortalecimento da democracia representativa que há tão poucas décadas conquistamos com tanto esforço. Como é importante – embora se tenha dito tantas vezes – que todos os Estados estejam aqui representados por governos eleitos democraticamente. Jamais isso havia ocorrido em nossa história e temos de defender esse feito, temos de fortalecê-lo tanto quanto todos os demais, envidando um grande esforço, e para isso dispomos de valiosos instrument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A Carta Democrática Interamericana, que assinamos em ocasião bastante dramática, reflete melhor que nenhum outro instrumento nossos princípios. Também na Carta de fundação e em outros instrumentos estão as idéias e os princípios que expressam essa vontade comum. Efetivá-los não significa somente levar à prática a atividade eleitoral, em que por certo contabilizamos êxitos, mas também todos os temas que nossos governos, que nossos Estados declaram que para eles constitui a democracia. Não cabe, com relação a esse ponto, um debate teórico: cabe-nos reconhecer simplesmente o que os Estados dizem que significa ser democrático. E certamente foram muito além das eleições para falar também de temas que todos conhecemos: os direitos humanos, a liberdade de expressão, a separação de poderes, o respeito à autoridade democraticamente eleita bem como o respeito aos direitos dos trabalhadores e das mulheres e a outros direitos que também constam da Cart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Esse é o conjunto de temas que assumimos e em que vamos trabalhar nos próximos anos. Não nos equivoquemos, porém: esta é também uma organização de Estados independentes, não uma organização policial, motivo por que se espera que os Estados membros queiram respeitar a democracia e não que se tenha de obrigá-los a respeitá-la. Não há nada que se possa fazer sem essa vocação e essa vontade democrática que todos temos de manifestar. É esse o significado da frase do Secretário-Geral Alberto Lleras Camargo que tanto repetimos, aquela que sugere que a OEA será o que quiserem os Estados membros, porque o compromisso democrático nasce dos Estados que estão aqui representados e a eles cabe empenhar-se fundamentalmente em cumpri-lo. Nós, modestamente, só podemos ajudar, apoiar; podemos sugerir e podemos propor, mas a enorme tarefa de oferecer a cada homem e a cada mulher de nosso Hemisfério justiça, participação, voz, voto, governo igualitário para todos, respeitoso de todos, governo de leis, é uma tarefa dos Estados membr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Vamos intensificar a luta pelos direitos humanos, em que nossa história já é longa e significativa. Para isso, teremos certamente de melhorar muito o diálogo entre nós.  E também o diálogo entre os Estados e a Comissão e a Corte.  A Comissão Interamericana de Direitos Humanos, esse organismo independente de que dispomos, deu a esta Organização enormes satisfações e fez ver ao mundo o rosto de um continente que crescentemente procura melhorar as condições dos direitos human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Vamos tentar um equilíbrio melhor entre nossa política democrática e nossas políticas de desenvolvimento. Nossa Carta diz também: democracia, desenvolvimento e justiça estão indissoluvelmente unidos e temos necessariamente de fortalecer os instrumentos pertinentes, sobretudo os que são nossa especialidade: a consolidação institucional, o desenvolvimento de recursos humanos (este ano nosso sistema de bolsas de estudos completa 50 anos de vida).  Temos de fortalecer nossa atividade em toda a área, em toda a dimensão do desenvolvimento, a fim de propiciar aos Estados, principalmente os menos desenvolvidos, os menores, os mais vulneráveis, oportunidades de caminhar para um desenvolvimento a que todos aspiram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Vamos falar de segurança pública.  Nossa região goza, felizmente, de uma situação de paz que jamais gostaríamos de ver violada: não gostaríamos de ver sobre nossos ombros os problemas de outras regiões.  No entanto, os grandes problemas por que clamam nossos cidadãos hoje são a segurança pública, a luta contra o narcotráfico, contra a violência e contra o crime organizado, o tráfico de armas, o tráfico de pessoas. Tarefas de que temos de nos ocupar fundamentalme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mos lutar para fortalecer a condição da mulher e a igualdade de gênero em nossa região. Já realizamos nessa área um grande trabalho, uma institucionalidade que nasceu antes da OEA e que pode desenvolver um trabalho muito mais extenso ainda, após o objetivo do pleno estabelecimento dos direitos da mulher, componente essencial de qualquer sistema democrátic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Vamos empenhar-nos em ser mais eficientes.  Progredimos muito nessa direção, mais do que se vê de fora da Organização, mas um enorme esforço ainda é necessário para melhorar nosso trabalho, para fazer com que todos os recursos que os Estados com grande sacrifício nos destinam sejam bem utilizados e também para obter mais recursos externos.  Naturalmente isso supõe a contribuição dos Estados e a compreensão, por parte de todos, de que, com os recursos de que dispomos e com que contamos, é difícil cumprir a enorme quantidade de tarefas que nos cabe assumir.  Espero que este ano possamos dedicar-nos a esse assunto, a fim de solucioná-lo de maneira que não signifique um novo problema a cada an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Por todas essas tarefas e por muitas outras ainda pendentes que vimos realizando, como a convenção sobre os povos indígenas e a convenção contra todas as formas de discriminação, é que gostaria de agradecer-lhes por possibilitar-me colaborar com a sua realização, e pela confiança que em mim depositaram ao fazê-l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ro agradecer, em primeiro lugar, a meu país, ao Chile.  Seu apoio correspondeu a uma política de Estado, mas creio que vai além.  O apoio que me foi prestado desta vez e na eleição anterior de maneira tão unânime no país equivale a uma convicção democrática comum.  Trabalhamos muito ao longo desses anos, uns e outros, para juntos construir uma democracia e creio, como disse ontem o chanceler chileno numa reunião que mantivemos, que são em número muito maior as coisas que nos unem do que as que nos separam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Agradeço também aos queridos amigos da minha região, a América do Sul, onde nasceu essa candidatura há cinco anos e também agora.  A meus amigos do Caribe que me acompanharam com tanta amizade e compreensão e com os quais trabalhamos com tanto empenho.  Aos irmãos da América Central com os quais tentamos e conseguimos executar um trabalho comum nas áreas de democracia e desenvolvimento e com os quais tivemos um entendimento adequado nos momentos de crise vividos na regi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meus irmãos do México, país de minha família e de minha adoção.  A meus amigos do Canadá, sem cuja ajuda dificilmente poderíamos ter colocado em prática muitos dos programas que vimos conduzindo; creio que o esforço do governo desse país por tornar realidade a prioridade que atribui ao Hemisfério se vê dia a dia no trabalho que com seu apoio realizamos na Organização dos Estados American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A nosso país sede, os Estados Unidos.  Esta Organização existe em território dos Estados Unidos e é graças ao esforço e apoio de seu governo que podemos trabalhar da maneira como o fazemos.  Sua contribuição, não somente material, mas também política é inestimável para esta Organiza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gradeço também o grande apoio dos Estados associados a nossa Organização a nossos princípios e objetivos bem como a nosso trabalho.  Muitos de nossos programas e projetos são possíveis graças a sua generosa colabo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Queremos construir algo com a participação de todos.  Creio que aqui se reflete cada vez mais, e num bom clima, a diversidade de nosso mundo americano.  Trata-se de uma América de diferentes cores e regiões, de diferentes idiomas e latitudes, que aqui se encontram crescentemente refletidos.  Agradeço o apoio de to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, ao terminar, aos que me têm acompanhado sempre, a Georgina, minha esposa, que divide comigo esta aventura há tantos anos, duas décadas e meia.  A toda a minha família, às pessoas que comigo trabalham.  Muito obrigado por tudo. Espero cumprir, com todo meu esforço, todas as idéias e propostas que me fizeram.  Muito obrigad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14"/>
          <w:szCs w:val="22"/>
          <w:lang w:val="pt-BR"/>
        </w:rPr>
      </w:pPr>
      <w:r>
        <w:rPr>
          <w:sz w:val="14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3:00Z</dcterms:created>
  <dc:creator>gmoncayo</dc:creator>
  <dc:description/>
  <cp:keywords/>
  <dc:language>en-US</dc:language>
  <cp:lastModifiedBy>ASantos</cp:lastModifiedBy>
  <dcterms:modified xsi:type="dcterms:W3CDTF">2010-04-07T14:27:00Z</dcterms:modified>
  <cp:revision>7</cp:revision>
  <dc:subject/>
  <dc:title>Palabras del Secretario General de la OEA, José Miguel Insulza, después de ser reelegido como máximo representante del organismo internacional</dc:title>
</cp:coreProperties>
</file>