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3624123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>6 a 8 de junho de 2010</w:t>
        <w:tab/>
        <w:t>AG/CG/OD-2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OMISSÃO GERAL</w:t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  <w:t>Segunda sessão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Data</w:t>
      </w:r>
      <w:r>
        <w:rPr>
          <w:spacing w:val="-2"/>
          <w:sz w:val="22"/>
          <w:szCs w:val="22"/>
          <w:lang w:val="pt-BR"/>
        </w:rPr>
        <w:t>:</w:t>
        <w:tab/>
        <w:t>Segunda-feira, 7 de junho de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Hora</w:t>
      </w:r>
      <w:r>
        <w:rPr>
          <w:spacing w:val="-2"/>
          <w:sz w:val="22"/>
          <w:szCs w:val="22"/>
          <w:lang w:val="pt-BR"/>
        </w:rPr>
        <w:t>:</w:t>
        <w:tab/>
        <w:t>15h00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Local</w:t>
      </w:r>
      <w:r>
        <w:rPr>
          <w:spacing w:val="-2"/>
          <w:sz w:val="22"/>
          <w:szCs w:val="22"/>
          <w:lang w:val="pt-BR"/>
        </w:rPr>
        <w:t>:</w:t>
        <w:tab/>
        <w:t>Salão Na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Consideração e aprovação do projeto de ordem do dia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os projetos de resolução a seguir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Sétima Conferência Especializada Interamericana sobre Direito Internacional Privado (AG/doc.5098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gurança cidadã e direitos humanos (AG/doc.5118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Observações e recomendações sobre o Relatório Anual da Comissão Jurídica Interamericana (AG/CG/doc.2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mento e Fortalecimento da participação da sociedade civil e dos atores sociais nas atividades da Organização dos Estados Americanos e no Processo de Cúpulas das Américas (AG/doc.5054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reito à liberdade de pensamento e de expressão e a importância dos meios de comunicaçã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ireito à liberdade de pensamento e de expressão e a importância dos meios de comunicação</w:t>
      </w:r>
      <w:r>
        <w:rPr>
          <w:sz w:val="22"/>
          <w:szCs w:val="22"/>
          <w:lang w:val="pt-BR"/>
        </w:rPr>
        <w:t xml:space="preserve"> (AG/CG/doc.3/10) – Apresentado pela Delegação dos Estados Unido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  <w:lang w:val="pt-BR" w:eastAsia="en-US"/>
        </w:rPr>
        <w:t>ireito à liberdade de pensamento e de expressão e a importância dos meios de comunicação</w:t>
      </w:r>
      <w:r>
        <w:rPr>
          <w:sz w:val="22"/>
          <w:szCs w:val="22"/>
          <w:lang w:val="pt-BR"/>
        </w:rPr>
        <w:t xml:space="preserve"> (AG/doc.5101/10) – Apresentado pela Delegação da República Bolivariana da Venezuel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nanciamento do orçamento-programa da Organização 2011 (AG/doc.5104/10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Outros assuntos</w: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8:00Z</dcterms:created>
  <dc:creator>Administrator</dc:creator>
  <dc:description/>
  <cp:keywords/>
  <dc:language>en-US</dc:language>
  <cp:lastModifiedBy>jbezerra</cp:lastModifiedBy>
  <cp:lastPrinted>2010-06-07T15:10:00Z</cp:lastPrinted>
  <dcterms:modified xsi:type="dcterms:W3CDTF">2010-06-07T20:12:00Z</dcterms:modified>
  <cp:revision>10</cp:revision>
  <dc:subject/>
  <dc:title>ORDEN DEL DÍA</dc:title>
</cp:coreProperties>
</file>