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40874840" r:id="rId2"/>
        </w:object>
      </w:r>
      <w:r>
        <w:rPr>
          <w:rFonts w:cs="Times New Roman" w:ascii="Times New Roman" w:hAnsi="Times New Roman"/>
          <w:szCs w:val="22"/>
        </w:rPr>
        <w:t>QUADRAGÉSIMO PRIMEIRO PERÍODO ORDINÁRIO DE SESSÕES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5 a 7 de junho de 2011</w:t>
        <w:tab/>
        <w:t>AG/CG/doc.1/11 rev. 2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z w:val="22"/>
          <w:szCs w:val="22"/>
        </w:rPr>
        <w:t>São Salvador, El Salvador</w:t>
        <w:tab/>
        <w:t>7 junho 2011</w:t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riginal: espanhol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Tema 103 da agend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JETO DE RESOLU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DANÇA DE DATA DO QUADRAGÉSIMO SEGUNDO PERÍODO ORDINÁR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SESSÕES DA ASSEMBLÉIA 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Acordado pela Comissão Geral, na terceira sessão, realizada em 7 de junho de 201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ASSEMBLÉIA GERAL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LEVANDO EM CONTA os artigos 43 e 44 do Regulamento da Assembléia Geral, relativos à realização dos períodos ordinários de sessões da Assembléia Geral e à determinação das respectivas datas e sedes;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Que mediante a resolução AG/RES. 2615 (XL-O/10), a Assembléia Geral aceitou o oferecimento de sede do Estado Plurinacional da Bolívia para o Quadragésimo Segundo Período Ordinário de Sessões da Assembléia Geral e estabeleceu que seu início seria na primeira segunda-feira de junho de 201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Que o Estado Plurinacional da Bolívia fez esse oferecimento como uma reafirmação de seu compromisso com os propósitos e princípios da Carta da Organização dos Estados Americanos;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Que a Conferência das Nações Unidas sobre Desenvolvimento Sustentável, Rio + 20, será realizada na primeira semana de junho de 2012, no Brasil, coincidindo com a data originalmente estabelecida para a realização do Quadragésimo Segundo Período Ordinário de Sessões da Assembléia Geral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OL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20"/>
        <w:jc w:val="both"/>
        <w:rPr/>
      </w:pPr>
      <w:r>
        <w:rPr>
          <w:sz w:val="22"/>
          <w:szCs w:val="22"/>
        </w:rPr>
        <w:t xml:space="preserve">Mudar a data de realização do Quadragésimo Segundo Período Ordinário de Sessões da Assembléia Geral para 8, 9 e 10 de julho de 2012, na cidade de Cochabamba, Bolív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iterar seu agradecimento ao Governo do Estado Plurinacional da Bolívia pelo generoso oferecimento de sede para o Quadragésimo Segundo Período Ordinário de Sessões da Assembléia Ge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699" w:right="126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sz w:val="22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52:00Z</dcterms:created>
  <dc:creator>jbezerra</dc:creator>
  <dc:description/>
  <cp:keywords/>
  <dc:language>en-US</dc:language>
  <cp:lastModifiedBy>jbezerra</cp:lastModifiedBy>
  <cp:lastPrinted>2011-06-06T12:34:00Z</cp:lastPrinted>
  <dcterms:modified xsi:type="dcterms:W3CDTF">2011-06-07T18:13:00Z</dcterms:modified>
  <cp:revision>7</cp:revision>
  <dc:subject/>
  <dc:title>Proyecto de resolucion:</dc:title>
</cp:coreProperties>
</file>