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pt-BR"/>
        </w:rPr>
      </w:pPr>
      <w:bookmarkStart w:id="0" w:name="OLE_LINK4"/>
      <w:bookmarkStart w:id="1" w:name="OLE_LINK3"/>
      <w:bookmarkEnd w:id="0"/>
      <w:bookmarkEnd w:id="1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95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7649000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  <w:lang w:val="pt-BR"/>
        </w:rPr>
        <w:t>6 a 8 de junho de 2010</w:t>
        <w:tab/>
        <w:t>AG/CG/doc.5/10 rev. 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8 junh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Original: </w:t>
      </w:r>
      <w:r>
        <w:rPr>
          <w:color w:val="000000"/>
          <w:sz w:val="22"/>
          <w:szCs w:val="22"/>
          <w:lang w:val="pt-BR"/>
        </w:rPr>
        <w:t>portuguê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54 da agenda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Heading1"/>
        <w:tabs>
          <w:tab w:val="left" w:pos="720" w:leader="none"/>
          <w:tab w:val="left" w:pos="7200" w:leader="none"/>
        </w:tabs>
        <w:ind w:right="-29" w:hanging="0"/>
        <w:rPr>
          <w:b/>
          <w:b/>
          <w:bCs w:val="false"/>
          <w:color w:val="000000"/>
          <w:lang w:val="pt-BR" w:eastAsia="en-US"/>
        </w:rPr>
      </w:pPr>
      <w:r>
        <w:rPr>
          <w:bCs w:val="false"/>
          <w:lang w:val="pt-BR" w:eastAsia="en-US"/>
        </w:rPr>
        <w:t>PROJETO DE RESOLUÇÃO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b/>
          <w:b/>
          <w:bCs/>
          <w:color w:val="000000"/>
          <w:sz w:val="22"/>
          <w:szCs w:val="22"/>
          <w:lang w:val="pt-BR" w:eastAsia="en-US"/>
        </w:rPr>
      </w:pPr>
      <w:r>
        <w:rPr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ÉTIMA CONFERÊNCIA ESPECIALIZADA INTERAMERICANA SOBRE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ITO INTERNACIONAL PRIVADO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esentado pela Delegação do Brasil com o co-patrocínio da Argentina, El Salvador e Paraguai)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Considerado pela Comissão Geral na segunda e terceira sessões, em 7 e 8 de junho de 2010)</w:t>
      </w:r>
    </w:p>
    <w:p>
      <w:pPr>
        <w:pStyle w:val="Normal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Web"/>
        <w:spacing w:lineRule="auto" w:line="360" w:before="0" w:after="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VISTO o Relatório Anual do Conselho Permanente à Assembléia Geral no que se refere à Sétima Conferência Especializada Interamericana sobre Direito Internacional Privado (CIDIP-VII);</w:t>
      </w:r>
    </w:p>
    <w:p>
      <w:pPr>
        <w:pStyle w:val="NormalWeb"/>
        <w:spacing w:lineRule="auto" w:line="360" w:before="0" w:after="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sz w:val="22"/>
          <w:szCs w:val="22"/>
          <w:lang w:val="pt-BR"/>
        </w:rPr>
        <w:t xml:space="preserve">RECORDANDO as resoluções AG/RES. 1923 (XXXIII-O/03), AG/RES. 2033 (XXXIV-O/04), AG/RES. 2065 (XXXV-O/05) e AG/RES. 2217 (XXXVI-O/06), que, respectivamente, convocaram a CIDIP-VII, analisaram propostas dos Estados membros para a CIDIP-VII, selecionaram Proteção ao Consumidor e Registros de Garantias Mobiliárias como os dois temas de sua agenda e estabeleceram sua metodologia e trabalho preparatório, bem como as resoluções AG/RES.2285 (XXXVII-O/07), AG/RES. 2401 (XXXVIII-O/08) e AG/RES. </w:t>
      </w:r>
      <w:r>
        <w:rPr>
          <w:spacing w:val="2"/>
          <w:sz w:val="22"/>
          <w:szCs w:val="22"/>
          <w:lang w:val="pt-BR"/>
        </w:rPr>
        <w:t>2527 (XXXIX-O/09)</w:t>
      </w:r>
      <w:r>
        <w:rPr>
          <w:sz w:val="22"/>
          <w:szCs w:val="22"/>
          <w:lang w:val="pt-BR"/>
        </w:rPr>
        <w:t>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TAMBÉM a resolução CIDIP-VII/RES. 1/09, mediante a qual se aprovou o Regulamento Modelo para o Registro em conformidade com a Lei Modelo Interamericana sobre Garantias Mobiliárias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AINDA que o processo da CIDIP é o componente principal da Organização dos Estados Americanos (OEA) para o desenvolvimento e a harmonização do Direito Internacional Privado no Hemisfério, mediante o qual foram aprovados 27 instrumentos interamericanos; e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VISTO o relatório do Coordenador do Grupo de Trabalho Informal para Elaborar o(s) Projeto(s) de Documento(s) Final (is) sobre Proteção ao Consumidor (CP/CAJP-2874/10), em conformidade com a resolução AG/RES. 2527 (XXXIX-O/09), e a ata final da Conferência Diplomática CIDIP-VII sobre Garantias Mobiliárias, CIDIP-VII/doc.9/09 rev. 2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: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em matéria de proteção ao consumidor, os Governos da Argentina, do Brasil e do Paraguai propuseram um projeto de Convenção sobre Legislação Aplicável; o Governo do Canadá, um Projeto de Lei Modelo sobre Jurisdição e Legislação Aplicável; e o Governo dos Estados Unidos, um Guia Legislativo e Lei Modelo sobre Restituição Monetária;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importante trabalho da Comissão Jurídica Interamericana sobre o tema da proteção ao consumidor, particularmente os documentos CJI/doc.288/08 rev. 1, “Estado das Negociações sobre Proteção ao Consumidor na Sétima Conferência Especializada Interamericana sobre Direito Internacional Privado” e CJI/doc.309/08, “Rumo à Sétima Conferência Especializada Interamericana sobre Direito Internacional Privado” e CJI/RES. 144 (LXXII-O/08) “Sétima Conferência Especializada Interamericana sobre Direito Internacional Privado” (CIDIP-VII)”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b/>
          <w:sz w:val="22"/>
          <w:szCs w:val="22"/>
          <w:lang w:val="pt-BR"/>
        </w:rPr>
        <w:t>[OS EUA PROPÕEM ELIMINAR A PARTIR DESTE PONTO] [Que a Assembléia Geral, mediante a resolução AG/RES. 2065 (XXXV-O/05), aprovou formalmente a seguinte agenda para a CIDIP-VII: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left="2160" w:right="-29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.</w:t>
        <w:tab/>
        <w:t>Proteção ao consumidor: lei aplicável, jurisdição e restituição monetária (convenções e leis modelo)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left="2160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I.</w:t>
        <w:tab/>
        <w:t>Garantias mobiliárias: registros eletrônicos para a implementação da Lei Modelo Interamericana sobre Garantias Mobiliárias;]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CONSIDERANDO, </w:t>
      </w:r>
      <w:r>
        <w:rPr>
          <w:b/>
          <w:sz w:val="22"/>
          <w:szCs w:val="22"/>
          <w:lang w:val="pt-BR"/>
        </w:rPr>
        <w:t>A RESPEITO DO TÓPICO I, “PROTEÇÃO AO CONSUMIDOR”: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Que a resolução AG/RES. 2527 (XXXIX-O/09) encarregou o Conselho Permanente de criar um grupo de trabalho para elaborar o(s) projeto(s) de documento(s) final(ais) sobre proteção ao consumidor;]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Que a Comissão de Assuntos Jurídicos e Políticos criou o referido grupo de trabalho, em caráter informal, elegeu um coordenador para esse grupo informal e definiu uma metodologia e um calendário revisados;]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Que a Delegação do Brasil apresentou uma proposta revisada, “PROPOSTA DE BUENOS AIRES”, que consiste em uma proposta conjunta desse governo e dos Governos da Argentina e do Paraguai e que constitui uma versão simplificada da proposta final do Brasil para a Convenção Interamericana sobre Direito Aplicável a Alguns Contratos e Transações Internacionais de Consumo, documento CP/CAJP-2652/08 add. 4 corr. 1;]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Que a Delegação dos Estados Unidos apresentou uma versão revisada de sua proposta, constituída por um Guia Legislativo para uma Lei Interamericana sobre a Disponibilidade de  Solução de Controvérsias e Restituição em Favor dos Consumidores, juntamente com quatro Leis Modelos, a primeira sobre Solução Eletrônica de Controvérsias Relativas ao Comércio Transfronteiriço; a segunda sobre Solução Alternativa para Controvérsias Relativas a Queixas de Cartões de Pagamento; a terceira sobre Pequenas Causas; e a quarta sobre a Restituição Governamental, incluindo o âmbito transfronteiriço, constantes do documento CP/CAJP-2652/08 add. 1 rev. 1;]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Que, em cumprimento da resolução AG/RES. 2527 (XXXIX-O/09), o Grupo de Trabalho Informal realizou cinco teleconferências de novembro de 2009 a abril de 2010, a fim de que o Brasil, o Canadá e os Estados Unidos apresentassem suas propostas e nas quais se deu oportunidade para que todas as delegações apresentassem suas posições a respeito das mencionadas propostas; ]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, em cumprimento da resolução AG/RES. 2527 (XXXIX-O/09), o Grupo de Trabalho Informal realizou uma reunião presencial em 6 de maio de 2010, com o objetivo de dirimir dúvidas e aproximar as posições das delegações no processo de negociação; 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 em cumprimento da resolução AG/RES. 2527 (XXXIX-O/09), o Coordenador do Grupo de Trabalho Informal apresentou seu relatório de andamento das negociações em ___ de maio de 2010, documento CP/CAJP XXXX/10;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, em conformidade com o relatório apresentado pelo Coordenador do Grupo de Trabalho Informal, a maioria das delegações manifestou o entendimento de que a Proposta de Buenos Aires estava pronta para ser discutida na próxima CIDIP-VII sobre Proteção ao Consumidor, a qual deverá ser convocada o mais breve possível.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trike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o Governo do Brasil se ofereceu para sediar, </w:t>
      </w:r>
      <w:r>
        <w:rPr>
          <w:b/>
          <w:sz w:val="22"/>
          <w:szCs w:val="22"/>
          <w:lang w:val="pt-BR"/>
        </w:rPr>
        <w:t xml:space="preserve">em Brasília, de 24 a 26 de novembro de 2010, </w:t>
      </w:r>
      <w:r>
        <w:rPr>
          <w:sz w:val="22"/>
          <w:szCs w:val="22"/>
          <w:lang w:val="pt-BR"/>
        </w:rPr>
        <w:t>a CIDIP-VII</w:t>
      </w:r>
      <w:r>
        <w:rPr>
          <w:b/>
          <w:sz w:val="22"/>
          <w:szCs w:val="22"/>
          <w:lang w:val="pt-BR"/>
        </w:rPr>
        <w:t>: Tema I</w:t>
      </w:r>
      <w:r>
        <w:rPr>
          <w:sz w:val="22"/>
          <w:szCs w:val="22"/>
          <w:lang w:val="pt-BR"/>
        </w:rPr>
        <w:t xml:space="preserve">, com o propósito de considerar </w:t>
      </w:r>
      <w:r>
        <w:rPr>
          <w:b/>
          <w:sz w:val="22"/>
          <w:szCs w:val="22"/>
          <w:lang w:val="pt-BR"/>
        </w:rPr>
        <w:t>e aprovar o(s)</w:t>
      </w:r>
      <w:r>
        <w:rPr>
          <w:sz w:val="22"/>
          <w:szCs w:val="22"/>
          <w:lang w:val="pt-BR"/>
        </w:rPr>
        <w:t xml:space="preserve"> projeto</w:t>
      </w:r>
      <w:r>
        <w:rPr>
          <w:b/>
          <w:sz w:val="22"/>
          <w:szCs w:val="22"/>
          <w:lang w:val="pt-BR"/>
        </w:rPr>
        <w:t>(s)</w:t>
      </w:r>
      <w:r>
        <w:rPr>
          <w:sz w:val="22"/>
          <w:szCs w:val="22"/>
          <w:lang w:val="pt-BR"/>
        </w:rPr>
        <w:t xml:space="preserve"> do</w:t>
      </w:r>
      <w:r>
        <w:rPr>
          <w:b/>
          <w:sz w:val="22"/>
          <w:szCs w:val="22"/>
          <w:lang w:val="pt-BR"/>
        </w:rPr>
        <w:t>(s)</w:t>
      </w:r>
      <w:r>
        <w:rPr>
          <w:sz w:val="22"/>
          <w:szCs w:val="22"/>
          <w:lang w:val="pt-BR"/>
        </w:rPr>
        <w:t xml:space="preserve"> documento</w:t>
      </w:r>
      <w:r>
        <w:rPr>
          <w:b/>
          <w:sz w:val="22"/>
          <w:szCs w:val="22"/>
          <w:lang w:val="pt-BR"/>
        </w:rPr>
        <w:t>(s)</w:t>
      </w:r>
      <w:r>
        <w:rPr>
          <w:sz w:val="22"/>
          <w:szCs w:val="22"/>
          <w:lang w:val="pt-BR"/>
        </w:rPr>
        <w:t xml:space="preserve"> final</w:t>
      </w:r>
      <w:r>
        <w:rPr>
          <w:b/>
          <w:sz w:val="22"/>
          <w:szCs w:val="22"/>
          <w:lang w:val="pt-BR"/>
        </w:rPr>
        <w:t>(ais)</w:t>
      </w:r>
      <w:r>
        <w:rPr>
          <w:sz w:val="22"/>
          <w:szCs w:val="22"/>
          <w:lang w:val="pt-BR"/>
        </w:rPr>
        <w:t xml:space="preserve"> sobre proteção ao consumidor; </w:t>
      </w:r>
      <w:r>
        <w:rPr>
          <w:b/>
          <w:strike/>
          <w:sz w:val="22"/>
          <w:szCs w:val="22"/>
          <w:lang w:val="pt-BR"/>
        </w:rPr>
        <w:t>e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, para esse fim, seria conveniente criar um Grupo de Trabalho Formal, constituído de representantes dos Estados membros e peritos nacionais, a fim de concluir as negociações em torno do documento final da CIDIP-VII sobre Proteção ao Consumidor e assim garantir que o processo de negociação seja concluído impreterivelmente antes da realização da referida Conferência em Brasília, a realizar-se de 24 a 26 de novembro de 2010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 também, em conformidade com o relatório apresentado pelo Coordenador do Grupo de Trabalho Informal, a maioria dos Estados membros considera que as demais propostas, apresentadas respectivamente pelo Canadá e pelos Estados Unidos, necessitam de mais tempo para serem consideradas e que poderiam ser tratadas em uma CIDIP futura; e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b/>
          <w:strike/>
          <w:sz w:val="22"/>
          <w:szCs w:val="22"/>
          <w:lang w:val="pt-BR"/>
        </w:rPr>
        <w:t>O importante trabalho da Comissão Jurídica Interamericana sobre o tema da proteção ao consumidor, particularmente</w:t>
      </w:r>
      <w:r>
        <w:rPr>
          <w:strike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Que a Comissão Jurídica Interamericana apresentou trabalhos importantes sobre o tema da proteção ao consumidor, especialmente os documentos</w:t>
      </w:r>
      <w:r>
        <w:rPr>
          <w:sz w:val="22"/>
          <w:szCs w:val="22"/>
          <w:lang w:val="pt-BR"/>
        </w:rPr>
        <w:t xml:space="preserve"> CJI/doc.288/08 rev. 1, “Situação das Negociações sobre Proteção ao Consumidor na Sétima Conferência Especializada Interamericana sobre Direito Internacional Privado”, CJI/doc.309/08 “</w:t>
      </w:r>
      <w:r>
        <w:rPr>
          <w:b/>
          <w:sz w:val="22"/>
          <w:szCs w:val="22"/>
          <w:lang w:val="pt-BR"/>
        </w:rPr>
        <w:t>Rumo à Conferência</w:t>
      </w:r>
      <w:r>
        <w:rPr>
          <w:sz w:val="22"/>
          <w:szCs w:val="22"/>
          <w:lang w:val="pt-BR"/>
        </w:rPr>
        <w:t xml:space="preserve"> Especializada Interamericana sobre Direito Internacional Privado,</w:t>
      </w:r>
      <w:r>
        <w:rPr>
          <w:b/>
          <w:sz w:val="22"/>
          <w:szCs w:val="22"/>
          <w:lang w:val="pt-BR"/>
        </w:rPr>
        <w:t xml:space="preserve"> CIDIP-VII</w:t>
      </w:r>
      <w:r>
        <w:rPr>
          <w:sz w:val="22"/>
          <w:szCs w:val="22"/>
          <w:lang w:val="pt-BR"/>
        </w:rPr>
        <w:t xml:space="preserve">”, e a resolução CJI/RES. 144 (LXXII-O/08), “Sétima Conferência Especializada Interamericana sobre Direito Internacional Privado </w:t>
      </w:r>
      <w:r>
        <w:rPr>
          <w:b/>
          <w:sz w:val="22"/>
          <w:szCs w:val="22"/>
          <w:lang w:val="pt-BR"/>
        </w:rPr>
        <w:t>(CIDIP-VII)</w:t>
      </w:r>
      <w:r>
        <w:rPr>
          <w:sz w:val="22"/>
          <w:szCs w:val="22"/>
          <w:lang w:val="pt-BR"/>
        </w:rPr>
        <w:t>”;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ONSIDERANDO, A RESPEITO DO TEMA II: “GARANTIAS MOBILIÁRIAS”: </w:t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 a Assembléia Geral da OEA, mediante a resolução AG/RES. 2401 (XXXVIII-O/08), decidiu convocar um Grupo de Trabalho sobre Garantias Mobiliárias, chefiado pelas Delegações do Canadá, do México e dos Estados Unidos, para concluir o trabalho preparatório sobre o tema; </w:t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 os membros do referido grupo se reuniram informalmente por meio de teleconferências, de junho de 2008 a março de 2009, para concluir o Projeto de Regulamento Modelo da OEA para Registro em conformidade com a Lei Modelo Interamericana sobre Garantias Mobiliárias; </w:t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 xml:space="preserve">Que em matéria de registros de garantias mobiliárias, o Conselho Permanente aprovou os regulamentos modelo de registros preparados pelos Estados membros e convocou uma reunião de três dias da CIDIP-VII a realizar-se na Sede da OEA em Washington, D.C. de 7 a 9 de outubro de 2009; </w:t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 o Projeto de Regulamento Modelo foi formalmente apresentado ao Conselho Permanente em março de 2009 e considerado pela Comissão de Assuntos Jurídicos e Políticos em março e abril de 2009;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 o Conselho Permanente aprovou o Projeto de Regulamento Modelo em caráter preliminar e convocou uma reunião da CIDIP-VII para sua consideração e aprovação final; </w:t>
      </w:r>
    </w:p>
    <w:p>
      <w:pPr>
        <w:pStyle w:val="Normal"/>
        <w:spacing w:lineRule="auto" w:line="360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, para esse fim, a Assembléia Geral, mediante a resolução AG/RES. 2527 (XXXIX-O/09), convocou uma Conferência Diplomática da CIDIP-VII sobre Garantias Mobiliárias, realizada na sede da OEA, em Washington, D.C., de 7 a 9 de outubro de 2009, e cuja ata final assinada pelas delegações credenciadas para a Conferência consta do documento CIDIP-VII/doc.9/09 rev. 2;</w:t>
      </w:r>
    </w:p>
    <w:p>
      <w:pPr>
        <w:pStyle w:val="Normal"/>
        <w:spacing w:lineRule="auto" w:line="360"/>
        <w:ind w:right="-29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e a referida Conferência Diplomática aprovou o Regulamento Modelo mediante a resolução CIDIP-VII/RES.1/09; e 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e se espera que a promulgação em âmbito nacional da Lei Modelo Interamericana sobre Garantias Mobiliárias e de seu Regulamento Modelo por parte dos Estados Membros da Organização reduza significativamente o custo dos empréstimos, facilite o comércio internacional na região, e ajude e promova as pequenas e médias empresas de todo o Hemisfério;</w:t>
      </w:r>
    </w:p>
    <w:p>
      <w:pPr>
        <w:pStyle w:val="Normal"/>
        <w:spacing w:lineRule="auto" w:line="360"/>
        <w:ind w:right="-29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NDO VISTO o relatório do Coordenador do Grupo de Trabalho Informal sobre o tema da proteção ao consumidor, documento CP/CAJP XXXX/10, e a ata final da Conferência Diplomática da CIDIP-VII no tocante a Garantias Mobiliárias, documento CIDIP-VII/doc.9/09 rev.2, [OS ESTADOS UNIDOS PROPÕEM A ELIMINAÇÃO ATÉ ESTE PONTO]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>1.</w:t>
        <w:tab/>
        <w:t>Agradecer aos Grupos de Trabalho sobre proteção ao consumidor e registro de garantias mobiliárias da Conferência Especializada Interamericana sobre Direito Internacional Privado (CIDIP) por seus esforços.  Doravante serão constituídos por funcionários públicos ou representantes nomeados pelos Estados.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530" w:leader="none"/>
        </w:tabs>
        <w:snapToGrid w:val="false"/>
        <w:spacing w:lineRule="auto" w:line="360" w:before="0" w:after="0"/>
        <w:ind w:left="0"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Acolher com satisfação a aprovação do Regulamento Modelo para Registro em conformidade com a Lei Modelo Interamericana sobre Garantias Mobiliárias] [PROPOSTA DOS EUA] [PROPOSTA DE ELIMINAÇÃO DOS EUA: Felicitar] a Sétima Conferência Especializada Interamericana sobre Direito Internacional Privado [realizada de 7 a 9 de outubro de 2009 na sede da OEA.] [OS EUA PROPÕEM ENCERRAR O PARÁGRAFO NESTE PONTO]  pelos resultados positivos relativos ao TEMA II: Garantias mobiliárias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30" w:leader="none"/>
        </w:tabs>
        <w:snapToGrid w:val="false"/>
        <w:spacing w:lineRule="auto" w:line="360" w:before="0" w:after="0"/>
        <w:ind w:left="0"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Recomendar aos Estados membros da Organização dos Estados Americanos a que adotem leis compatíveis com a Lei Modelo Interamericana sobre Garantias Mobiliárias aprovada na CIDIP-VI, bem como normas administrativas coerentes com o Regulamento Modelo para Registro aprovado na CIDIP-VII. 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30" w:leader="none"/>
        </w:tabs>
        <w:snapToGrid w:val="false"/>
        <w:spacing w:lineRule="auto" w:line="360" w:before="0" w:after="0"/>
        <w:ind w:left="0"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gradecer ao Grupo de Trabalho Informal sobre Proteção ao Consumidor pelo seu empenho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30" w:leader="none"/>
        </w:tabs>
        <w:snapToGrid w:val="false"/>
        <w:spacing w:lineRule="auto" w:line="360" w:before="0" w:after="0"/>
        <w:ind w:left="0"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OS EUA PROPÕEM ELIMINAR O PARÁGRAFO 4] Fixar a data de 24 a 26 de novembro de 2010 para a realização da CIDIP-VII sobre Proteção ao Consumidor, na cidade de Brasília, Brasil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 bis.</w:t>
        <w:tab/>
        <w:t>[PROPOSTA DOS EUA] Encarregar o Grupo de Trabalho criado em cumprimento da resolução AG/RES. 2527 (XXXIX-O/09) de continuar as discussões com vistas a concluir o projeto de documento(s) final(is) sobre proteção ao consumidor.  Neste sentido, a Secretaria-Geral prestará apoio ao Grupo de Trabalho para: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napToGrid w:val="false"/>
        <w:spacing w:lineRule="auto" w:line="360" w:before="0" w:after="0"/>
        <w:ind w:left="2160" w:right="-29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 organização e a realização de três reuniões de cinco dias de duração na sede da OEA, com a brevidade possível, para possibilitar que o Grupo de Trabalho conclua seu trabalho relativo ao projeto de documento(s) final(is) sobre proteção ao consumidor; 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napToGrid w:val="false"/>
        <w:spacing w:lineRule="auto" w:line="360" w:before="0" w:after="0"/>
        <w:ind w:left="2160" w:right="-29" w:hanging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 organização e a realização de tantas teleconferências quanto os Estados membros considerarem necessárias; e</w:t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napToGrid w:val="false"/>
        <w:spacing w:lineRule="auto" w:line="360" w:before="0" w:after="0"/>
        <w:ind w:left="2160" w:right="-29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 encaminhamento dos resultados das atividades do Grupo de Trabalho ao Conselho Permanente após a conclusão do trabalho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30" w:leader="none"/>
        </w:tabs>
        <w:snapToGrid w:val="false"/>
        <w:spacing w:lineRule="auto" w:line="360" w:before="0" w:after="0"/>
        <w:ind w:left="0"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OS EUA PROPÕEM A ELIMINAÇÃO DO PARÁGRAFO 5] Instruir o Conselho Permanente a estabelecer um Grupo de Trabalho Formal constituído por representantes dos Estados membros e peritos nacionais, a fim de concluir as negociações acerca do projeto de Convenção Interamericana sobre Direito Aplicável a Alguns Contratos e Transações Internacionais de Consumo (“Proposta de Buenos Aires”), de forma a garantir que o processo de negociação seja concluído impreterivelmente antes da referida conferência em Brasília, a realizar-se de 24 a 26 de novembro de 2010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5 bis.</w:t>
        <w:tab/>
        <w:t xml:space="preserve">[PROPOSTA DOS EUA] Encarregar o Conselho Permanente, após a consideração do relatório do Grupo de Trabalho mencionado no parágrafo anterior, de fixar as datas de realização da CIDIP-VII sobre proteção ao consumidor, quando os peritos concluírem o trabalho preparatório do projeto de documento(s) final(is).  Caso o Conselho Permanente não determine as datas para a CIDIP-VII, o Grupo de Trabalho continuará suas atividades e apresentará outro relatório de andamento ao Conselho antes do Quadragésimo Primeiro Período Ordinário de Sessões da Assembléia Geral. </w:t>
      </w:r>
    </w:p>
    <w:p>
      <w:pPr>
        <w:pStyle w:val="NormalWeb"/>
        <w:spacing w:lineRule="auto" w:line="360" w:before="0" w:after="0"/>
        <w:ind w:right="-29" w:hanging="0"/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Web"/>
        <w:numPr>
          <w:ilvl w:val="0"/>
          <w:numId w:val="7"/>
        </w:numPr>
        <w:snapToGrid w:val="false"/>
        <w:spacing w:lineRule="auto" w:line="360" w:before="0" w:after="0"/>
        <w:ind w:left="0" w:right="-29" w:firstLine="720"/>
        <w:jc w:val="both"/>
        <w:rPr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>Encarregar o Conselho Permanente de estabelecer um Grupo de Trabalho constituído de autoridades públicas e representantes dos Estados-membros interessados com vistas a concluir o projeto de documento(s) final(is) sobre proteção ao consumidor. Neste sentido, a Secretaria-Geral prestará apoio ao Grupo de Trabalho para: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napToGrid w:val="false"/>
        <w:spacing w:lineRule="auto" w:line="360" w:before="0" w:after="0"/>
        <w:ind w:left="2160" w:right="-29" w:hanging="72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>organizar e realizar teleconferências, com início o mais breve possível, o mais tardar até julho de 2009, a fim de permitir que o Grupo de Trabalho conclua o projeto final de documento ou documentos;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440" w:leader="none"/>
        </w:tabs>
        <w:snapToGrid w:val="false"/>
        <w:spacing w:lineRule="auto" w:line="360" w:before="0" w:after="0"/>
        <w:ind w:left="2160" w:right="-29" w:hanging="720"/>
        <w:jc w:val="both"/>
        <w:rPr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 xml:space="preserve">organizar e realizar uma reunião do Grupo de Trabalho, o mais tardar até novembro de 2009, em local e data a serem determinados pelo Conselho Permanente; </w:t>
      </w:r>
    </w:p>
    <w:p>
      <w:pPr>
        <w:pStyle w:val="Normal"/>
        <w:spacing w:lineRule="auto" w:line="360"/>
        <w:ind w:right="-29" w:hanging="0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 xml:space="preserve">O Grupo de Trabalho deverá apresentar ao Conselho Permanente, até 31 de janeiro de 2010, relatório sobre o progresso das negociações; </w:t>
      </w:r>
    </w:p>
    <w:p>
      <w:pPr>
        <w:pStyle w:val="NormalWeb"/>
        <w:spacing w:lineRule="auto" w:line="360" w:before="0" w:after="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/>
      </w:pPr>
      <w:r>
        <w:rPr>
          <w:b/>
          <w:strike/>
          <w:sz w:val="22"/>
          <w:szCs w:val="22"/>
          <w:lang w:val="pt-BR"/>
        </w:rPr>
        <w:t>3.</w:t>
        <w:tab/>
        <w:t>Encarregar o Conselho Permanente, após a consideração do relatório do Grupo de Trabalho mencionado no parágrafo anterior, de fixar as datas de realização da CIDIP-VII sobre proteção ao consumidor, quando os peritos concluírem o trabalho preparatório do projeto de documento(s) final(is).  Caso o Conselho Permanente não determine as datas para a CIDIP-VII, o Grupo de Trabalho continuará suas atividades e apresentará outro relatório de andamento antes de 15 de maio de 2010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30" w:leader="none"/>
        </w:tabs>
        <w:snapToGrid w:val="false"/>
        <w:spacing w:lineRule="auto" w:line="360" w:before="0" w:after="0"/>
        <w:ind w:left="0" w:right="-29" w:firstLine="72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[Recomendar ao Conselho Permanente que estabeleça um grupo de trabalho à parte para dar continuidade às negociações da proposta do Canadá acerca da Legislação Modelo sobre Jurisdição e Leis Aplicáveis aos Contratos de Consumo e da proposta da Delegação dos Estados Unidos de um Guia Legislativo para uma Lei Modelo sobre Meios de Solução de Controvérsias e Restituição em Favor dos Consumidores, bem como dos respectivos anexos (Legislação Modelo para a Resolução Eletrônica de Controvérsias Transfronteiriças dos Consumidores Relativas ao Comércio Eletrônico e Lei Modelo sobre a Restituição Governamental Inclusive Transfronteiriça), para serem discutidas em uma CIDIP futura.] [OS ESTADOS UNIDOS PROPÕEM A ELIMINAÇÃO DO PARÁGRAFO 6]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30" w:leader="none"/>
        </w:tabs>
        <w:snapToGrid w:val="false"/>
        <w:spacing w:lineRule="auto" w:line="360" w:before="0" w:after="0"/>
        <w:ind w:left="0" w:right="-29" w:firstLine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ncarregar o Conselho Permanente de alocar os recursos necessários do orçamento-programa do Fundo Ordinário para custear as despesas relacionadas com o trabalho preparatório [necessário para concluir as discussões] [PROPOSTA DOS EUA] sobre o tema da proteção ao consumidor, disposto nesta resolução[.], [OS EUA PROPÕEM ENCERRAR O TEXTO NESTE PONTO] bem como os custos pertinentes para a CIDIP-VII, a realizar-se na cidade de Brasília, Brasil, em novembro de 2010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firstLine="72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>4.</w:t>
        <w:tab/>
        <w:t>Encarregar o Conselho Permanente de alocar fundos do Orçamento-Programa ordinário para custear as despesas da reunião da CIDIP-VII a ser realizada em outubro de 2009 na Sede da OEA, bem como para custear as despesas relacionadas com o trabalho preparatório sobre o tema da proteção ao consumidor disposto nesta resolução.</w:t>
      </w:r>
    </w:p>
    <w:p>
      <w:pPr>
        <w:pStyle w:val="NormalWeb"/>
        <w:spacing w:lineRule="auto" w:line="360" w:before="0" w:after="0"/>
        <w:ind w:right="-29" w:hanging="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30" w:leader="none"/>
        </w:tabs>
        <w:snapToGrid w:val="false"/>
        <w:spacing w:lineRule="auto" w:line="360" w:before="0" w:after="0"/>
        <w:ind w:left="0" w:right="-29" w:firstLine="720"/>
        <w:jc w:val="both"/>
        <w:rPr/>
      </w:pPr>
      <w:r>
        <w:rPr>
          <w:sz w:val="22"/>
          <w:szCs w:val="22"/>
          <w:lang w:val="pt-BR"/>
        </w:rPr>
        <w:t xml:space="preserve">Solicitar ao Conselho Permanente que informe o </w:t>
      </w:r>
      <w:r>
        <w:rPr>
          <w:b/>
          <w:sz w:val="22"/>
          <w:szCs w:val="22"/>
          <w:lang w:val="pt-BR"/>
        </w:rPr>
        <w:t>Quadragésimo Primeiro</w:t>
      </w:r>
      <w:r>
        <w:rPr>
          <w:sz w:val="22"/>
          <w:szCs w:val="22"/>
          <w:lang w:val="pt-BR"/>
        </w:rPr>
        <w:t xml:space="preserve">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Web"/>
        <w:spacing w:lineRule="auto" w:line="360" w:before="0" w:after="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  <w:t>5.</w:t>
        <w:tab/>
        <w:t>Encarregar o Conselho Permanente de informar a Assembléia Geral, no Quadragésimo Período Ordinário de Sessões, sobre a implementação dos mandatos constantes d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b/>
          <w:b/>
          <w:strike/>
          <w:sz w:val="22"/>
          <w:szCs w:val="22"/>
          <w:lang w:val="pt-BR"/>
        </w:rPr>
      </w:pPr>
      <w:r>
        <w:rPr>
          <w:b/>
          <w:strike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80" w:firstLine="720"/>
      </w:pPr>
      <w:rPr>
        <w:sz w:val="22"/>
        <w:b/>
        <w:szCs w:val="22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trike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trike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trike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  <w:strike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trike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trike/>
    </w:rPr>
  </w:style>
  <w:style w:type="character" w:styleId="WW8Num4z0">
    <w:name w:val="WW8Num4z0"/>
    <w:qFormat/>
    <w:rPr>
      <w:b/>
      <w:strike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trike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cs="Times New Roman"/>
      <w:b/>
      <w:sz w:val="22"/>
      <w:szCs w:val="22"/>
      <w:lang w:val="es-ES" w:bidi="ar-SA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20:00Z</dcterms:created>
  <dc:creator>jwilson</dc:creator>
  <dc:description/>
  <cp:keywords/>
  <dc:language>en-US</dc:language>
  <cp:lastModifiedBy>jbezerra</cp:lastModifiedBy>
  <cp:lastPrinted>2010-06-08T15:12:00Z</cp:lastPrinted>
  <dcterms:modified xsi:type="dcterms:W3CDTF">2010-06-08T20:13:00Z</dcterms:modified>
  <cp:revision>14</cp:revision>
  <dc:subject/>
  <dc:title>AG/RES</dc:title>
</cp:coreProperties>
</file>