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2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6145466" r:id="rId2"/>
        </w:object>
      </w:r>
      <w:r>
        <w:rPr>
          <w:szCs w:val="22"/>
          <w:lang w:val="en-US" w:eastAsia="en-US"/>
        </w:rPr>
        <w:t>QUADRAGÉSIMO PERÍODO ORDINÁRIO DE SESSÕES</w:t>
      </w:r>
      <w:r>
        <w:rPr>
          <w:szCs w:val="22"/>
        </w:rPr>
        <w:tab/>
      </w:r>
      <w:r>
        <w:rPr>
          <w:szCs w:val="22"/>
          <w:lang w:val="en-US" w:eastAsia="en-US"/>
        </w:rPr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</w:rPr>
      </w:pPr>
      <w:r>
        <w:rPr>
          <w:szCs w:val="22"/>
          <w:lang w:val="en-US" w:eastAsia="en-US"/>
        </w:rPr>
        <w:t>6 a 8 de junho de 2010</w:t>
      </w:r>
      <w:r>
        <w:rPr>
          <w:szCs w:val="22"/>
        </w:rPr>
        <w:tab/>
      </w:r>
      <w:r>
        <w:rPr>
          <w:szCs w:val="22"/>
          <w:lang w:val="en-US" w:eastAsia="en-US"/>
        </w:rPr>
        <w:t>AG/CG/doc.7/10 rev. 1 corr. 1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</w:rPr>
      </w:pPr>
      <w:r>
        <w:rPr>
          <w:szCs w:val="22"/>
          <w:lang w:val="en-US" w:eastAsia="en-US"/>
        </w:rPr>
        <w:t>Lima, Peru</w:t>
      </w:r>
      <w:r>
        <w:rPr>
          <w:szCs w:val="22"/>
        </w:rPr>
        <w:tab/>
      </w:r>
      <w:r>
        <w:rPr>
          <w:szCs w:val="22"/>
          <w:lang w:val="en-US" w:eastAsia="en-US"/>
        </w:rPr>
        <w:t>18 junho 2010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Original: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espanhol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3375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RELATÓRIO DO RELATOR DA COMISSÃO GERAL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(Apresentado na Quarta Sessão Plenária, realizada em 8 de junho de 2010)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RELATÓRIO DO RELATOR DA COMISSÃO GERAL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(Apresentado na Quarta Sessão Plenária, realizada em 8 de junho de 2010)</w:t>
      </w:r>
    </w:p>
    <w:p>
      <w:pPr>
        <w:pStyle w:val="Normal"/>
        <w:suppressAutoHyphens w:val="true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Normal"/>
        <w:suppressAutoHyphens w:val="true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lang w:val="en-US" w:eastAsia="en-US"/>
        </w:rPr>
        <w:t>Na qualidade de Relator da Comissão Geral, tenho a honra de apresentar aos ilustres Ministros e Chefes de Delegação, neste Quadragésimo Período Ordinário de Sessões da Assembléia Geral da OEA, o relatório sobre as tarefas realizadas pela Comissão Geral, em conformidade com o artigo 25 do Regulamento da Assembléia Geral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0" w:hanging="0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n-US" w:eastAsia="en-US"/>
        </w:rPr>
        <w:t>INTRODUÇÃO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u w:val="single"/>
          <w:lang w:val="es-ES"/>
        </w:rPr>
      </w:pPr>
      <w:r>
        <w:rPr>
          <w:spacing w:val="-2"/>
          <w:szCs w:val="22"/>
          <w:u w:val="single"/>
          <w:lang w:val="es-ES"/>
        </w:rPr>
      </w:r>
    </w:p>
    <w:p>
      <w:pPr>
        <w:pStyle w:val="Normal"/>
        <w:suppressAutoHyphens w:val="true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  <w:lang w:val="en-US" w:eastAsia="en-US"/>
        </w:rPr>
        <w:t>Instalação da Comissão e eleição do Presidente</w:t>
      </w:r>
    </w:p>
    <w:p>
      <w:pPr>
        <w:pStyle w:val="Normal"/>
        <w:suppressAutoHyphens w:val="true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ab/>
      </w:r>
      <w:r>
        <w:rPr>
          <w:szCs w:val="22"/>
          <w:lang w:val="en-US" w:eastAsia="en-US"/>
        </w:rPr>
        <w:t>O Plenário, na primeira sessão realizada na segunda-feira, 7 de junho de 2010, instalou a Comissão Geral, em conformidade com o artigo 22 do Regulamento, e elegeu por aclamação como Presidente, o Embaixador Nestor Méndez, Representante Permanente de Belize junto à OEA, de acordo com a proposta apresentada pela Delegação do Peru e apoiada pela Delegação da Guatemala. Nessa ocasião, solicitou-se à Comissão Geral que apresentasse um relatório sobre os trabalhos realizados na Quarta Sessão Plenária.</w:t>
      </w:r>
      <w:r>
        <w:rPr>
          <w:szCs w:val="22"/>
        </w:rPr>
        <w:t xml:space="preserve"> 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Atribuição de temas</w:t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O Plenário atribuiu à Comissão Geral a consideração de um projeto de declaração e de seis projetos de resolução sobre diversos temas. Esses projetos aparecem enumerados no documento do qual consta a Ordem do Dia da Comissão (AG/CG/OD-1/10 de 7 de junho de 2010) e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foram examinados na ordem apresentada a segui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t>Projeto de declaraç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  <w:lang w:val="en-US" w:eastAsia="en-US"/>
        </w:rPr>
        <w:t>Solidariedade com a Guatemala, El Salvador e Honduras, em virtude dos recentes desastres naturais (AG/doc.5119/10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n-US" w:eastAsia="en-US"/>
        </w:rPr>
        <w:t>Projetos de resolução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  <w:lang w:val="en-US" w:eastAsia="en-US"/>
        </w:rPr>
        <w:t>Aumento e fortalecimento da participação da sociedade civil e dos atores sociais nas atividades da Organização dos Estados Americanos e no Processo de Cúpulas das Américas (AG/doc.5054/10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  <w:lang w:val="en-US" w:eastAsia="en-US"/>
        </w:rPr>
        <w:t>Observações e recomendações sobre o relatório anual da Comissão Jurídica Interamericana (AG/doc.5102/10 corr. 1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szCs w:val="22"/>
          <w:lang w:val="en-US" w:eastAsia="en-US"/>
        </w:rPr>
        <w:t>Direito à liberdade de pensamento e de expressão e a importância dos meios de comunicaçã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0" w:leader="none"/>
        </w:tabs>
        <w:ind w:left="2880" w:hanging="720"/>
        <w:jc w:val="both"/>
        <w:rPr>
          <w:szCs w:val="22"/>
        </w:rPr>
      </w:pPr>
      <w:r>
        <w:rPr>
          <w:szCs w:val="22"/>
          <w:lang w:val="en-US" w:eastAsia="en-US"/>
        </w:rPr>
        <w:t>Direito à liberdade de pensamento e expressão e a importância dos meios de comunicação (AG/doc.5100/10), proposto pela Delegação dos Estados Unidos; 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80" w:leader="none"/>
        </w:tabs>
        <w:ind w:left="2880" w:hanging="720"/>
        <w:jc w:val="both"/>
        <w:rPr>
          <w:szCs w:val="22"/>
        </w:rPr>
      </w:pPr>
      <w:r>
        <w:rPr>
          <w:szCs w:val="22"/>
          <w:lang w:val="en-US" w:eastAsia="en-US"/>
        </w:rPr>
        <w:t>Direito à liberdade de pensamento e expressão e a importância dos meios de comunicação (AG/doc.5101/10), proposto pela República Bolivariana da Venezue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  <w:lang w:val="en-US" w:eastAsia="en-US"/>
        </w:rPr>
        <w:t>Sétima Conferência Especializada Interamericana sobre Direito Internacional Privado (AG/doc.5098/10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  <w:lang w:val="en-US" w:eastAsia="en-US"/>
        </w:rPr>
        <w:t>Segurança cidadã e direitos humanos (AG/doc.5118/10)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  <w:lang w:val="en-US" w:eastAsia="en-US"/>
        </w:rPr>
        <w:t>Financiamento do orçamento-programa da Organização 2011 (AG/doc.5104/10).</w:t>
      </w:r>
    </w:p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0" w:hanging="0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n-US" w:eastAsia="en-US"/>
        </w:rPr>
        <w:t>PROCEDIMENTOS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suppressAutoHyphens w:val="true"/>
        <w:rPr>
          <w:szCs w:val="22"/>
          <w:u w:val="single"/>
          <w:lang w:val="es-ES"/>
        </w:rPr>
      </w:pPr>
      <w:r>
        <w:rPr>
          <w:szCs w:val="22"/>
          <w:u w:val="single"/>
          <w:lang w:val="en-US" w:eastAsia="en-US"/>
        </w:rPr>
        <w:t>Ordem do di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Na primeira sessão da Comissão Geral, realizada na segunda-feira, 7 de junho de 2010, o Presidente agradeceu aos Estados membros da OEA o apoio demonstrado à sua eleição. Em seguida, a Comissão considerou o projeto de Ordem do Dia (AG/CG/OD-1/10) do qual constavam os projetos mencionados acima.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/>
      </w:pPr>
      <w:r>
        <w:rPr>
          <w:szCs w:val="22"/>
        </w:rPr>
        <w:tab/>
      </w:r>
      <w:r>
        <w:rPr>
          <w:szCs w:val="22"/>
          <w:lang w:val="en-US" w:eastAsia="en-US"/>
        </w:rPr>
        <w:t>A Delegação da República Bolivariana da Venezuela solicitou mudança na ordem de consideração do ponto “iii” (Direito à liberdade de pensamento e expressão e a importância dos meios de comunicação) de forma que o item “b” fosse considerado antes do item “a”. A Secretaria explicou que os projetos são apresentados seguindo a ordem em que foram recebidos pela Comissão de Assuntos Jurídicos e Políticos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Eleição do Vice-Presidente e do Relator da Comissão Geral</w:t>
      </w:r>
    </w:p>
    <w:p>
      <w:pPr>
        <w:pStyle w:val="Normal"/>
        <w:suppressAutoHyphens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Em conformidade com o disposto no artigo 24 do Regulamento da Assembléia Geral, a Comissão Geral procedeu à eleição do Vice-Presidente e do Relator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A Delegação do Canadá propôs como Vice-Presidente o Embaixador Hugo de Zela Martínez, Representante Permanente do Peru junto à OEA, e a proposta foi apoiada pela Delegação do Paraguai. O Embaixador Hugo de Zela foi eleito por aclamação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Por sua vez, a Delegação do Chile propôs como Relator da Comissão Geral o Representante Suplente da Missão Permanente da República do Paraguai junto à OEA, Francisco Barreiro Perrotta, proposta que foi apoiada pela Delegação de Barbados. A eleição também se deu por aclamação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  <w:lang w:val="en-US" w:eastAsia="en-US"/>
        </w:rPr>
        <w:t>Metodologia</w:t>
      </w:r>
    </w:p>
    <w:p>
      <w:pPr>
        <w:pStyle w:val="Normal"/>
        <w:suppressAutoHyphens w:val="true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presidência propôs a seguinte metodologia para concluir os trabalhos no tempo solicitado pelo Plenário: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Os projetos incluídos na Ordem do Dia foram reunidos de acordo com as respectivas comissões a fim de manter uma certa uniformidade de tema nas deliberações e facilitar o trabalho das delegações;</w:t>
      </w:r>
    </w:p>
    <w:p>
      <w:pPr>
        <w:pStyle w:val="Normal"/>
        <w:tabs>
          <w:tab w:val="left" w:pos="720" w:leader="none"/>
          <w:tab w:val="left" w:pos="1440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n-US" w:eastAsia="en-US"/>
        </w:rPr>
        <w:t>Os projetos também foram organizados de acordo com o grau de avanço obtido nas negociações. Os casos em que quase se obteve consenso foram colocados antes daqueles que exigem mais discussão, e somente serão considerados os assuntos pendentes. As resoluções serão negociadas parágrafo por parágrafo;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zCs w:val="22"/>
        </w:rPr>
      </w:pPr>
      <w:r>
        <w:rPr>
          <w:spacing w:val="-2"/>
          <w:szCs w:val="22"/>
          <w:lang w:val="en-US" w:eastAsia="en-US"/>
        </w:rPr>
        <w:t>Os projetos novos foram posicionados ao final da Ordem do Dia, seguindo a ordem em que foram recebidos pela Secretaria;</w:t>
      </w:r>
      <w:r>
        <w:rPr>
          <w:spacing w:val="-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zCs w:val="22"/>
        </w:rPr>
      </w:pPr>
      <w:r>
        <w:rPr>
          <w:spacing w:val="-2"/>
          <w:szCs w:val="22"/>
          <w:lang w:val="en-US" w:eastAsia="en-US"/>
        </w:rPr>
        <w:t>O trabalho da Comissão deverá ser concluído ainda hoje e, para isso, solicitou-se às delegações a cooperação e flexibilidade de sempre, além de concisão nas apresentações;</w:t>
      </w:r>
      <w:r>
        <w:rPr>
          <w:spacing w:val="-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O trabalho será realizado em sessões de três horas cada uma. Isso significa que, em média, poderemos dedicar um máximo de 20 minutos para discutir cada um dos projetos de resolução. A fim de garantir que seja dado o mesmo tratamento a todas as propostas apresentadas, pede-se que o tempo atribuído seja estritamente cumprido;</w:t>
      </w:r>
    </w:p>
    <w:p>
      <w:pPr>
        <w:pStyle w:val="Normal"/>
        <w:tabs>
          <w:tab w:val="left" w:pos="720" w:leader="none"/>
          <w:tab w:val="left" w:pos="1440" w:leader="none"/>
        </w:tabs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Caso seja necessário mais tempo, será sugerido às delegações que se reúnam em consultas informais a fim de buscar consenso, e que informem os resultados a esta Comissão. Caso a Comissão chegue a um acordo sobre o respectivo texto, o projeto de resolução poderá ser incluído imediatamente na Ordem do Dia da Comissão. Caso não haja acordo, o texto será novamente apresentado na ordem em que aparece na Ordem do Dia;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Durante as deliberações, as delegações deverão entregar suas propostas à Secretaria por escrito a fim de facilitar e agilizar o processamento dos novos textos;</w:t>
      </w:r>
      <w:r>
        <w:rPr>
          <w:spacing w:val="-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pacing w:val="-2"/>
          <w:szCs w:val="22"/>
        </w:rPr>
      </w:pPr>
      <w:r>
        <w:rPr>
          <w:spacing w:val="-2"/>
          <w:szCs w:val="22"/>
          <w:lang w:val="en-US" w:eastAsia="en-US"/>
        </w:rPr>
        <w:t>Os projetos aprovados serão imediatamente submetidos à consideração da Quarta Sessão Plenária. A Presidência espera que, na medida do possível, os acordos alcançados nesta sala sejam respeitados, a fim de permitir que o Plenário conclua os trabalhos no prazo; e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jc w:val="both"/>
        <w:rPr>
          <w:szCs w:val="22"/>
        </w:rPr>
      </w:pPr>
      <w:r>
        <w:rPr>
          <w:spacing w:val="-2"/>
          <w:szCs w:val="22"/>
          <w:lang w:val="en-US" w:eastAsia="en-US"/>
        </w:rPr>
        <w:t>O Presidente solicitou que o horário estabelecido fosse respeitado e que as sessões fossem iniciadas no horário programado.</w:t>
      </w:r>
      <w:r>
        <w:rPr>
          <w:spacing w:val="-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  <w:lang w:val="en-US" w:eastAsia="en-US"/>
        </w:rPr>
        <w:t>Sessões</w:t>
      </w:r>
    </w:p>
    <w:p>
      <w:pPr>
        <w:pStyle w:val="Normal"/>
        <w:suppressAutoHyphens w:val="true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Normal"/>
        <w:suppressAutoHyphens w:val="true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Comissão Geral realizou três sessões para considerar os assuntos que lhe foram atribuídos na Ordem do Dia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20"/>
        <w:jc w:val="both"/>
        <w:rPr>
          <w:spacing w:val="-2"/>
          <w:szCs w:val="22"/>
        </w:rPr>
      </w:pPr>
      <w:r>
        <w:rPr>
          <w:szCs w:val="22"/>
          <w:lang w:val="en-US" w:eastAsia="en-US"/>
        </w:rPr>
        <w:t>A primeira sessão foi realizada na segunda-feira, 7 de junho de 2010, na parte da manhã, e a segunda sessão ocorreu na parte da tarde do mesmo dia. Finalmente, a terceira sessão foi realizada na terça-feira, 8 de junho, na parte da manhã.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2"/>
          <w:lang w:val="en-US" w:eastAsia="en-US"/>
        </w:rPr>
        <w:t>Abaixo segue um resumo da abordagem dos projetos atribuídos à Comissão Geral:</w:t>
      </w:r>
      <w:r>
        <w:rPr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suppressAutoHyphens w:val="true"/>
        <w:jc w:val="center"/>
        <w:rPr>
          <w:szCs w:val="22"/>
        </w:rPr>
      </w:pPr>
      <w:r>
        <w:rPr>
          <w:szCs w:val="22"/>
          <w:lang w:val="en-US" w:eastAsia="en-US"/>
        </w:rPr>
        <w:t>Projeto de declaração</w:t>
      </w:r>
    </w:p>
    <w:p>
      <w:pPr>
        <w:pStyle w:val="Normal"/>
        <w:tabs>
          <w:tab w:val="clear" w:pos="720"/>
          <w:tab w:val="left" w:pos="1125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i.</w:t>
      </w:r>
      <w:r>
        <w:rPr>
          <w:szCs w:val="22"/>
        </w:rPr>
        <w:tab/>
      </w:r>
      <w:r>
        <w:rPr>
          <w:szCs w:val="22"/>
          <w:u w:val="single"/>
          <w:lang w:val="en-US" w:eastAsia="en-US"/>
        </w:rPr>
        <w:t>Projeto de declaração “Solidariedade com a Guatemala, El Salvador e Honduras, em virtude dos recentes desastres naturais”</w:t>
      </w:r>
      <w:r>
        <w:rPr>
          <w:szCs w:val="22"/>
          <w:lang w:val="en-US" w:eastAsia="en-US"/>
        </w:rPr>
        <w:t xml:space="preserve"> (AG/doc.5119/10)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"/>
        <w:ind w:firstLine="720"/>
        <w:rPr>
          <w:lang w:val="pt-BR"/>
        </w:rPr>
      </w:pPr>
      <w:r>
        <w:rPr>
          <w:lang w:val="pt-BR" w:eastAsia="en-US"/>
        </w:rPr>
        <w:t>A Comissão Geral considerou esse projeto de declaração na primeira sessão de trabalh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O projeto de declaração foi apresentado formalmente à Assembléia Geral pelas Delegações de El Salvador e Guatemala. A Delegação de El Salvador explicou as conseqüências nefastas dos desastres naturais, além das dificuldades relacionadas com a falta de tempo hábil para sua reorganização, e instou as demais delegações a se solidarizarem com essa resolução. A Delegação da Guatemala informou sobre as dificuldades relacionadas com o vulcão Pacaia e a tormenta Agatha. Com relação à proposta, solicitou uma emenda ao primeiro parágrafo introdutório a fim de diferenciar a situação jurídica em cada país, considerada como estado de calamidade pública na Guatemala, e estado de emergência nacional em El Salvador e Honduras. Por sua vez, a Delegação a Costa Rica solicitou participar como co-autor da resolução.</w:t>
      </w:r>
      <w:r>
        <w:rPr>
          <w:spacing w:val="-2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s Delegações da Colômbia, Equador, Belize, Argentina, Panamá, Peru, México, Nicarágua, Estados Unidos, Paraguai, Barbados e Trinidad e Tobago manifestaram apoio e solidariedade aos povos da Guatemala, Honduras e El Salvador, além de ao conteúdo da proposta. Por sua vez, a Delegação do Equador solicitou uma mudança formal a fim de haver uma parte declaratória iniciando a partir dos dois últimos parágrafos do projeto de declaração. A Delegação do México solicitou mudanças de forma e a Delegação da Nicarágua solicitou que fosse feita referência ao Governo e não ao Estado da Guatema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Brasil manifestou a sua solidariedade em tempo de crise aos países afetados. No entanto, não apoiou a idéia de incluir o Governo de Honduras por estar Honduras suspensa da OEA. Essa posição foi apoiada pela Delegação da República Bolivariana da Venezuela. A Delegação da Argentina manifestou preocupação com relação ao último parágrafo, uma vez que o mesmo faz alusão aos Estados afetados, em vez de mencionar os país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lang w:val="en-US" w:eastAsia="en-US"/>
        </w:rPr>
        <w:t>A Delegação dos Estados Unidos manifestou preocupação em não politizar o tema, e a Delegação de Barbados solicitou concentração na natureza humanitária do projeto. Sobre o assunto, a Delegação da Guatemala explicou que o Governo de Honduras não estava sendo reconhecido, tratava-se simplesmente de uma demonstração de solidariedade. De sua parte, a Delegação do Brasil propôs que a manifestação de solidariedade fosse apresentada aos povos que estão sofrendo e não aos Governos. De sua parte, a Delegação da Costa Rica reconheceu que a linguagem da “Resolução sobre a suspensão do direito de Honduras de participar na OEA” não continha nenhuma exceção a respeito de temas humanitári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s emendas foram acolhidas e a declaração aprovada na primeira sessão de trabalho da Comissão G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  <w:lang w:val="en-US" w:eastAsia="en-US"/>
        </w:rPr>
        <w:t>Projetos de resoluçã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Cs w:val="22"/>
          <w:lang w:val="en-US" w:eastAsia="en-US"/>
        </w:rPr>
        <w:t>i.</w:t>
        <w:tab/>
      </w:r>
      <w:r>
        <w:rPr>
          <w:szCs w:val="22"/>
          <w:u w:val="single"/>
          <w:lang w:val="en-US" w:eastAsia="en-US"/>
        </w:rPr>
        <w:t>Aumento e fortalecimento da participação da sociedade civil e dos atores sociais nas atividades da Organização dos Estados Americanos e no Processo de Cúpulas das Américas</w:t>
      </w:r>
      <w:r>
        <w:rPr>
          <w:szCs w:val="22"/>
          <w:lang w:val="en-US" w:eastAsia="en-US"/>
        </w:rPr>
        <w:t xml:space="preserve"> (AG/doc.5054/10);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ind w:firstLine="720"/>
        <w:rPr>
          <w:lang w:val="pt-BR"/>
        </w:rPr>
      </w:pPr>
      <w:r>
        <w:rPr>
          <w:lang w:val="pt-BR" w:eastAsia="en-US"/>
        </w:rPr>
        <w:t>A Comissão considerou esse projeto de resolução na primeira e segunda sessão de trabalh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 xml:space="preserve">Esse projeto de resolução foi apresentado pela Delegação da Colômbia na Comissão sobre Gestão de Cúpulas Interamericanas e Participação da Sociedade Civil na Atividades da OEA. Existia um elemento pendente a ser discutido pela Comissão Geral a respeito do terceiro parágrafo resolutivo, da forma como fora proposto pela Venezuela e aprovado </w:t>
      </w:r>
      <w:r>
        <w:rPr>
          <w:i/>
          <w:szCs w:val="22"/>
          <w:lang w:val="en-US" w:eastAsia="en-US"/>
        </w:rPr>
        <w:t xml:space="preserve">ad referendum </w:t>
      </w:r>
      <w:r>
        <w:rPr>
          <w:szCs w:val="22"/>
          <w:lang w:val="en-US" w:eastAsia="en-US"/>
        </w:rPr>
        <w:t>dos Estados Unidos no Conselho Permanente, o qual diz: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“e de acordo com as legislações internas dos Estados membros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os Estados Unidos manifestou apoio ao trabalho da sociedade civil para proteger os direitos humanos e as liberdades fundamentais no Hemisfério. Por sua vez, a Delegação do Canadá explicou que não poderia apoiar nenhuma linguagem que limitasse a participação da sociedade civil e, por conseguinte, propôs que a proposta fosse eliminada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a República Bolivariana da Venezuela informou que existem algumas organizações da sociedade civil que podem ir contra os interesses da democracia, e constatou a existência de instituições de origem duvidosa. Essa posição foi apoiada pela Delegação da Bolívia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Presidência solicitou às delegações tempo adicional para a consideração, a fim de realizar consultas entre os Estados. Por esse motivo, a consideração do projeto foi transferida para a segunda sess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Na segunda sessão de trabalho da Comissão, a Presidência apresentou as duas seguintes propostas alternativas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  <w:lang w:val="en-US" w:eastAsia="en-US"/>
        </w:rPr>
        <w:t>“</w:t>
      </w:r>
      <w:r>
        <w:rPr>
          <w:szCs w:val="22"/>
          <w:lang w:val="en-US" w:eastAsia="en-US"/>
        </w:rPr>
        <w:t>Encarregar o Conselho Permanente de continuar a promover a participação da sociedade civil e de todos os atores sociais nas Cúpulas das Américas e nas atividades desenvolvidas pela OEA, em conformidade com o estabelecido na Carta da Organização dos Estados Americanos e na resolução CP/RES.759 (1217/99), “Diretrizes para a participação das organizações da sociedade civil nas atividades da OEA”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  <w:lang w:val="en-US" w:eastAsia="en-US"/>
        </w:rPr>
        <w:t>“</w:t>
      </w:r>
      <w:r>
        <w:rPr>
          <w:szCs w:val="22"/>
          <w:lang w:val="en-US" w:eastAsia="en-US"/>
        </w:rPr>
        <w:t>Encarregar os Estados membros de, em conformidade com as legislações internas dos Estados membros, e com os compromissos e obrigações internacionais em matéria de promoção e proteção dos direitos humanos e das liberdades fundamentais, inclusive os direitos civis, políticos, econômicos, sociais e culturais, promover e facilitar a participação da sociedade civil nas atividades da OEA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a República Bolivariana da Venezuela explicou que sua intenção não era limitar a participação da sociedade civil, e sim atualizar as diretrizes da participação da sociedade civil na OEA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México explicou a redação da sua proposta para o segundo parágrafo. De sua parte, as Delegações da Colômbia, Guatemala, Estados Unidos, Peru e Chile apoiaram a proposta da Presidência com a modificação do Méx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Devido à falta de acordo, as propostas foram encaminhadas à análise em grupo informal novam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pós duas horas, retomou-se a sua consideração e a Presidência solicitou aprovar o texto acordado no ano anterior, o qual foi aprovado por aclamação ao final da segunda sessão de trabalho da Comissão Geral, e diz:</w:t>
      </w:r>
      <w:r>
        <w:rPr>
          <w:szCs w:val="22"/>
        </w:rPr>
        <w:t xml:space="preserve"> </w:t>
      </w:r>
    </w:p>
    <w:p>
      <w:pPr>
        <w:pStyle w:val="Normal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right="-29" w:hanging="0"/>
        <w:jc w:val="both"/>
        <w:rPr>
          <w:szCs w:val="22"/>
        </w:rPr>
      </w:pPr>
      <w:r>
        <w:rPr>
          <w:szCs w:val="22"/>
          <w:lang w:val="en-US" w:eastAsia="en-US"/>
        </w:rPr>
        <w:t>“</w:t>
      </w:r>
      <w:r>
        <w:rPr>
          <w:szCs w:val="22"/>
          <w:lang w:val="en-US" w:eastAsia="en-US"/>
        </w:rPr>
        <w:t>Encarregar o Conselho Permanente de continuar a promover e facilitar a participação da sociedade civil nas Cúpulas das Américas e nas atividades realizadas pela OEA como resultado do processo de Cúpulas das Américas, bem como os esforços dos Estados membros para promover essa participação.”</w:t>
      </w:r>
    </w:p>
    <w:p>
      <w:pPr>
        <w:pStyle w:val="Normal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  <w:u w:val="single"/>
          <w:lang w:val="en-US" w:eastAsia="en-US"/>
        </w:rPr>
        <w:t>Observações e recomendações sobre o Relatório Anual da Comissão Jurídica Interamericana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(AG/doc.5102/10 corr. 1)</w:t>
      </w:r>
    </w:p>
    <w:p>
      <w:pPr>
        <w:pStyle w:val="BodyText2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2"/>
        <w:ind w:firstLine="720"/>
        <w:rPr>
          <w:lang w:val="pt-BR"/>
        </w:rPr>
      </w:pPr>
      <w:r>
        <w:rPr>
          <w:lang w:val="pt-BR" w:eastAsia="en-US"/>
        </w:rPr>
        <w:t>A Comissão considerou esse projeto de resolução na primeira e segunda sessão de trabalh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Esse projeto de resolução foi proposto pela Presidência da Comissão de Assuntos Jurídicos e Políticos, foi objeto de discussão na mencionada Comissão e contém dois elementos pendentes que devem ser discutidos pela Comissão Geral, os quais correspondem a duas propostas alternativas, uma da Delegação do Peru e a outra da Delegação da Venezuela, referentes ao oitavo parágrafo resolutivo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Peru havia proposto “Solicitar à Comissão Jurídica Interamericana que, considerando os recursos disponíveis, faça uma análise comparativa dos principais instrumentos jurídicos do Sistema Interamericano referentes à paz, segurança e cooperação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a República Bolivariana da Venezuela, por sua vez, havia proposto “Solicitar à CJI realizar uma análise acerca da importância da democracia participativa como modelo de democracia formal que deve ser reconhecido como tal da mesma forma que o é a democracia representativa no âmbito do Sistema Interamericano de Nações.” A Delegação dos Estados Unidos solicitou que essa proposta não fosse incluída. Na ocasião, havia constatado que a solicitação é no sentido de validar uma opinião e não um estudo. Além disso, considerou não se tratar de um tema novo, havendo sido realizados estudos com respeito à democracia representativa durante a aprovação da Carta Democrática Interamericana. Finalmente, mencionou o trabalho realizado pela Comissão Jurídica Interamericana em matéria de democracia. Essa posição foi apoiada pelas Delegações da Nicarágua, Equador e Bolívia.  De sua parte, a Delegação da Argentina comunicou a sua dificuldade em apoiar o mencionado parágraf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Canadá reconheceu a importância de ambas solicitações, porém, com relação à proposta da Venezuela, apoiou a posição dos Estados Unidos. Nesse contexto, solicitou que as duas propostas fossem retiradas. A Delegação de El Salvador constatou a importância de ambos parágrafos e o caráter diferente de cada um del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o Peru explicou que sua proposta derivava da Declaração de Lima, a qual havia sido discutida com os membros da Comissão quando reunidos em Lima e que estava circunscrita aos instrumentos jurídicos do Sistema Interamericano, esclarecimento que foi apreciado pelos Estados Unidos, o qual expressou o seu apoio.</w:t>
      </w:r>
      <w:r>
        <w:rPr>
          <w:szCs w:val="22"/>
        </w:rPr>
        <w:t xml:space="preserve">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a República Bolivariana da Venezuela solicitou que se buscasse uma redação diferente para a sua proposta original sem prejudicar o resultado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proposta do Peru foi aprovada pelo Plenário e a Presidência solicitou a realização de consultas informais a respeito da proposta revisada da Delegação da República Bolivariana da Venezue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Durante a segunda sessão de trabalho da Comissão foram estudadas diversas possibilidades e, após um recesso, as delegações interessadas apresentaram uma proposta que foi acolhida pelo Plenário, permitindo a aprovação desse último parágrafo na segunda sessão de trabalho da Comissão. O texto aprovado diz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  <w:lang w:val="en-US" w:eastAsia="en-US"/>
        </w:rPr>
        <w:t>“</w:t>
      </w:r>
      <w:r>
        <w:rPr>
          <w:szCs w:val="22"/>
          <w:lang w:val="en-US" w:eastAsia="en-US"/>
        </w:rPr>
        <w:t>Solicitar à Comissão Jurídica Interamericana a realização de um estudo jurídico sobre os mecanismos de democracia participativa e de participação cidadã contidos nas legislações de alguns países da região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Direito à liberdade de pensamento e expressão e a importância dos meios de comunicação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</w:rPr>
      </w:pPr>
      <w:r>
        <w:rPr>
          <w:szCs w:val="22"/>
          <w:lang w:val="en-US" w:eastAsia="en-US"/>
        </w:rPr>
        <w:t>Direito à liberdade de pensamento e expressão e a importância dos meios de comunicação (AG/doc.5101/10), proposto pela Delegação dos Estados Unidos;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</w:rPr>
      </w:pPr>
      <w:r>
        <w:rPr>
          <w:szCs w:val="22"/>
          <w:lang w:val="en-US" w:eastAsia="en-US"/>
        </w:rPr>
        <w:t>Direito à liberdade de pensamento e expressão e a importância dos meios de comunicação (AG/doc.5101/10), proposto pela República Bolivariana da Venezue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Os dois projetos de resolução haviam sido apresentados à Comissão de Assuntos Jurídicos e Políticos e foram considerados na primeira e segunda sessão de trabalho da Comissão Geral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o iniciar a discussão, a Presidência constatou que as duas delegações não haviam solucionado as diferenças. A Delegação da República Bolivariana da Venezuela fez referência à proposta dos Estados Unidos de emendar um texto que havia sido aprovado em anos anteriores, denunciando a manipulação dos monopólios midiáticos e os excessos de Estados que impuseram controles à liberdade de expressão, comunicando a sua disponibilidade para debater a inclusão do respeito aos direitos humanos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os Estados Unidos explicou a diferença entre essa resolução que solicita o respeito ao Direito Internacional e a resolução relativa à sociedade civil, que impõe limitações em função do direito interno. No seu entender, não existe ditadura midiática. Finalmente, instou a que fosse redigido um texto simples e compreensível por todos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s Delegações da Costa Rica, Canadá, Chile, El Salvador, Argentina e Colômbia comunicaram posições em favor da liberdade de pensamento e expressão, apresentando, em alguns casos, esclarecimentos especiais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 xml:space="preserve">A Delegação da Nicarágua constatou que a linguagem apresentada pela Venezuela estava em vigor, e fazia alusão a circunstâncias reais nas quais vivem muitos países e propôs partir de um texto de base como o da Venezuela, o qual havia sido discutido e aprovado em diversas oportunidades. Sobre o assunto, a Delegação dos Estados Unidos instou a que fosse adotado um texto atualizado que evitasse o </w:t>
      </w:r>
      <w:r>
        <w:rPr>
          <w:i/>
          <w:szCs w:val="22"/>
          <w:lang w:val="en-US" w:eastAsia="en-US"/>
        </w:rPr>
        <w:t>status quo</w:t>
      </w:r>
      <w:r>
        <w:rPr>
          <w:szCs w:val="22"/>
          <w:lang w:val="en-US" w:eastAsia="en-US"/>
        </w:rPr>
        <w:t>, propondo a revisão da sua proposta constante do documento AG/CG/doc.3/10, composta de um preâmbulo com quatro parágrafos introdutórios e nove parágrafos resolutivos. Por sua vez, a Delegação do Equador considerou que a discussão sobre a liberdade de expressão deveria ser deixada para outra oportunidad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Não havendo consenso na primeira sessão de trabalho, a Presidência solicitou que as discussões continuassem em um grupo informal, e que o tema fosse considerado em uma próxima sess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Na segunda sessão de trabalho, a Delegação da Guatemala apresentou uma proposta para eliminar ambos projetos, considerando que a resolução do ano anterior era válida. A Presidência propôs que o texto aprovado no ano anterior fosse mantido à luz da dificuldade de encontrar acordo em relação ao tema neste ano. A Delegação dos Estados Unidos concordou com a proposta da Presidência e, ao mesmo tempo, lamentou a inexistência de um texto simples e direto. A Delegação da República Bolivariana da Venezuela considerou que a proposta dos Estados Unidos abria espaço para uma discussão pendente sobre a liberdade de expressão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Canadá solicitou que a Reunião de Autoridades Nacionais sobre a matéria, prevista na resolução do ano anterior, fosse realizada ao longo deste ano. De sua parte, a Delegação do Chile comunicou apoio à Relatoria sobre liberdade de expressão da OEA e a Delegação de Santa Lúcia somou-se ao consen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o concluir a discussão na segunda sessão de trabalho, ficou decidido retirar as duas propostas e não adotar nenhuma resolução sobre o tema neste ano, com isso permanece em vigor a resolução AG/RES. 2523 (XXXIX-O/09), “Direito à liberdade de pensamento e expressão e a importância dos meios de comunicação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iv.</w:t>
      </w:r>
      <w:r>
        <w:rPr>
          <w:szCs w:val="22"/>
        </w:rPr>
        <w:tab/>
      </w:r>
      <w:r>
        <w:rPr>
          <w:szCs w:val="22"/>
          <w:u w:val="single"/>
          <w:lang w:val="en-US" w:eastAsia="en-US"/>
        </w:rPr>
        <w:t>Sétima Conferência Especializada Interamericana sobre Direito Internacional Privado</w:t>
      </w:r>
      <w:r>
        <w:rPr>
          <w:szCs w:val="22"/>
          <w:lang w:val="en-US" w:eastAsia="en-US"/>
        </w:rPr>
        <w:t xml:space="preserve"> (AG/doc.5098/10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Comissão considerou esse projeto de resolução na segunda e terceira sessão de trabalho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Esse projeto foi apresentado à Comissão de Assuntos Jurídicos e Políticos e, ao chegar a esta Comissão, contava com o patrocínio de El Salvador e Paragua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 Delegação do Brasil explicou brevemente a sua proposta e disponibilidade para realizar uma conferência em novembro deste ano à luz das discussões havidas nos últimos sete anos. O Brasil informou contar com o apoio de pelo menos sete países. Nesse contexto, a Delegação da Argentina solicitou participar como co-autor da resolução. De sua parte, as Delegações do Paraguai e El Salvador expressaram o seu apoio à proposta do Brasil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s Estados Unidos explicou as sua preocupações com respeito à consideração desse tema no mês de novembro deste ano, levando-se em conta o caráter complexo da proteção do consumidor e a necessidade de contar com um período adicional para discutir o tema entre os Estados, uma vez que o texto proposto pelo Brasil foi conhecido há dez meses, sendo necessário, portanto, tempo adicional para realizar reuniões preparatórias na sede a fim de discutir as propostas de maneira formal e seguir o mesmo caminho definido para a consideração de outros temas abordados pela mesma CIDIP-VII, em especial a Legislação Modelo sobre Registro, que exigiu sete an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Canadá estimou ser necessária, assim como os Estados Unidos, a realização de reuniões formais entre os Estados e mais tempo para a discussão dos temas. Em suma, um processo aberto e transpar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Brasil reiterou sua posição. Em seguida, foram discutidos e aprovados alguns parágrafos preambulares. Como o tempo havia se esgotado, a Presidência decidiu continuar a discussão do tema na terceira sessão de trabalho, encarregando um grupo informal do seu acompanhamen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Na terceira sessão de trabalho da Comissão Geral foram realizadas intensas negociações informais e consultas entre as delegações. No entanto, foi impossível obter consenso e o Presidente da Comissão Geral solicitou ao Relator informar ao Plenário da Assembléia Geral sobre a situação com a recomendação de que o projeto de resolução, individualizado como documento AG/CG/doc.5/10 rev. 1, de 8 de junho de 2010, fosse encaminhado ao Conselho Permanente da Organização para que o mencionado órgão desse continuidade às negociações pertinentes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Além disso, a Delegação do Brasil solicitou que fossem incluídas nesse relatório as propostas discutidas informalmente, como segue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Acolher com satisfação a oferta do Brasil para ser sede da Sétima Conferência Interamericana de Direito Internacional Privado (CIDIP-VII) sobre Proteção ao Consumidor, a ser realizada em Brasília, de 24 a 26 de novembro de 201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Encarregar o Conselho Permanente de estabelecer um grupo de trabalho formal da Conferência que realize pelo menos três sessões, de cinco dias cada uma, na sede da OEA, composto de funcionários governamentais e representantes dos Estados membros interessados, a fim de continuar a consideração da proposta de Buenos Aires, a proposta do Canadá, “Legislação Modelo sobre Jurisdição e Leis Aplicáveis aos Contratos de Consumo” e a proposta dos Estados Unidos, “Diretriz Legislativa para uma Lei Interamericana sobre a Disponibilidade de Meios de Solução de Controvérsias e Restituição em Favor dos Consumidores”, com seus respectivos anexos, e encaminhá-las à Conferên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v.</w:t>
      </w:r>
      <w:r>
        <w:rPr>
          <w:szCs w:val="22"/>
        </w:rPr>
        <w:tab/>
      </w:r>
      <w:r>
        <w:rPr>
          <w:szCs w:val="22"/>
          <w:u w:val="single"/>
          <w:lang w:val="en-US" w:eastAsia="en-US"/>
        </w:rPr>
        <w:t>Financiamento do orçamento-programa da Organização 2011</w:t>
      </w:r>
      <w:r>
        <w:rPr>
          <w:szCs w:val="22"/>
          <w:lang w:val="en-US" w:eastAsia="en-US"/>
        </w:rPr>
        <w:t xml:space="preserve"> (AG/doc.5104/10)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BodyText2"/>
        <w:ind w:firstLine="720"/>
        <w:rPr>
          <w:lang w:val="pt-BR"/>
        </w:rPr>
      </w:pPr>
      <w:r>
        <w:rPr>
          <w:lang w:val="pt-BR" w:eastAsia="en-US"/>
        </w:rPr>
        <w:t>A Comissão considerou esse projeto de resolução na segunda e terceira sessão de trabalho.</w:t>
      </w:r>
    </w:p>
    <w:p>
      <w:pPr>
        <w:pStyle w:val="Normal"/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Na segunda sessão de trabalho da Comissão Geral, o Presidente solicitou ao Embaixador Virgilio Alcántara, Presidente da Subcomissão de Assuntos Administrativos e Orçamentários da Comissão Preparatória da Assembléia Geral, uma apresentação sobre a situação do projeto relativo ao financiamento do orçamento-programa da Organização para 20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  <w:lang w:val="en-US" w:eastAsia="en-US"/>
        </w:rPr>
        <w:t>Em sua apresentação, o Embaixador Alcántara explicou que a Subcomissão não obteve consenso com relação a dois pontos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Cs w:val="22"/>
          <w:lang w:val="es-ES"/>
        </w:rPr>
      </w:pPr>
      <w:r>
        <w:rPr>
          <w:szCs w:val="22"/>
          <w:lang w:val="en-US" w:eastAsia="en-US"/>
        </w:rPr>
        <w:t>O teto orçamentário; e</w:t>
      </w:r>
      <w:r>
        <w:rPr>
          <w:b/>
          <w:i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i/>
          <w:i/>
          <w:szCs w:val="22"/>
        </w:rPr>
      </w:pPr>
      <w:r>
        <w:rPr>
          <w:szCs w:val="22"/>
          <w:lang w:val="en-US" w:eastAsia="en-US"/>
        </w:rPr>
        <w:t>A receita obtida a partir das contribuições por cota para 2011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  <w:lang w:val="en-US" w:eastAsia="en-US"/>
        </w:rPr>
        <w:t>O Embaixador também explicou que o teto orçamentário havia sido considerado no Diálogo dos Chanceleres, mas que não existiam instruções precisas. Por esse motivo, solicitou que a consideração do tema fosse adiada para a sessão do dia seguinte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ab/>
      </w:r>
      <w:r>
        <w:rPr>
          <w:szCs w:val="22"/>
          <w:lang w:val="en-US" w:eastAsia="en-US"/>
        </w:rPr>
        <w:t>A Presidência concordou com a solicitação do Embaixador Alcántara e propôs continuar a consideração do tema na terceira sessão de trabalho da Comissão Geral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Na terceira sessão de trabalho da Comissão, o Embaixador Virgilio Alcántara explicou o acordo obtido no diálogo privado no qual resolveu-se aumentar a receita por cota em 3%, o que representará uma receita de US$ 80.950.800,00 e, portanto, um teto de US$ 85.350.800,00, cerca de 4 milhões abaixo do orçamento de 2010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Nesse contexto, propôs uma emenda ao segundo parágrafo resolutivo a fim de incluir os valores indicados aci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szCs w:val="22"/>
          <w:lang w:val="en-US" w:eastAsia="en-US"/>
        </w:rPr>
        <w:t>O teto orçamentário foi aprovado por aclamação na terceira sessão de trabalho da Comissão Ge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  <w:u w:val="single"/>
        </w:rPr>
      </w:pPr>
      <w:r>
        <w:rPr>
          <w:szCs w:val="22"/>
          <w:lang w:val="en-US" w:eastAsia="en-US"/>
        </w:rPr>
        <w:t>vi.</w:t>
        <w:tab/>
      </w:r>
      <w:r>
        <w:rPr>
          <w:szCs w:val="22"/>
          <w:u w:val="single"/>
          <w:lang w:val="en-US" w:eastAsia="en-US"/>
        </w:rPr>
        <w:t>Segurança cidadã e direitos humanos</w:t>
      </w:r>
      <w:r>
        <w:rPr>
          <w:szCs w:val="22"/>
          <w:lang w:val="en-US" w:eastAsia="en-US"/>
        </w:rPr>
        <w:t xml:space="preserve"> (AG/doc.5118/10)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A Comissão considerou esse projeto de resolução na segunda sessão de trabalho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90" w:firstLine="630"/>
        <w:jc w:val="both"/>
        <w:rPr>
          <w:szCs w:val="22"/>
        </w:rPr>
      </w:pPr>
      <w:r>
        <w:rPr>
          <w:szCs w:val="22"/>
          <w:lang w:val="en-US" w:eastAsia="en-US"/>
        </w:rPr>
        <w:t>Essa proposta foi apresentada pela Delegação da Argentina ao Plenário da Assembléia Geral e encaminhada à Comissão Ger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a Argentina apresentou uma proposta revisada (</w:t>
      </w:r>
      <w:r>
        <w:rPr>
          <w:color w:val="000000"/>
          <w:szCs w:val="22"/>
          <w:lang w:val="en-US" w:eastAsia="en-US"/>
        </w:rPr>
        <w:t>AG/CG/doc.4/10) e fez alusão ao relatório da Comissão de Direitos Humanos sobre Segurança Cidadã e Direitos Humanos, fazendo referência às ameaças e à violência relativas à segurança cidadã.</w:t>
      </w:r>
      <w:r>
        <w:rPr>
          <w:b/>
          <w:i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Delegação do México considerou que o tema do relatório da CIDH deveria ater-se ao âmbito do processo das Reuniões de Ministros em Matéria de Segurança Pública nas Américas (MISPA), foro natural onde o tema tem sido abordado desde 2008.</w:t>
      </w:r>
      <w:r>
        <w:rPr>
          <w:b/>
          <w:i/>
          <w:szCs w:val="22"/>
        </w:rPr>
        <w:t xml:space="preserve">  </w:t>
      </w:r>
      <w:r>
        <w:rPr>
          <w:szCs w:val="22"/>
          <w:lang w:val="en-US" w:eastAsia="en-US"/>
        </w:rPr>
        <w:t>Nesse contexto, foi proposta a inclusão dos dois novos parágrafos na resolução AG/doc.5029/10 (tema 57 da agenda)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 proposta recebeu o apoio do Peru, Equador, Estados Unidos, Guatemala, Chile, Belize, Santa Lúcia, Canadá, Costa Rica, Colômbia, Barbados, Equador, Brasil e Paraguai. A esse respeito, a Guatemala, com o apoio da Colômbia, solicitou incluir “Tomar nota” em vez de “Acolher”, e Chile incluiu “com satisfação”. A Delegação da Argentina agradeceu a proposta do México com as emendas sugeridas e, considerando o apoio recebido pela proposta, decidiu também apoiá-la, retirando o seu próprio projeto de resolução.</w:t>
      </w:r>
      <w:r>
        <w:rPr>
          <w:b/>
          <w:i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  <w:lang w:val="en-US" w:eastAsia="en-US"/>
        </w:rPr>
        <w:t>A proposta reformulada por México e Chile foi aprovada por aclamação na segunda sessão de trabalho da Comissão Geral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Como resultado, a Presidência solicitou ao Relator fazer constar do seu relatório ao Plenário da Assembléia Geral o acordo obtido na Comissão Geral no sentido de incluir os dois parágrafos abaixo no projeto de resolução sobre a MISPA, AG/doc.5029/10: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  <w:lang w:val="en-US" w:eastAsia="en-US"/>
        </w:rPr>
        <w:t>Parágrafo preambular 4 bis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  <w:lang w:val="en-US" w:eastAsia="en-US"/>
        </w:rPr>
        <w:t>TOMANDO NOTA COM SATISFAÇÃO da publicação do Relatório sobre Segurança Cidadã e Direitos Humanos da Comissão Interamericana de Direitos Humanos (CIDH)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  <w:lang w:val="en-US" w:eastAsia="en-US"/>
        </w:rPr>
        <w:t>Parágrafo resolutivo 7 bi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en-US" w:eastAsia="en-US"/>
        </w:rPr>
        <w:t>Convidar a CIDH a apresentar o Relatório sobre Segurança Cidadã e Direitos Humanos ao Conselho Permanente, por meio da Comissão de Segurança Hemisférica, para a consideração dos Estados membros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0" w:hanging="0"/>
        <w:jc w:val="center"/>
        <w:rPr>
          <w:szCs w:val="22"/>
          <w:lang w:val="es-ES"/>
        </w:rPr>
      </w:pPr>
      <w:r>
        <w:rPr>
          <w:spacing w:val="-2"/>
          <w:szCs w:val="22"/>
          <w:lang w:val="en-US" w:eastAsia="en-US"/>
        </w:rPr>
        <w:t>CONCLUSÃO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O trabalho realizado pela Comissão sob a exemplar direção de seu Presidente, Embaixador Nestor Méndez, Representante Permanente de Belize junto à OEA, e de seu Vice-Presidente, Embaixador Hugo de Zela, Representante Permanente do Peru junto à OEA, permitiu aprovar por consenso um projeto de declaração e três projetos de resolução, conforme segue:</w:t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Projeto de declaraçã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Solidariedade com a Guatemala, El Salvador e Honduras, em virtude dos recentes desastres naturais (AG/CG.doc.1/10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Projetos de resoluçã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160" w:hanging="720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i.</w:t>
        <w:tab/>
        <w:t>Aumento e fortalecimento da participação da sociedade civil e dos atores sociais nas atividades da Organização dos Estados Americanos e no Processo de Cúpulas das Américas (AG/CG/doc.6/10)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160" w:hanging="720"/>
        <w:jc w:val="both"/>
        <w:rPr>
          <w:color w:val="000000"/>
          <w:szCs w:val="22"/>
        </w:rPr>
      </w:pPr>
      <w:r>
        <w:rPr>
          <w:szCs w:val="22"/>
          <w:lang w:val="en-US" w:eastAsia="en-US"/>
        </w:rPr>
        <w:t>ii.</w:t>
        <w:tab/>
        <w:t>Observações e recomendações sobre o relatório anual da Comissão Jurídica Interamericana (AG/CG/doc.2/10 rev. 1); 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160" w:hanging="720"/>
        <w:jc w:val="both"/>
        <w:rPr>
          <w:color w:val="000000"/>
          <w:szCs w:val="22"/>
        </w:rPr>
      </w:pPr>
      <w:r>
        <w:rPr>
          <w:szCs w:val="22"/>
          <w:lang w:val="en-US" w:eastAsia="en-US"/>
        </w:rPr>
        <w:t>iii.</w:t>
        <w:tab/>
        <w:t>Financiamento do orçamento-programa da Organização 2011 (AG/CG/doc.8/10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ind w:left="90" w:firstLine="630"/>
        <w:jc w:val="both"/>
        <w:rPr>
          <w:szCs w:val="22"/>
        </w:rPr>
      </w:pPr>
      <w:r>
        <w:rPr>
          <w:szCs w:val="22"/>
          <w:lang w:val="en-US" w:eastAsia="en-US"/>
        </w:rPr>
        <w:t>Além disso, no que se refere às propostas sobre o “Direito à liberdade de pensamento e expressão e a importância dos meios de comunicação”, ficou decidido retirar as duas propostas e não aprovar nenhuma resolução sobre o assunto neste ano, permanecendo em vigor, portanto, a resolução adotada pela Assembléia Geral no ano anterior, AG/RES. 2523</w:t>
      </w:r>
      <w:r>
        <w:rPr>
          <w:szCs w:val="22"/>
        </w:rPr>
        <w:t xml:space="preserve"> (</w:t>
      </w:r>
      <w:r>
        <w:rPr>
          <w:szCs w:val="22"/>
          <w:lang w:val="en-US" w:eastAsia="en-US"/>
        </w:rPr>
        <w:t>XXXIX-O/09), “Direito à liberdade de pensamento e expressão e a importância dos meios de comunicação”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en-US" w:eastAsia="en-US"/>
        </w:rPr>
        <w:t>Na terceira sessão de trabalho da Comissão Geral foram realizadas intensas negociações informais e consultas entre as delegações. No entanto, foi impossível obter consenso e o Presidente da Comissão Geral solicitou ao Relator informar ao Plenário da Assembléia Geral sobre a situação com a recomendação de que o projeto de resolução, individualizado como documento AG/CG/doc.5/10.rev 1, de 8 de junho de 2010, fosse encaminhado ao Conselho Permanente da Organização para que o mencionado órgão dê continuidade às negociações pertinentes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lém disso, a Delegação do Brasil solicitou que fossem incluídas nesse relatório as propostas discutidas informalmente, como segue abaix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Acolher com satisfação a oferta do Brasil para ser sede da Sétima Conferência Interamericana de Direito Internacional Privado (CIDIP-VII) sobre Proteção ao Consumidor, a ser realizada em Brasília, Brasil, de 24 a 26 de novembro de 20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szCs w:val="22"/>
        </w:rPr>
      </w:pPr>
      <w:r>
        <w:rPr>
          <w:szCs w:val="22"/>
          <w:lang w:val="en-US" w:eastAsia="en-US"/>
        </w:rPr>
        <w:t>Encarregar o Conselho Permanente de estabelecer um grupo de trabalho formal da Conferência que realize pelo menos três sessões, de cinco dias cada uma, na sede da OEA, composto de funcionários governamentais e representantes dos Estados membros interessados, a fim de continuar a consideração da proposta de Buenos Aires, a proposta do Canadá, “Legislação Modelo sobre Jurisdição e Leis Aplicáveis aos Contratos de Consumo” e a proposta dos Estados Unidos, “Diretriz Legislativa para uma Lei Interamericana sobre a Disponibilidade de Meios de Solução de Controvérsias e Restituição em Favor dos Consumidores”, com seus respectivos anexos, e encaminhá-las à Conferên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szCs w:val="22"/>
          <w:lang w:val="en-US" w:eastAsia="en-US"/>
        </w:rPr>
        <w:t>Finalmente, no que diz respeito ao projeto de resolução “Segurança cidadã e direitos humanos”, a Comissão Geral decidiu aprovar dois novos parágrafos a serem incluídos na resolução sobre as Reuniões de Ministros em Matéria de Segurança Pública nas Américas (MISPA), resolução AG/doc.5029/10 (tema 57 da agenda).  Os parágrafos mencionados são os seguintes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rPr/>
      </w:pPr>
      <w:r>
        <w:rPr>
          <w:szCs w:val="22"/>
          <w:lang w:val="en-US" w:eastAsia="en-US"/>
        </w:rPr>
        <w:t>Parágrafo preambular 4 bis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  <w:lang w:val="en-US" w:eastAsia="en-US"/>
        </w:rPr>
        <w:t>TOMANDO NOTA COM SATISFAÇÃO da publicação do Relatório sobre Segurança Cidadã e Direitos Humanos da Comissão Interamericana de Direitos Humanos (CIDH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  <w:lang w:val="en-US" w:eastAsia="en-US"/>
        </w:rPr>
        <w:t>Parágrafo resolutivo 7 bi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  <w:lang w:val="en-US" w:eastAsia="en-US"/>
        </w:rPr>
        <w:t>Convidar a CIDH a apresentar o Relatório sobre Segurança Cidadã e Direitos Humanos ao Conselho Permanente, por meio da Comissão de Segurança Hemisférica, para a consideração dos Estados membros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Ao concluir o trabalho da Comissão, a Delegação do Peru, em nome do Plenário, expressou suas felicitações à Presidência pelo profissionalismo e acertada condução que permitiram que, na maior parte das vezes, o trabalho fosse concluído no prazo e com suces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  <w:lang w:val="en-US" w:eastAsia="en-US"/>
        </w:rPr>
        <w:t>Desejo expressar, em meu próprio nome e em nome de todas as delegações, o nosso reconhecimento e agradecimento ao Presidente e ao Vice-Presidente da Comissão Geral pela liderança e excelência na condução das negociações dos projetos dos quais a Comissão estava encarregada. Parabenizamos os representantes dos Estados membros que participaram das reuniões da Comissão Geral pelo esforço e incansável colaboração nas tarefas atribuídas à Comiss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Também faço esse agradecimento extensivo aos funcionários da Secretaria-Geral da OEA e, em especial, ao pessoal do Departamento de Direito Internacional e da Secretaria do Conselho Permanente por todo apoio oferecido, contribuindo para a conclusão bem-sucedida do nosso trabalh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szCs w:val="22"/>
          <w:lang w:val="en-US" w:eastAsia="en-US"/>
        </w:rPr>
        <w:t>Finalmente, gostaria de agradecer aos membros da Comissão Geral por terem confiado a mim a delicada tarefa de Relatoria desta Comissão. Assim, apresento este relatório resumido para a consideração dos Ministros e Chefes de Delegação do Quadragésimo Período Ordinário de Sessões da Assembléia Geral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  <w:lang w:val="en-US" w:eastAsia="en-US"/>
        </w:rPr>
        <w:tab/>
        <w:t>Francisco Barreiro Perrotta</w:t>
      </w:r>
    </w:p>
    <w:p>
      <w:pPr>
        <w:pStyle w:val="Normal"/>
        <w:tabs>
          <w:tab w:val="clear" w:pos="720"/>
          <w:tab w:val="center" w:pos="648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Conselheiro, Representante Suplente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Cs w:val="22"/>
        </w:rPr>
        <w:tab/>
      </w:r>
      <w:r>
        <w:rPr>
          <w:szCs w:val="22"/>
          <w:lang w:val="en-US" w:eastAsia="en-US"/>
        </w:rPr>
        <w:t>Missão Permanente do Paraguai junto à OEA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>
          <w:szCs w:val="22"/>
          <w:lang w:val="es-ES"/>
        </w:rPr>
      </w:pPr>
      <w:r>
        <w:rPr>
          <w:szCs w:val="22"/>
        </w:rPr>
        <w:tab/>
      </w:r>
      <w:r>
        <w:rPr>
          <w:szCs w:val="22"/>
          <w:lang w:val="en-US" w:eastAsia="en-US"/>
        </w:rPr>
        <w:t>Relator da Comissão Geral</w:t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2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b/>
      <w:bCs/>
      <w:iCs/>
      <w:caps/>
      <w:color w:val="000000"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ind w:firstLine="72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2"/>
      <w:lang w:val="es-E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u w:val="single"/>
      <w:lang w:val="es-E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caps/>
      <w:color w:val="000000"/>
      <w:sz w:val="22"/>
      <w:szCs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1">
    <w:name w:val="Char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46:00Z</dcterms:created>
  <dc:creator>Eduardo Fragnaud</dc:creator>
  <dc:description/>
  <cp:keywords/>
  <dc:language>en-US</dc:language>
  <cp:lastModifiedBy>ASantos</cp:lastModifiedBy>
  <cp:lastPrinted>2010-06-23T15:02:00Z</cp:lastPrinted>
  <dcterms:modified xsi:type="dcterms:W3CDTF">2010-06-23T21:22:00Z</dcterms:modified>
  <cp:revision>5</cp:revision>
  <dc:subject/>
  <dc:title>TWENTY-EIGHTH REGULAR SESSION</dc:title>
</cp:coreProperties>
</file>