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bookmarkStart w:id="0" w:name="OLE_LINK4"/>
      <w:bookmarkStart w:id="1" w:name="OLE_LINK3"/>
      <w:bookmarkEnd w:id="0"/>
      <w:bookmarkEnd w:id="1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1415088" r:id="rId2"/>
        </w:object>
      </w:r>
      <w:r>
        <w:rPr>
          <w:rFonts w:cs="Times New Roman" w:ascii="Times New Roman" w:hAnsi="Times New Roman"/>
          <w:szCs w:val="22"/>
        </w:rPr>
        <w:t>QUADRAGÉSIMO PERÍODO ORDINÁRIO DE SESSÕES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Cs w:val="22"/>
        </w:rPr>
        <w:t>6 a 8 de junho de 2010</w:t>
        <w:tab/>
        <w:t>AG/CG/doc.8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Lima, Peru</w:t>
        <w:tab/>
        <w:t>8 junh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Tema 98 da agenda</w:t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PROJETO DE RESOLUÇÃO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FINANCIAMENTO Do ORÇAMENTO-PROGRAMA DA ORGANIZAÇÃO 201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provado pela Comissão Geral na terceira sessão de 8 de junho de 2010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pacing w:val="2"/>
          <w:szCs w:val="22"/>
        </w:rPr>
        <w:t xml:space="preserve">A </w:t>
      </w:r>
      <w:r>
        <w:rPr>
          <w:rFonts w:cs="Times New Roman" w:ascii="Times New Roman" w:hAnsi="Times New Roman"/>
          <w:spacing w:val="4"/>
          <w:szCs w:val="22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</w:rPr>
        <w:t>GERAL,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DO VISTO:</w:t>
      </w:r>
    </w:p>
    <w:p>
      <w:pPr>
        <w:pStyle w:val="Header"/>
        <w:widowControl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 Relatório Anual do Conselho Permanente à Assembléia Geral (AG/doc.5111/10)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O relatório do Presidente da Subcomissão de Assuntos Administrativos e Orçamentários da Comissão Preparatória da Assembléia Geral sobre o financiamento do orçamento-programa da Organização para 2011 </w:t>
      </w:r>
      <w:r>
        <w:rPr>
          <w:rFonts w:cs="Times New Roman" w:ascii="Times New Roman" w:hAnsi="Times New Roman"/>
          <w:szCs w:val="22"/>
        </w:rPr>
        <w:t>(AG/CP/doc.359/10)</w:t>
      </w:r>
      <w:r>
        <w:rPr>
          <w:rFonts w:cs="Times New Roman" w:ascii="Times New Roman" w:hAnsi="Times New Roman"/>
          <w:spacing w:val="-2"/>
          <w:szCs w:val="22"/>
        </w:rPr>
        <w:t>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</w:rPr>
        <w:t>O Relatório A</w:t>
      </w:r>
      <w:r>
        <w:rPr>
          <w:rFonts w:cs="Times New Roman" w:ascii="Times New Roman" w:hAnsi="Times New Roman"/>
          <w:spacing w:val="-2"/>
          <w:szCs w:val="22"/>
        </w:rPr>
        <w:t xml:space="preserve">nual da Junta de Auditores Externos </w:t>
      </w:r>
      <w:r>
        <w:rPr>
          <w:rFonts w:cs="Times New Roman" w:ascii="Times New Roman" w:hAnsi="Times New Roman"/>
          <w:szCs w:val="22"/>
        </w:rPr>
        <w:t>(CP/doc.4488/10) a</w:t>
      </w:r>
      <w:r>
        <w:rPr>
          <w:rFonts w:cs="Times New Roman" w:ascii="Times New Roman" w:hAnsi="Times New Roman"/>
          <w:spacing w:val="-2"/>
          <w:szCs w:val="22"/>
        </w:rPr>
        <w:t>presentado ao Conselho Permanente em</w:t>
      </w:r>
      <w:r>
        <w:rPr>
          <w:rFonts w:cs="Times New Roman" w:ascii="Times New Roman" w:hAnsi="Times New Roman"/>
          <w:szCs w:val="22"/>
        </w:rPr>
        <w:t xml:space="preserve"> 6 de maio de 2010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 relatório apresentado em 6 de maio de 2010 pelo Secretário-Geral ao Conselho Permanente sobre a situação financeira da Organização com vistas ao orçamento-programa para 2011 (CP/doc.4491/10); e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 relatório apresentado em junho de 2006 pelo Secretário-Geral à Assembléia Geral sobre a situação financeira da Organização (AG/doc.4628/06), bem como a apresentação feita pelo Secretário-Geral em novembro de 2008 à Comissão de Assuntos Administrativos e Orçamentários (CP/CAAP-2974/08); </w:t>
      </w:r>
    </w:p>
    <w:p>
      <w:pPr>
        <w:pStyle w:val="Normal"/>
        <w:widowControl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os direitos humanos, a democracia e boa governança, o desenvolvimento integral, e a segurança multidimensional são pilares da Organização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pacing w:val="-2"/>
          <w:szCs w:val="22"/>
        </w:rPr>
        <w:t>ue a Assembléia Geral, no Trigésimo Quarto Período Extraordinário de Sessões</w:t>
      </w:r>
      <w:r>
        <w:rPr>
          <w:rFonts w:cs="Times New Roman" w:ascii="Times New Roman" w:hAnsi="Times New Roman"/>
          <w:szCs w:val="22"/>
        </w:rPr>
        <w:t xml:space="preserve">, mediante a resolução AG/RES. 1 (XXXIV-E/07), aprovou a metodologia de cálculo da escala de cotas para o financiamento do Fundo Ordinário da Organização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 a Assembléia Geral, por meio da resolução AG/RES. 1 (XXXVIII-E/09), encarregou o Secretário-Geral de realizar consultas com os Estados membros com vistas à elaboração de um orçamento-programa para 2011 que seja compatível com os mandatos e pilares da Organização, bem como com a capacidade de financiá-los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Que a Assembléia Geral, mediante a resolução AG/RES. 1 (XXXVIII-E/09), solicitou à Secretaria-Geral que apresente à Comissão Preparatória um projeto de orçamento-programa para 2011 com um nível global orçamentário condizente com as consultas realizadas com os Estados membros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Que a Assembléia Geral dispôs na resolução AG/RES. 1 (XXXVIII-E/09) que as despesas totais na rubrica de pessoal não deverão exceder 64,38% da cifra expressa no orçamento-programa do Fundo Ordinário para 2011, inclusive qualquer aumento regulamentar que se faça necessário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Que é necessário definir o nível global orçamentário e as fontes de financiamento para o orçamento-programa 2011 a ser considerado e aprovado pela Assembléia Geral até 30 de setembro de 2010, impreterivelmente; e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Que, em conformidade com os artigos 54 e 55 da Carta da OEA, a Assembléia Geral aprova o orçamento-programa da Organização e estabelece as bases para a fixação das cotas com que os governos deverão contribuir para a manutenção da Organização, levando em conta a capacidade de pagamento dos respectivos países e a determinação de cada um deles de contribuir de maneira eqüitativa; e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o Conselho Permanente, mediante a resolução CP/RES. 968 (1742/10) de 3 de março de 2010, convocou um período extraordinário de sessões da Assembléia Geral, a ser realizado impreterivelmente até 30 de setembro de 2010, a fim de considerar e aprovar o orçamento-programa para 2011,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xar as cotas com as quais os Estados membros financiarão o Fundo Ordinário da Organização para 2011, em conformidade com a metodologia aprovada mediante a resolução AG/RES. 1 (XXXIV-E/07) e com a decisão de 19 de janeiro de 1955 (doc. C-i-269) sobre reembolso de imposto de renda, utilizando a escala e as cifras que figuram na Tabela A, “Fixação de cotas do Fundo Ordinário para 2011”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elecer o nível global orçamentário do orçamento-programa do Fundo Ordinário para 2011 em US$85.350.800 e financiá-lo da seguinte maneira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ibuições dos Estados membros, no montante de US$80.950.800, a título de pagamento de cotas do Fundo Ordinário, atribuídas em conformidade com a metodologia de cálculo da escala de cotas aprovada mediante a resolução AG/RES. 1 (XXXIV-E/07)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ibuição de US$564.000 do FEMCIDI ao Fundo Ordinário a título de direção técnica e apoio administrativo, em conformidade com o artigo 80 das Normas Gerais para o Funcionamento da Secretaria-Geral, a qual, de acordo com o Estatuto do FEMCIDI, será de até 15% do montante líquido aprovado em 2010 para execução em 2011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eita de US$2.500.000 a título de direção técnica e apoio administrativo dos fundos fiduciários e específicos; 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utras receitas, no total de US$1.336.000 decorrentes de juros, aluguéis e amortizações, entre out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overflowPunct w:val="false"/>
      <w:autoSpaceDE w:val="false"/>
      <w:ind w:firstLine="720"/>
      <w:jc w:val="left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</w:rPr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harChar1Car1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7:00Z</dcterms:created>
  <dc:creator>User</dc:creator>
  <dc:description/>
  <cp:keywords/>
  <dc:language>en-US</dc:language>
  <cp:lastModifiedBy>jbezerra</cp:lastModifiedBy>
  <cp:lastPrinted>2010-06-08T12:34:00Z</cp:lastPrinted>
  <dcterms:modified xsi:type="dcterms:W3CDTF">2010-06-08T17:35:00Z</dcterms:modified>
  <cp:revision>7</cp:revision>
  <dc:subject/>
  <dc:title>REPORT OF THE CHAIR OF THE SUBCOMMITTEE ON ADMINISTRATIVE</dc:title>
</cp:coreProperties>
</file>