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167788" r:id="rId2"/>
        </w:object>
      </w:r>
      <w:r>
        <w:rPr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 al 6 de junio de 2013</w:t>
        <w:tab/>
        <w:t>AG/CG/doc.1/13</w:t>
      </w:r>
    </w:p>
    <w:p>
      <w:pPr>
        <w:pStyle w:val="Normal"/>
        <w:tabs>
          <w:tab w:val="clear" w:pos="720"/>
          <w:tab w:val="left" w:pos="7200" w:leader="none"/>
          <w:tab w:val="left" w:pos="7290" w:leader="none"/>
        </w:tabs>
        <w:ind w:right="-929" w:hanging="0"/>
        <w:rPr/>
      </w:pPr>
      <w:r>
        <w:rPr>
          <w:sz w:val="22"/>
          <w:szCs w:val="22"/>
          <w:lang w:val="es-ES_tradnl"/>
        </w:rPr>
        <w:t>La Antigua, Guatemala</w:t>
        <w:tab/>
        <w:t>5 junio 2013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  <w:tab w:val="left" w:pos="10260" w:leader="none"/>
          <w:tab w:val="left" w:pos="1368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cs="Times New Roman"/>
          <w:lang w:val="es-ES" w:eastAsia="es-ES"/>
        </w:rPr>
      </w:pPr>
      <w:r>
        <w:rPr>
          <w:rFonts w:cs="Times New Roman"/>
          <w:lang w:val="es-ES" w:eastAsia="es-ES"/>
        </w:rPr>
        <w:t>PROYECTO DE RESOLUCIó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utlineLvl w:val="0"/>
        <w:rPr>
          <w:rFonts w:cs="Times New Roman"/>
          <w:sz w:val="22"/>
          <w:szCs w:val="22"/>
          <w:lang w:val="es-ES" w:eastAsia="es-ES"/>
        </w:rPr>
      </w:pPr>
      <w:r>
        <w:rPr>
          <w:rFonts w:cs="Times New Roman"/>
          <w:sz w:val="22"/>
          <w:szCs w:val="22"/>
          <w:lang w:val="es-ES" w:eastAsia="es-ES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</w:rPr>
      </w:pPr>
      <w:r>
        <w:rPr>
          <w:b w:val="false"/>
          <w:caps/>
          <w:szCs w:val="22"/>
        </w:rPr>
        <w:t>OBSERVACIONES Y RECOMENDACIONES AL INFORME ANUAL DEL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  <w:t>COMITÉ JURÍDICO INTERAMERI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PE"/>
        </w:rPr>
        <w:t>Aprobado por la Comisión General en su primera sesión, celebrada el 5 de junio de 2013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 ASAMBLEA GEN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STAS las observaciones y recomendaciones de los Estados Miembros al Informe Anual del Comité Jurídico Interamericano (CP/CAJP-3157/1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IENDO EN CUENTA la resolución AG/RES. 2722 (XLII-O/12), “Observaciones y recomendaciones al informe anual del Comité Jurídico Interamericano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IENDO PRESENTE la celebración del 80º, 81º y 82º período ordinario de sesiones del Comité en su sede en Río de Janeiro, Brasil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artículo 53 de la Carta de la Organización de los Estados Americanos establece como uno de los órganos de la Organización al Comité Jurídico Interamericano (CJI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artículo 54 (f) de la Carta de la Organización de los Estados Americanos establece como atribución de la Asamblea General la consideración, entre otras, de las observaciones y recomendaciones que eleve el Consejo Permanente de conformidad con el artículo 91 (f) de la Carta sobre los informes de los órganos, organismos y entidades de la Organización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CJI presentó su Informe Anual, documento CP/doc.4826/13, a la Comisión de Asuntos Jurídicos y Políticos del Consejo Permanente el 11 de abril de 2013 y las observaciones y recomendaciones al mismo han sido remitidas a la Asamblea Gen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mar nota de las observaciones y recomendaciones de los Estados Miembros al Informe Anual del Comité Jurídico Interamericano y transmitirlas a dicho Órgan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gradecer al Comité Jurídico Interamericano (CJI) por la presentación de su Informe anual correspondiente a las actividades ejecutadas en el año 2012, informe que incluye los siguientes documentos: el fortalecimiento del sistema interamericano de protección y promoción de los derechos humanos (CJI/RES. 192); la privacidad y protección de datos personales en las Américas (CJI/RES. 186); la diversidad cultural en el desarrollo del derecho internacional (CJI/RES. 185); el acceso a la justicia en las Américas (CJI/RES. 187); la</w:t>
      </w:r>
      <w:r>
        <w:rPr>
          <w:color w:val="000000"/>
          <w:spacing w:val="-2"/>
          <w:sz w:val="22"/>
          <w:szCs w:val="22"/>
        </w:rPr>
        <w:t xml:space="preserve"> Ley Modelo</w:t>
      </w:r>
      <w:r>
        <w:rPr>
          <w:sz w:val="22"/>
          <w:szCs w:val="22"/>
        </w:rPr>
        <w:t xml:space="preserve"> sobre sociedad por acciones simplificadas (CJI/RES. 188); y la Guía de principios para la Regulación del uso de la fuerza y la protección de las personas en situaciones de violencia interna que no alcanzan el umbral de un conflicto armado (CJI/doc.401/12 rev.4.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mar nota de las conclusiones del CJI con respecto al tema de la privacidad y la protección de datos personales en las Américas, según constan en los documentos CJI/RES. 186 y CJI/doc. 402/12, rev. 2, como fundamento para cualquier consideración ulterior que sobre esta materia hagan los Estados Mi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gradecer igualmente al CJI por la elaboración, durante la sesión celebrada en marzo de 2013, del documento CJI/doc.403/12 rev.5 “legislación modelo sobre protección de bienes culturales en casos de conflicto armado”, y del informe preliminar sobre “orientación sexual, identidad y expresión de género”, documento CJI/doc.417/12 rev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altar la importancia de la realización del Curso de Derecho Internacional que organiza anualmente el CJI y el Departamento de Derecho Internacional de la Organización de los Estados Americanos (OEA) en Río de Janeiro que celebrará su cuadragésima edición en agosto del presente añ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ubrayar la necesidad de reforzar el apoyo administrativo y presupuestario al CJI además de reafirmar la importancia de los contactos que el CJI mantiene con los órganos políticos de la Organización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al Consejo Permanente que informe a la Asamblea General, en su cuadragésimo cuarto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s-E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s-ES" w:eastAsia="en-US" w:bidi="ar-SA"/>
    </w:rPr>
  </w:style>
  <w:style w:type="character" w:styleId="HeaderChar">
    <w:name w:val="Header Char"/>
    <w:qFormat/>
    <w:rPr>
      <w:sz w:val="22"/>
      <w:lang w:val="es-ES"/>
    </w:rPr>
  </w:style>
  <w:style w:type="character" w:styleId="HeaderChar1">
    <w:name w:val="Header Char1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0:00Z</dcterms:created>
  <dc:creator>ltoro</dc:creator>
  <dc:description/>
  <dc:language>en-US</dc:language>
  <cp:lastModifiedBy>rmoNROY</cp:lastModifiedBy>
  <cp:lastPrinted>2013-04-24T15:50:00Z</cp:lastPrinted>
  <dcterms:modified xsi:type="dcterms:W3CDTF">2013-06-05T18:30:00Z</dcterms:modified>
  <cp:revision>3</cp:revision>
  <dc:subject/>
  <dc:title>AG/RES</dc:title>
</cp:coreProperties>
</file>