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8694760" r:id="rId2"/>
        </w:object>
      </w:r>
      <w:r>
        <w:rPr/>
        <w:t xml:space="preserve">QUADRAGÉSIMO QUARTO PERÍODO ORDINÁRIO DE SESSÕES </w:t>
        <w:tab/>
        <w:t>OEA/Ser.P</w:t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  <w:t>3 a 5 de junho de 2014</w:t>
        <w:tab/>
        <w:tab/>
        <w:tab/>
        <w:tab/>
        <w:tab/>
        <w:tab/>
        <w:tab/>
        <w:t>AG/CG/doc.1/14</w:t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  <w:t>Assunção, Paraguai</w:t>
        <w:tab/>
        <w:tab/>
        <w:tab/>
        <w:tab/>
        <w:tab/>
        <w:tab/>
        <w:tab/>
        <w:t>4 junho 2014</w:t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DA DELEGAÇÃO DO EQUADOR PARA O PROJETO DE RESOLUÇÃO “FINANCIAMENTO DO ORÇAMENTO-PROGRAMA DA ORGANIZAÇÃO 2015-2016”</w:t>
      </w:r>
    </w:p>
    <w:p>
      <w:pPr>
        <w:pStyle w:val="NormalWeb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Solicitar à Junta de Auditores Externos a elaboração de um relatório correspondente ao primeiro semestre do ano em curso para que seja conhecido no próximo período extraordinário de sessões da Assembleia Geral sobre o orçamento, a fim de que se tomem decisões orçamentárias a respeito do período de transição e da eleição do novo Secretário-Geral da OEA em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ddonayre</cp:lastModifiedBy>
  <cp:lastPrinted>1998-03-30T10:02:00Z</cp:lastPrinted>
  <dcterms:modified xsi:type="dcterms:W3CDTF">2014-06-04T01:27:00Z</dcterms:modified>
  <cp:revision>14</cp:revision>
  <dc:subject/>
  <dc:title>OEA/Ser</dc:title>
</cp:coreProperties>
</file>