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1109" w:hanging="0"/>
        <w:rPr/>
      </w:pPr>
      <w:bookmarkStart w:id="0" w:name="documentTitle_33"/>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46146586" r:id="rId2"/>
        </w:object>
      </w:r>
      <w:r>
        <w:rPr>
          <w:rFonts w:cs="Times New Roman" w:ascii="Times New Roman" w:hAnsi="Times New Roman"/>
        </w:rPr>
        <w:t>QUADRAGÉSIMO QUARTO PERÍODO ORDINÁRIO DE SESSÕES</w:t>
      </w:r>
      <w:r>
        <w:rPr>
          <w:rFonts w:cs="Times New Roman" w:ascii="Times New Roman" w:hAnsi="Times New Roman"/>
          <w:szCs w:val="22"/>
        </w:rPr>
        <w:tab/>
        <w:t>OEA/Ser.P</w:t>
      </w:r>
    </w:p>
    <w:p>
      <w:pPr>
        <w:pStyle w:val="Normal"/>
        <w:tabs>
          <w:tab w:val="clear" w:pos="720"/>
          <w:tab w:val="center" w:pos="2160" w:leader="none"/>
          <w:tab w:val="left" w:pos="7200" w:leader="none"/>
          <w:tab w:val="left" w:pos="7560" w:leader="none"/>
        </w:tabs>
        <w:ind w:right="-1469" w:hanging="0"/>
        <w:rPr/>
      </w:pPr>
      <w:r>
        <w:rPr>
          <w:rFonts w:eastAsia="Batang;바탕" w:cs="Times New Roman" w:ascii="Times New Roman" w:hAnsi="Times New Roman"/>
          <w:szCs w:val="22"/>
        </w:rPr>
        <w:t>3 a 5 de junho de 2014</w:t>
        <w:tab/>
        <w:tab/>
        <w:t>AG/CG/doc.13/14</w:t>
      </w:r>
    </w:p>
    <w:p>
      <w:pPr>
        <w:pStyle w:val="Normal"/>
        <w:tabs>
          <w:tab w:val="clear" w:pos="720"/>
          <w:tab w:val="left" w:pos="7200" w:leader="none"/>
          <w:tab w:val="left" w:pos="7560" w:leader="none"/>
        </w:tabs>
        <w:ind w:right="-504" w:hanging="0"/>
        <w:rPr/>
      </w:pPr>
      <w:r>
        <w:rPr>
          <w:rFonts w:eastAsia="Batang;바탕" w:cs="Times New Roman" w:ascii="Times New Roman" w:hAnsi="Times New Roman"/>
          <w:szCs w:val="22"/>
        </w:rPr>
        <w:t>Assunção, Paraguai</w:t>
        <w:tab/>
        <w:t>4 junho 2014</w:t>
      </w:r>
    </w:p>
    <w:p>
      <w:pPr>
        <w:pStyle w:val="Normal"/>
        <w:tabs>
          <w:tab w:val="clear" w:pos="720"/>
          <w:tab w:val="center" w:pos="2160" w:leader="none"/>
          <w:tab w:val="left" w:pos="7200" w:leader="none"/>
          <w:tab w:val="left" w:pos="7560" w:leader="none"/>
        </w:tabs>
        <w:ind w:right="-504" w:hanging="0"/>
        <w:rPr>
          <w:rFonts w:ascii="Times New Roman" w:hAnsi="Times New Roman" w:eastAsia="Batang;바탕" w:cs="Times New Roman"/>
          <w:szCs w:val="22"/>
        </w:rPr>
      </w:pPr>
      <w:r>
        <w:rPr>
          <w:rFonts w:eastAsia="Batang;바탕" w:cs="Times New Roman" w:ascii="Times New Roman" w:hAnsi="Times New Roman"/>
          <w:szCs w:val="22"/>
        </w:rPr>
        <w:tab/>
        <w:tab/>
        <w:t xml:space="preserve">Original: </w:t>
      </w:r>
      <w:r>
        <w:rPr>
          <w:rFonts w:cs="Times New Roman" w:ascii="Times New Roman" w:hAnsi="Times New Roman"/>
        </w:rPr>
        <w:t>espanhol</w:t>
      </w:r>
    </w:p>
    <w:p>
      <w:pPr>
        <w:pStyle w:val="Normal"/>
        <w:tabs>
          <w:tab w:val="clear" w:pos="720"/>
          <w:tab w:val="left" w:pos="8250" w:leader="none"/>
        </w:tabs>
        <w:rPr>
          <w:rFonts w:ascii="Times New Roman" w:hAnsi="Times New Roman" w:eastAsia="Batang;바탕" w:cs="Times New Roman"/>
          <w:szCs w:val="22"/>
        </w:rPr>
      </w:pPr>
      <w:r>
        <w:rPr>
          <w:rFonts w:eastAsia="Batang;바탕" w:cs="Times New Roman" w:ascii="Times New Roman" w:hAnsi="Times New Roman"/>
          <w:szCs w:val="22"/>
        </w:rPr>
      </w:r>
    </w:p>
    <w:p>
      <w:pPr>
        <w:pStyle w:val="Heading1"/>
        <w:tabs>
          <w:tab w:val="clear" w:pos="720"/>
          <w:tab w:val="left" w:pos="7200" w:leader="none"/>
        </w:tabs>
        <w:ind w:right="-1109" w:hanging="0"/>
        <w:jc w:val="both"/>
        <w:rPr>
          <w:rFonts w:ascii="Times New Roman" w:hAnsi="Times New Roman" w:cs="Times New Roman"/>
          <w:strike/>
          <w:szCs w:val="22"/>
        </w:rPr>
      </w:pPr>
      <w:r>
        <w:rPr>
          <w:rFonts w:cs="Times New Roman"/>
          <w:strike/>
          <w:szCs w:val="22"/>
        </w:rPr>
      </w:r>
    </w:p>
    <w:p>
      <w:pPr>
        <w:pStyle w:val="Normal"/>
        <w:jc w:val="both"/>
        <w:rPr>
          <w:rFonts w:ascii="Times New Roman" w:hAnsi="Times New Roman" w:cs="Times New Roman"/>
          <w:strike/>
          <w:szCs w:val="22"/>
        </w:rPr>
      </w:pPr>
      <w:r>
        <w:rPr>
          <w:rFonts w:cs="Times New Roman" w:ascii="Times New Roman" w:hAnsi="Times New Roman"/>
          <w:strike/>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rPr>
      </w:pPr>
      <w:r>
        <w:rPr>
          <w:rFonts w:cs="Times New Roman" w:ascii="Times New Roman" w:hAnsi="Times New Roman"/>
          <w:szCs w:val="22"/>
        </w:rPr>
        <w:t>PROJETO DE RESOLUÇÃO</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S PESSOAS DESAPARECIDAS E A ASSISTÊNCIA A SEUS FAMILIARES</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bookmarkStart w:id="1" w:name="documentTitle_33"/>
      <w:bookmarkStart w:id="2" w:name="documentTitle_33"/>
      <w:bookmarkEnd w:id="2"/>
    </w:p>
    <w:p>
      <w:pPr>
        <w:pStyle w:val="Normal"/>
        <w:jc w:val="center"/>
        <w:rPr/>
      </w:pPr>
      <w:r>
        <w:rPr>
          <w:rFonts w:cs="Times New Roman" w:ascii="Times New Roman" w:hAnsi="Times New Roman"/>
          <w:szCs w:val="22"/>
        </w:rPr>
        <w:t>(Aprovada na primeira sessão da Comissão Geral em 4 de junho de 201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A ASSEMBLEIA GER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RECORDANDO a resolução AG/RES. 2794 (XLII-O/13), “As pessoas desaparecidas e a assistência a seus familiares”, aprovada pela Assembleia Geral, em 5</w:t>
      </w:r>
      <w:r>
        <w:rPr>
          <w:rFonts w:cs="Times New Roman" w:ascii="Times New Roman" w:hAnsi="Times New Roman"/>
          <w:b/>
          <w:szCs w:val="22"/>
        </w:rPr>
        <w:t xml:space="preserve"> </w:t>
      </w:r>
      <w:r>
        <w:rPr>
          <w:rFonts w:cs="Times New Roman" w:ascii="Times New Roman" w:hAnsi="Times New Roman"/>
          <w:szCs w:val="22"/>
        </w:rPr>
        <w:t xml:space="preserve">de junho de 2013; a Resolução </w:t>
      </w:r>
      <w:r>
        <w:rPr>
          <w:rFonts w:cs="Times New Roman" w:ascii="Times New Roman" w:hAnsi="Times New Roman"/>
          <w:szCs w:val="22"/>
          <w:lang w:eastAsia="fr-CH"/>
        </w:rPr>
        <w:t>67/180</w:t>
      </w:r>
      <w:r>
        <w:rPr>
          <w:rFonts w:cs="Times New Roman" w:ascii="Times New Roman" w:hAnsi="Times New Roman"/>
          <w:szCs w:val="22"/>
        </w:rPr>
        <w:t>, “As pessoas desaparecidas”, aprovada pela Assembleia Geral das Nações Unidas, em 20</w:t>
      </w:r>
      <w:r>
        <w:rPr>
          <w:rFonts w:cs="Times New Roman" w:ascii="Times New Roman" w:hAnsi="Times New Roman"/>
          <w:b/>
          <w:szCs w:val="22"/>
        </w:rPr>
        <w:t xml:space="preserve"> </w:t>
      </w:r>
      <w:r>
        <w:rPr>
          <w:rFonts w:cs="Times New Roman" w:ascii="Times New Roman" w:hAnsi="Times New Roman"/>
          <w:szCs w:val="22"/>
        </w:rPr>
        <w:t>de dezembro de 2012; outras resoluções anteriores relacionadas à matéria, aprovadas por ambos os foros, pela antiga Comissão de Direitos Humanos e pelo atual Conselho de Direitos Humanos da Organização das Nações Unidas, bem como os tratados de Direito Internacional Humanitário e de Direito Internacional dos Direitos Humanos, de vocação universal e regional, que abordam esse problem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TOMANDO NOTA de que a Convenção Interamericana sobre Desaparecimento Forçado de Pessoas, aprovada em Belém do Pará, Brasil, em 9 de junho de 1994, pela Assembleia Geral da Organização dos Estados Americanos, entrou em vigor em 28 de março de 1996, e que 16 Estados a ratificaram, ou a ela aderiram; e de que a Convenção Internacional para a Proteção de Todas as Pessoas contra os Desaparecimentos Forçados, aprovada em 20 de dezembro de 2006 pela Assembleia Geral das Nações Unidas, entrou em vigor em 23 de dezembro de 2010; e que 42 Estados a ratificaram ou a ela aderiram, dos quais 14 são Estados do Hemisfério; e que quatro dos 14 que reconheceram a competência do Comitê contra o Desaparecimento Forçado fazem parte desta regiã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LEVANDO EM CONTA que o problema das pessoas desaparecidas e da assistência a seus familiares é abordado tanto no Direito Internacional Humanitário quanto no Direito Internacional dos Direitos Humanos, com base nas respectivas áreas de aplicação, e que, em função dessas estruturas normativas, instam-se os Estados a que adotem progressivamente as medidas nacionais de aplicação já mencionadas em resoluções anteriores desta Assembleia Geral sobre a matéria, em especial no que se refere à prevenção, ao esclarecimento, à gestão da informação,</w:t>
      </w:r>
      <w:r>
        <w:rPr>
          <w:rFonts w:cs="Times New Roman" w:ascii="Times New Roman" w:hAnsi="Times New Roman"/>
          <w:b/>
          <w:szCs w:val="22"/>
        </w:rPr>
        <w:t xml:space="preserve"> </w:t>
      </w:r>
      <w:r>
        <w:rPr>
          <w:rFonts w:cs="Times New Roman" w:ascii="Times New Roman" w:hAnsi="Times New Roman"/>
          <w:szCs w:val="22"/>
        </w:rPr>
        <w:t>ao tratamento dos restos humanos e ao apoio aos familiare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pPr>
      <w:r>
        <w:rPr>
          <w:rFonts w:cs="Times New Roman" w:ascii="Times New Roman" w:hAnsi="Times New Roman"/>
          <w:szCs w:val="22"/>
        </w:rPr>
        <w:t>REAFIRMANDO a necessidade humanitária e a responsabilidade dos Estados de continuar dispensando os esforços que forem necessários para aliviar o sofrimento, a ansiedade e a incerteza por que passam os familiares dos desaparecidos devido a situações de conflito armado ou de violência armada, bem como seu direito à verdade e à justiça, seu direito de conhecer a sorte e o paradeiro dessas pessoas, segundo se reconhece na resolução AG/RES. 2509 (XXXIX-O/09) e, quando for procedente, de receber a reparação pelo dano causad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PREOCUPADA com a situação das pessoas migrantes desaparecidas e consciente da necessidade de continuar dispensando esforços para buscar soluções para esse problema</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REAFIRMANDO que o desaparecimento forçado constitui uma violação múltipla e continuada de vários direitos humanos, cuja prática generalizada ou sistemática constitui crime contra a humanidade, </w:t>
      </w:r>
      <w:r>
        <w:rPr>
          <w:rFonts w:cs="Times New Roman" w:ascii="Times New Roman" w:hAnsi="Times New Roman"/>
          <w:bCs/>
          <w:szCs w:val="22"/>
        </w:rPr>
        <w:t>tal como define o Direito Internacional aplicável,</w:t>
      </w:r>
      <w:r>
        <w:rPr>
          <w:rFonts w:cs="Times New Roman" w:ascii="Times New Roman" w:hAnsi="Times New Roman"/>
          <w:b/>
          <w:bCs/>
          <w:szCs w:val="22"/>
        </w:rPr>
        <w:t xml:space="preserve"> </w:t>
      </w:r>
      <w:r>
        <w:rPr>
          <w:rFonts w:cs="Times New Roman" w:ascii="Times New Roman" w:hAnsi="Times New Roman"/>
          <w:szCs w:val="22"/>
        </w:rPr>
        <w:t>e que, nesse sentido, não pode ser praticada, permitida ou tolerada, nem mesmo em situações de emergência, de exceção ou de suspensão de garanti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RECONHECENDO a necessidade de abordar a questão das pessoas dadas por desaparecidas devido a situações de conflito armado ou de violência armada, como parte dos processos de paz e de consolidação da paz, com referência a todos os mecanismos de justiça e justiça transicional, com base no Estado de Direito,</w:t>
      </w:r>
      <w:r>
        <w:rPr>
          <w:rFonts w:cs="Times New Roman" w:ascii="Times New Roman" w:hAnsi="Times New Roman"/>
          <w:b/>
          <w:szCs w:val="22"/>
        </w:rPr>
        <w:t xml:space="preserve"> </w:t>
      </w:r>
      <w:r>
        <w:rPr>
          <w:rFonts w:cs="Times New Roman" w:ascii="Times New Roman" w:hAnsi="Times New Roman"/>
          <w:szCs w:val="22"/>
        </w:rPr>
        <w:t xml:space="preserve">na transparência, na prestação de contas e na participação públic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 xml:space="preserve">DESTACANDO o desenvolvimento das ciências forenses e sua importante contribuição para o processo de busca das pessoas desaparecidas, sobretudo no que diz respeito à localização, recuperação, análise, identificação e restituição dos restos humanos aos familiares, e ao esclarecimento do paradeiro e da sorte que tiveram as pessoas dadas por desaparecidas; 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TOMANDO NOTA das conclusões e recomendações da Primeira Reunião de Especialistas Forenses das Américas da Reunião de Ministros da Justiça ou de Ministros ou Procuradores-Gerais das Américas (REMJA), em 2009; os Princípios Reitores/Modelo de Lei sobre as Pessoas Desaparecidas, do Comitê Internacional da Cruz Vermelha (CICV); o Manual sobre Acompanhamento a Familiares de Pessoas Desaparecidas, do CICV; e as normas mínimas de trabalho psicossocial propostas no Consenso Mundial de Princípios e Normas Mínimas sobre Assistência Psicossocial em Processos de Busca e Investigações Forenses para Casos de Desaparecimentos Forçados, Execuções Arbitrárias ou Extrajudiciai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RESOLV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1.</w:t>
        <w:tab/>
        <w:t xml:space="preserve">Reiterar os preceitos dos parágrafos dispositivos 1º a 17 da resolução AG/RES. 2594 (XL-O/10), “As pessoas desaparecidas e a assistência a seus familiares”, aprovada pela Assembleia Geral, em 8 de junho de 2010.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2.</w:t>
        <w:tab/>
        <w:t>Instar os Estados membros a que, em conformidade com suas obrigações em matéria de Direito Internacional Humanitário e Direito Internacional dos Direitos Humanos e com a jurisprudência nacional e internacional na matéria, continuem a adotar progressivamente medidas, inclusive disposições nacionais normativas e institucionais, destinadas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jc w:val="both"/>
        <w:rPr/>
      </w:pPr>
      <w:r>
        <w:rPr>
          <w:rFonts w:cs="Times New Roman" w:ascii="Times New Roman" w:hAnsi="Times New Roman"/>
          <w:szCs w:val="22"/>
        </w:rPr>
        <w:t>prevenir o desaparecimento de pessoas, com especial atenção às pertencentes a grupos</w:t>
      </w:r>
      <w:r>
        <w:rPr>
          <w:rFonts w:cs="Times New Roman" w:ascii="Times New Roman" w:hAnsi="Times New Roman"/>
          <w:b/>
          <w:szCs w:val="22"/>
        </w:rPr>
        <w:t xml:space="preserve"> </w:t>
      </w:r>
      <w:r>
        <w:rPr>
          <w:rFonts w:cs="Times New Roman" w:ascii="Times New Roman" w:hAnsi="Times New Roman"/>
          <w:szCs w:val="22"/>
        </w:rPr>
        <w:t>em condição de vulnerabilidad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2"/>
        </w:rPr>
      </w:pPr>
      <w:r>
        <w:rPr>
          <w:rFonts w:cs="Times New Roman" w:ascii="Times New Roman" w:hAnsi="Times New Roman"/>
          <w:szCs w:val="22"/>
        </w:rPr>
        <w:t>esclarecer o paradeiro e a sorte que tiveram as pessoas desaparecidas;</w:t>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jc w:val="both"/>
        <w:rPr>
          <w:rFonts w:ascii="Times New Roman" w:hAnsi="Times New Roman" w:cs="Times New Roman"/>
          <w:szCs w:val="22"/>
        </w:rPr>
      </w:pPr>
      <w:r>
        <w:rPr>
          <w:rFonts w:cs="Times New Roman" w:ascii="Times New Roman" w:hAnsi="Times New Roman"/>
          <w:szCs w:val="22"/>
        </w:rPr>
        <w:t>atender às necessidades dos familiares; e</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jc w:val="both"/>
        <w:rPr>
          <w:rFonts w:ascii="Times New Roman" w:hAnsi="Times New Roman" w:cs="Times New Roman"/>
          <w:szCs w:val="22"/>
        </w:rPr>
      </w:pPr>
      <w:r>
        <w:rPr>
          <w:rFonts w:cs="Times New Roman" w:ascii="Times New Roman" w:hAnsi="Times New Roman"/>
          <w:szCs w:val="22"/>
        </w:rPr>
        <w:t>Fortalecer as competências técnicas e promover a cooperação regional para a busca, a recuperação e o uso da genética forense para a identificação de restos humanos, inclusive no tocante ao problema das pessoas migrantes desaparecid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3.</w:t>
        <w:tab/>
        <w:t>Incentivar os Estados membros a que, com vistas a abordar a situação jurídica das pessoas desaparecidas e seus efeitos sobre a de seus familiares, passem a adotar, em conformidade com as respectivas legislações nacionais, um marco jurídico interno integral necessário para reconhecer e atender as dificuldades e problemas jurídicos enfrentados pela pessoa desparecida e por seus familiares, inclusive permitindo a concessão da “declaração de ausência” para as pessoas dadas por desaparecida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firstLine="720"/>
        <w:jc w:val="both"/>
        <w:rPr/>
      </w:pPr>
      <w:r>
        <w:rPr>
          <w:rFonts w:cs="Times New Roman" w:ascii="Times New Roman" w:hAnsi="Times New Roman"/>
          <w:szCs w:val="22"/>
        </w:rPr>
        <w:t>4</w:t>
      </w:r>
      <w:r>
        <w:rPr>
          <w:rFonts w:cs="Times New Roman" w:ascii="Times New Roman" w:hAnsi="Times New Roman"/>
          <w:b/>
          <w:szCs w:val="22"/>
        </w:rPr>
        <w:t>.</w:t>
        <w:tab/>
      </w:r>
      <w:r>
        <w:rPr>
          <w:rFonts w:cs="Times New Roman" w:ascii="Times New Roman" w:hAnsi="Times New Roman"/>
          <w:szCs w:val="22"/>
        </w:rPr>
        <w:t>Convidar os Estados membros a que promulguem as disposições normativas oportunas que garantam a participação e representação das vítimas e seus familiares nos processos pertinentes, bem como o acesso à justiça e a mecanismos para que possam obter uma reparação justa, pronta e efetiva; da mesma maneira, disposições para garantir a proteção das vítimas e das testemunhas, em especial as mulheres, crianças e adolescentes, dos defensores de direitos humanos e advogados envolvidos em processos por violações graves do Direito Internacional Humanitário e do Direito Internacional dos Direitos Humanos instaurados em seus tribunais e em outros mecanismos de justiça transicion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5.</w:t>
        <w:tab/>
        <w:t>Solicitar aos Estados membros que dispensem a máxima atenção aos casos de crianças e adolescentes dados por desaparecidas, e que adotem as medidas apropriadas para procurar e identificar essas crianças e, caso seja possível, reuni-las com suas famíli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6.</w:t>
        <w:tab/>
        <w:t>Convidar os Estados membros a que considerem ratificar a Convenção Interamericana sobre Desaparecimento Forçado de Pessoas, de 1994, e a Convenção Internacional para a Proteção de Todas as Pessoas contra os Desaparecimentos Forçados, de 2006,</w:t>
      </w:r>
      <w:r>
        <w:rPr>
          <w:rFonts w:cs="Times New Roman" w:ascii="Times New Roman" w:hAnsi="Times New Roman"/>
          <w:b/>
          <w:szCs w:val="22"/>
        </w:rPr>
        <w:t xml:space="preserve"> </w:t>
      </w:r>
      <w:r>
        <w:rPr>
          <w:rFonts w:cs="Times New Roman" w:ascii="Times New Roman" w:hAnsi="Times New Roman"/>
          <w:szCs w:val="22"/>
        </w:rPr>
        <w:t>ou a elas aderir, e implementá-las em seu ordenamento interno, bem como reconhecer a competência do Comitê contra o Desaparecimento Forçado, disposto pela segund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7.</w:t>
        <w:tab/>
        <w:t xml:space="preserve"> Instar os Estados membros a que, com vistas a efetivar o direito dos familiares de conhecer a sorte e o paradeiro dos parentes desaparecidos em virtude de situações de conflito armado ou de situações de violência armada, conforme reconhece a resolução AG/RES. 2509 (XXXIX-O/09), adotem medidas eficazes, no âmbito de uma investigação ampla e integral, para a localização, recuperação, identificação e restituição dos restos humanos, utilizando protocolos forenses padronizados e promovendo a criação de bancos de dados centralizados, respeitando, ao mesmo tempo, a dignidade, os costumes e a saúde mental das famíli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8.</w:t>
        <w:tab/>
        <w:t xml:space="preserve">Convidar os Estados membros a reunir, proteger e administrar os dados sobre as pessoas desaparecidas, com base nas normas e disposições jurídicas internacionais e nacionais e a apoiar os processos de capacitação dos profissionais das ciências forenses nos respectivos países, bem como a implementação de peritagens forenses compatíveis com as normas e procedimentos científicos validados internacionalmente; e, para esses efeitos, incentivar os Estados a promover a cooperação internacional, o intercâmbio de informações e a participação e assistência técnica de instituições internacionais e nacionais com experiência reconhecida na matéria. </w:t>
      </w:r>
    </w:p>
    <w:p>
      <w:pPr>
        <w:pStyle w:val="Normal"/>
        <w:jc w:val="both"/>
        <w:rPr>
          <w:rFonts w:ascii="Times New Roman" w:hAnsi="Times New Roman" w:cs="Times New Roman"/>
          <w:szCs w:val="22"/>
        </w:rPr>
      </w:pPr>
      <w:r>
        <w:rPr>
          <w:rFonts w:cs="Times New Roman" w:ascii="Times New Roman" w:hAnsi="Times New Roman"/>
          <w:szCs w:val="22"/>
        </w:rPr>
        <w:tab/>
        <w:t>9.</w:t>
        <w:tab/>
        <w:t xml:space="preserve">Convidar os Estados membros a que continuem a cooperar com o CICV, reconhecida instituição humanitária, neutra e independente, em suas áreas de responsabilidade, facilitando seu trabalho e acolhendo suas recomendações técnicas, com vistas a consolidar as medidas adotadas pelos Estados no processo de busca das pessoas desaparecidas e de atendimento a seus familiar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10.</w:t>
        <w:tab/>
        <w:t>Incentivar os Estados membros a que, conforme seja pertinente, com o apoio das respectivas comissões de busca de pessoas desaparecidas e das comissões de direitos humanos, de Direito Internacional Humanitário ou outros órgãos competentes, à luz dos respectivos mandatos, e, quando for apropriado, com a colaboração técnica do CICV, promovam, no âmbito nacional, a adoção de medidas relativas às disposições das resoluções sobre “As pessoas desaparecidas e a assistência a seus familiares”, aprovadas por esta Assembleia Geral desde 2005, e prestem informação a esse respeito, encarregando-se a Comissão de Assuntos Jurídicos e Políticos de fazer constar de sua agenda a socialização dessa informação, antes do Quadragésimo Sexto Período Ordinário de Sessões da Assembleia Geral da Organizaçã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11.</w:t>
        <w:tab/>
        <w:t>Encarregar o Conselho Permanente de fazer o acompanhamento desta resolução. A execução das atividades previstas nesta resolução estará sujeita à disponibilidade de recursos financeiros no orçamento-programa da Organização e outros recursos.</w:t>
      </w:r>
    </w:p>
    <w:p>
      <w:pPr>
        <w:pStyle w:val="Normal"/>
        <w:jc w:val="both"/>
        <w:rPr>
          <w:rStyle w:val="FootnoteCharacters"/>
          <w:rFonts w:ascii="Times New Roman" w:hAnsi="Times New Roman" w:cs="Times New Roman"/>
          <w:szCs w:val="22"/>
        </w:rPr>
      </w:pPr>
      <w:r>
        <w:rPr>
          <w:rFonts w:cs="Times New Roman" w:ascii="Times New Roman" w:hAnsi="Times New Roman"/>
          <w:szCs w:val="22"/>
        </w:rPr>
      </w:r>
      <w:r>
        <w:br w:type="page"/>
      </w:r>
    </w:p>
    <w:p>
      <w:pPr>
        <w:pStyle w:val="Normal"/>
        <w:jc w:val="center"/>
        <w:rPr>
          <w:rStyle w:val="FootnoteCharacters"/>
          <w:rFonts w:ascii="Times New Roman" w:hAnsi="Times New Roman" w:cs="Times New Roman"/>
          <w:position w:val="0"/>
          <w:sz w:val="24"/>
          <w:szCs w:val="22"/>
          <w:vertAlign w:val="baseline"/>
        </w:rPr>
      </w:pPr>
      <w:r>
        <w:rPr>
          <w:rStyle w:val="FootnoteCharacters"/>
          <w:rFonts w:cs="Times New Roman" w:ascii="Times New Roman" w:hAnsi="Times New Roman"/>
          <w:position w:val="0"/>
          <w:sz w:val="22"/>
          <w:szCs w:val="22"/>
          <w:vertAlign w:val="baseline"/>
        </w:rPr>
        <w:t>NOTA DE RODAPÉ</w:t>
      </w:r>
    </w:p>
    <w:p>
      <w:pPr>
        <w:pStyle w:val="Normal"/>
        <w:jc w:val="both"/>
        <w:rPr>
          <w:rStyle w:val="FootnoteCharacters"/>
          <w:rFonts w:ascii="Times New Roman" w:hAnsi="Times New Roman" w:cs="Times New Roman"/>
          <w:position w:val="0"/>
          <w:sz w:val="24"/>
          <w:szCs w:val="22"/>
          <w:vertAlign w:val="baseline"/>
        </w:rPr>
      </w:pPr>
      <w:r>
        <w:rPr/>
      </w:r>
    </w:p>
    <w:p>
      <w:pPr>
        <w:pStyle w:val="Normal"/>
        <w:jc w:val="both"/>
        <w:rPr>
          <w:rStyle w:val="FootnoteCharacters"/>
          <w:rFonts w:ascii="Times New Roman" w:hAnsi="Times New Roman" w:cs="Times New Roman"/>
          <w:position w:val="0"/>
          <w:sz w:val="24"/>
          <w:szCs w:val="22"/>
          <w:vertAlign w:val="baseline"/>
        </w:rPr>
      </w:pPr>
      <w:r>
        <w:rPr/>
      </w:r>
    </w:p>
    <w:p>
      <w:pPr>
        <w:pStyle w:val="Footnote"/>
        <w:numPr>
          <w:ilvl w:val="0"/>
          <w:numId w:val="3"/>
        </w:numPr>
        <w:tabs>
          <w:tab w:val="left" w:pos="720" w:leader="none"/>
        </w:tabs>
        <w:ind w:left="0" w:firstLine="720"/>
        <w:jc w:val="both"/>
        <w:rPr/>
      </w:pPr>
      <w:r>
        <w:rPr>
          <w:rFonts w:cs="Times New Roman" w:ascii="Times New Roman" w:hAnsi="Times New Roman"/>
        </w:rPr>
        <w:t>...  mas entende que os compromissos dos Estados em matéria de migração internacional não são equiparáveis aos referentes às pessoas, e seus familiares, que sofreram um desaparecimento forçado ou por situações de conflito armado e violência armada, já que estas recebem um tratamento diferenciado no Direito Internacional.</w:t>
      </w:r>
    </w:p>
    <w:p>
      <w:pPr>
        <w:pStyle w:val="Normal"/>
        <w:jc w:val="both"/>
        <w:rPr>
          <w:rStyle w:val="FootnoteCharacters"/>
          <w:rFonts w:ascii="Times New Roman" w:hAnsi="Times New Roman" w:cs="Times New Roman"/>
          <w:position w:val="0"/>
          <w:sz w:val="24"/>
          <w:szCs w:val="22"/>
          <w:vertAlign w:val="baseline"/>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rPr>
        <w:tab/>
        <w:t>.</w:t>
        <w:tab/>
        <w:t>A Colômbia compartilha da preocupação com a situação das pessoas migrantes desaparecidas e tem consciência da necessidade de se implementarem medidas para atender a esse proble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Style12">
    <w:name w:val="_"/>
    <w:qFormat/>
    <w:rPr>
      <w:rFonts w:ascii="Courier" w:hAnsi="Courier" w:cs="Courier"/>
      <w:sz w:val="24"/>
      <w:lang w:val="en-US"/>
    </w:rPr>
  </w:style>
  <w:style w:type="character" w:styleId="Heading1Char">
    <w:name w:val="Heading 1 Char"/>
    <w:qFormat/>
    <w:rPr>
      <w:b/>
      <w:sz w:val="22"/>
      <w:lang w:val="en-US" w:bidi="ar-SA"/>
    </w:rPr>
  </w:style>
  <w:style w:type="character" w:styleId="PageNumber">
    <w:name w:val="Page Number"/>
    <w:basedOn w:val="DefaultParagraphFont"/>
    <w:rPr/>
  </w:style>
  <w:style w:type="character" w:styleId="HeaderChar">
    <w:name w:val="Header Char"/>
    <w:qFormat/>
    <w:rPr>
      <w:rFonts w:ascii="Univers" w:hAnsi="Univers" w:cs="Univers"/>
      <w:sz w:val="22"/>
      <w:lang w:val="en-US"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PlainTextChar">
    <w:name w:val="Plain Text Char"/>
    <w:qFormat/>
    <w:rPr>
      <w:rFonts w:ascii="Consolas" w:hAnsi="Consolas" w:eastAsia="Calibri" w:cs="Consolas"/>
      <w:sz w:val="21"/>
      <w:szCs w:val="21"/>
      <w:lang w:val="es-MX"/>
    </w:rPr>
  </w:style>
  <w:style w:type="character" w:styleId="VisitedInternetLink">
    <w:name w:val="FollowedHyperlink"/>
    <w:rPr>
      <w:color w:val="800080"/>
      <w:u w:val="single"/>
    </w:rPr>
  </w:style>
  <w:style w:type="character" w:styleId="FooterChar">
    <w:name w:val="Footer Char"/>
    <w:qFormat/>
    <w:rPr>
      <w:rFonts w:ascii="Univers" w:hAnsi="Univers" w:cs="Univers"/>
      <w:sz w:val="22"/>
      <w:lang w:val="pt-BR"/>
    </w:rPr>
  </w:style>
  <w:style w:type="character" w:styleId="FootnoteTextChar">
    <w:name w:val="Footnote Text Char"/>
    <w:qFormat/>
    <w:rPr>
      <w:rFonts w:ascii="Univers" w:hAnsi="Univers" w:cs="Univers"/>
      <w:lang w:val="pt-BR"/>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s-MX"/>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33:00Z</dcterms:created>
  <dc:creator/>
  <dc:description/>
  <cp:keywords/>
  <dc:language>en-US</dc:language>
  <cp:lastModifiedBy/>
  <dcterms:modified xsi:type="dcterms:W3CDTF">2014-06-05T02:5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IFAAO1EAeOoyamoUsBHNOHUosZgVeaF1kG6+j1+oLZsQ72weGM6LLTYKNIhZkMa9Sf3r7HZFwCx+LVRr
URi7xKMBEW9FH0zPdDaAXOb1lfHZNotjrBLNfTFyBlbxR6DOaRGc+Svn2qZg9HJIyasNZvKusLho
ouxsMemdPjtFYjQQQRuQwoBAYlzyBYVs4HeCOZHOcN8wzLuB3xdrBYTuFPkDpuqOHL1cHpBECvij
wXjQ/Eo1QbyIAFpo0</vt:lpwstr>
  </property>
  <property fmtid="{D5CDD505-2E9C-101B-9397-08002B2CF9AE}" pid="4" name="MAIL_MSG_ID2">
    <vt:lpwstr>Yr9GZFLVScJJaqSGJLZVqZE0uMY7VzIFP37npln9aXKH/VEpWocqVPDzFPe
r0u274CGeK3oc0GT</vt:lpwstr>
  </property>
  <property fmtid="{D5CDD505-2E9C-101B-9397-08002B2CF9AE}" pid="5" name="RESPONSE_SENDER_NAME">
    <vt:lpwstr>sAAAb0xRtPDW5UtaBQyDvAuf5feNJPt9ZeH221Zh/NrmRr0=</vt:lpwstr>
  </property>
</Properties>
</file>