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 w:eastAsia="en-US"/>
        </w:rPr>
      </w:pPr>
      <w:r>
        <w:rPr>
          <w:lang w:val="es-ES" w:eastAsia="en-US"/>
        </w:rPr>
        <w:tab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7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5341572" r:id="rId2"/>
        </w:object>
      </w:r>
      <w:r>
        <w:rPr>
          <w:szCs w:val="22"/>
        </w:rPr>
        <w:t>QUADRAGÉSIMO QUARTO PERÍODO ORDINÁRIO DE SESSÕES</w:t>
        <w:tab/>
        <w:t>OEA/Ser.P</w:t>
      </w:r>
    </w:p>
    <w:p>
      <w:pPr>
        <w:pStyle w:val="CPClassification"/>
        <w:tabs>
          <w:tab w:val="clear" w:pos="7200"/>
          <w:tab w:val="center" w:pos="2160" w:leader="none"/>
          <w:tab w:val="left" w:pos="7560" w:leader="none"/>
        </w:tabs>
        <w:ind w:left="0" w:right="-1469" w:hanging="0"/>
        <w:jc w:val="left"/>
        <w:rPr>
          <w:szCs w:val="22"/>
          <w:lang w:val="pt-BR"/>
        </w:rPr>
      </w:pPr>
      <w:r>
        <w:rPr>
          <w:szCs w:val="22"/>
          <w:lang w:val="pt-BR"/>
        </w:rPr>
        <w:t>3 a 5 de junho de 2014</w:t>
        <w:tab/>
        <w:tab/>
        <w:t>AG/CG/doc.4/14 rev. 2</w:t>
      </w:r>
    </w:p>
    <w:p>
      <w:pPr>
        <w:pStyle w:val="CPClassification"/>
        <w:tabs>
          <w:tab w:val="clear" w:pos="2160"/>
          <w:tab w:val="clear" w:pos="7200"/>
          <w:tab w:val="left" w:pos="7560" w:leader="none"/>
        </w:tabs>
        <w:ind w:left="0" w:right="-360" w:hanging="0"/>
        <w:rPr/>
      </w:pPr>
      <w:r>
        <w:rPr>
          <w:szCs w:val="22"/>
          <w:lang w:val="pt-BR"/>
        </w:rPr>
        <w:t>Assunção, Paraguai</w:t>
        <w:tab/>
        <w:t>5 junho 2014</w:t>
      </w:r>
    </w:p>
    <w:p>
      <w:pPr>
        <w:pStyle w:val="Normal"/>
        <w:tabs>
          <w:tab w:val="clear" w:pos="720"/>
          <w:tab w:val="left" w:pos="7560" w:leader="none"/>
        </w:tabs>
        <w:ind w:right="-929" w:hanging="0"/>
        <w:rPr>
          <w:sz w:val="22"/>
          <w:szCs w:val="22"/>
        </w:rPr>
      </w:pPr>
      <w:r>
        <w:rPr>
          <w:szCs w:val="22"/>
        </w:rPr>
        <w:tab/>
        <w:t>Original: espanh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ROJETO DE RESOLUÇÃ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napToGrid w:val="true"/>
        <w:jc w:val="center"/>
        <w:rPr>
          <w:rFonts w:eastAsia="Calibri"/>
          <w:sz w:val="22"/>
          <w:szCs w:val="22"/>
        </w:rPr>
      </w:pPr>
      <w:r>
        <w:rPr>
          <w:szCs w:val="22"/>
        </w:rPr>
        <w:t>PROCESSO DE REFLEXÃO SOBRE O FUNCIONAMENTO DA COMISSÃO INTERAMERICANA DE DIREITOS HUMANOS PARA O FORTALECIMENTO DO SISTEMA INTERAMERICANO DE DIREITOS HUMANOS</w:t>
      </w:r>
    </w:p>
    <w:p>
      <w:pPr>
        <w:pStyle w:val="Normal"/>
        <w:snapToGrid w:val="tru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napToGrid w:val="true"/>
        <w:jc w:val="center"/>
        <w:rPr/>
      </w:pPr>
      <w:r>
        <w:rPr>
          <w:rFonts w:eastAsia="Calibri"/>
          <w:sz w:val="22"/>
          <w:szCs w:val="22"/>
        </w:rPr>
        <w:t>(Aprovado pela Comissão Geral na terceira sessão, realizada em 5 de junho de 2014)</w:t>
      </w:r>
    </w:p>
    <w:p>
      <w:pPr>
        <w:pStyle w:val="Normal"/>
        <w:snapToGrid w:val="true"/>
        <w:jc w:val="center"/>
        <w:rPr>
          <w:rFonts w:eastAsia="Calibri"/>
          <w:sz w:val="22"/>
          <w:szCs w:val="22"/>
          <w:lang w:val="es-PY"/>
        </w:rPr>
      </w:pPr>
      <w:r>
        <w:rPr>
          <w:rFonts w:eastAsia="Calibri"/>
          <w:sz w:val="22"/>
          <w:szCs w:val="22"/>
          <w:lang w:val="es-PY"/>
        </w:rPr>
      </w:r>
    </w:p>
    <w:p>
      <w:pPr>
        <w:pStyle w:val="Normal"/>
        <w:snapToGrid w:val="true"/>
        <w:jc w:val="center"/>
        <w:rPr>
          <w:rFonts w:eastAsia="Calibri"/>
          <w:sz w:val="22"/>
          <w:szCs w:val="22"/>
          <w:lang w:val="es-PY"/>
        </w:rPr>
      </w:pPr>
      <w:r>
        <w:rPr>
          <w:rFonts w:eastAsia="Calibri"/>
          <w:sz w:val="22"/>
          <w:szCs w:val="22"/>
          <w:lang w:val="es-PY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A ASSEMBLEIA GERAL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szCs w:val="22"/>
        </w:rPr>
        <w:tab/>
        <w:t>RECORDANDO a resolução AG/RES. 2761 (XLII-O/12), “Acompanhamento das recomendações do relatório do Grupo de Trabalho Especial Encarregado de Refletir sobre o Funcionamento da Comissão Interamericana de Direitos Humanos para o Fortalecimento do Sistema Interamericano de Direitos Humanos”, adotada em Cochabamba, Bolívia; e a resolução AG/RES. 1 (XLIV/E/13), “Resultado do processo de reflexão sobre o funcionamento da Comissão Interamericana de Direitos Humanos para o fortalecimento do Sistema Interamericano de Direitos Humanos”;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REAFIRMANDO as disposições do parágrafo 2º da resolução AG/RES. 1 (XLIV-E/13), que determinou que o Conselho Permanente continuasse o diálogo sobre os aspectos fundamentais para o fortalecimento do Sistema Interamericano de Direitos Humanos (SIDH) com a participação de todas as partes envolvidas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REAFIRMANDO TAMBÉM a necessidade de que os Estados continuem fortalecendo o SIDH, a fim de atender às exigências que advêm dos desafios da região para a plena vigência dos direitos humanos, aperfeiçoando seu funcionamento e fortalecendo sua efetividade e transparência no âmbito de um diálogo construtivo com os órgãos e outros atores do Sistema; 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szCs w:val="22"/>
        </w:rPr>
        <w:tab/>
        <w:t>RESSALTANDO o importante consenso entre os Estados Partes na Convenção Americana sobre Direitos Humanos, os órgãos do SIDH e a Secretaria-Geral no tocante à sua necessária universalização, para que se alcance um equilíbrio entre o direito e as responsabilidades de todos os Estados membros da OEA,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RESOLV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1.</w:t>
        <w:tab/>
        <w:t>Reafirmar seu compromisso com o fortalecimento do Sistema Interamericano de Direitos Humanos e o processo de reflexão sobre o funcionamento da Comissão Interamericana de Direitos Humanos (CIDH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2.</w:t>
        <w:tab/>
        <w:t>Manifestar sua satisfação com os esforços envidados pelos Estados na promoção da universalização da Convenção Americana de Direitos Humanos (CADH), e convidá-los a aprofundar a aproximação e o diálogo com todos os Estados não Partes sobre as possibilidades para avançar na universalização, felicitando os Estados que não são partes pelos esforços nesse senti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3.</w:t>
        <w:tab/>
        <w:t>Solicitar que o Secretário-Geral da Organização dos Estados Americanos (OEA) faça consultas diretas com os Estados não Partes no Pacto de San José e que apresente um relatório sobre o assunto ao Conselho Permanente da OEA com sugestões de caráter técnico e jurídico para sua plena participação no Sistema Interamericano de Direitos Human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/>
        <w:t>4.</w:t>
        <w:tab/>
        <w:t>Continuar apoiando a realização de alguns períodos de sessões da CIDH fora da sede e instar os Estados membros a que convidem a Comissão para realizar essas sessões, levando em conta a plena participação dos Estados membros e, nesse contexto, felicitar o México, o Uruguai, o Paraguai, o Chile, o Haiti e o Panamá pelos oferecimentos para acolher essas sessões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eastAsia="Calibri"/>
          <w:szCs w:val="22"/>
        </w:rPr>
      </w:pPr>
      <w:r>
        <w:rPr>
          <w:szCs w:val="22"/>
        </w:rPr>
        <w:tab/>
        <w:t>5.</w:t>
        <w:tab/>
        <w:t>Encarregar o Conselho Permanente da OEA de convidar a CIDH para manter um diálogo específico sobre as relatorias da Comissão à luz dos principais desafios da região para a plena vigência dos direitos humanos. Esse diálogo poderá incluir a identificação, em conjunto com a Comissão e outros atores relevantes, de propostas concretas para alcançar um financiamento adequado de todas as relatorias, incluindo a possibilidade de criar um fundo para o recebimento de contribuições voluntárias, a fim de continuar realizando suas atividades até que o pleno financiamento do SIDH seja assumido pelos Estados membros.</w:t>
      </w:r>
    </w:p>
    <w:p>
      <w:pPr>
        <w:pStyle w:val="Normal"/>
        <w:spacing w:before="0" w:after="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76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true"/>
      <w:ind w:left="7200" w:right="-360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42:00Z</dcterms:created>
  <dc:creator>lescamilla</dc:creator>
  <dc:description/>
  <cp:keywords/>
  <dc:language>en-US</dc:language>
  <cp:lastModifiedBy>Patricia Andrade</cp:lastModifiedBy>
  <cp:lastPrinted>2014-06-05T14:17:00Z</cp:lastPrinted>
  <dcterms:modified xsi:type="dcterms:W3CDTF">2014-06-05T21:05:00Z</dcterms:modified>
  <cp:revision>23</cp:revision>
  <dc:subject/>
  <dc:title/>
</cp:coreProperties>
</file>