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6098632" r:id="rId2"/>
        </w:object>
      </w:r>
      <w:r>
        <w:rPr>
          <w:rFonts w:cs="Times New Roman" w:ascii="Times New Roman" w:hAnsi="Times New Roman"/>
          <w:szCs w:val="22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G/CP/INF.578/08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4 julho 2008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ANDIDATURA PARA AS VAGAS QUE OCORRERÃO N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ISSÃO JURÍDICA INTERAMERICANA CUJAS ELEIÇÕES SE REALIZARÃ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pt-BR"/>
        </w:rPr>
        <w:t>NO TRIGÉSIMO NONO PERÍODO ORDINÁRIO DE SESSÕES DA ASSEMBLÉIA 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(Uruguai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ISSÃO PERMANENTE DO URUGUA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Nº 100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a República Oriental do Uruguai junto à Organização dos Estados Americanos cumprimenta atenciosamente a Secretaria-Geral da OEA e refere-se às eleições da Comissão Jurídica Interamericana a se realizarem no âmbito do Trigésimo Nono Período Ordinário de Sessões da Assembléia Geral em junho de 20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propósito, esta Missão Permanente deseja informar que o Governo da República Oriental do Uruguai decidiu apresentar a candidatura do Dr. Felipe H. Paolillo, cujo currículo figura anexo, para ocupar uma das vagas que ocorrerão na Comissão Jurídica Interamerican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a República Oriental do Uruguai junto à Organização dos Estados Americanos aproveita a oportunidade para renovar à Secretaria-Geral os protestos de su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2 de julho d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À Secretaria-Geral 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8">
        <w:r>
          <w:rPr>
            <w:rStyle w:val="InternetLink"/>
            <w:rFonts w:cs="Times New Roman" w:ascii="Times New Roman" w:hAnsi="Times New Roman"/>
            <w:lang w:val="pt-BR"/>
          </w:rPr>
          <w:t>http://scm.oas.org/pdfs/2008/AG04225S1.pdf</w:t>
        </w:r>
      </w:hyperlink>
      <w:r>
        <w:rPr>
          <w:rFonts w:cs="Times New Roman" w:ascii="Times New Roman" w:hAnsi="Times New Roman"/>
          <w:lang w:val="pt-BR"/>
        </w:rPr>
        <w:t xml:space="preserve"> </w:t>
        <w:tab/>
        <w:t>(Currículo do Doutor Felipe H. Paolillo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scm.oas.org/pdfs/2008/AG04225S1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4:00Z</dcterms:created>
  <dc:creator>victor</dc:creator>
  <dc:description/>
  <cp:keywords/>
  <dc:language>en-US</dc:language>
  <cp:lastModifiedBy>MPalmer</cp:lastModifiedBy>
  <cp:lastPrinted>2008-07-16T11:25:00Z</cp:lastPrinted>
  <dcterms:modified xsi:type="dcterms:W3CDTF">2008-07-16T15:29:00Z</dcterms:modified>
  <cp:revision>10</cp:revision>
  <dc:subject/>
  <dc:title>COMISIÓN PREPAR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957366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