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firstLine="720"/>
        <w:rPr>
          <w:rFonts w:ascii="Times New Roman" w:hAnsi="Times New Roman" w:cs="Times New Roman"/>
          <w:lang w:val="en-US"/>
        </w:rPr>
      </w:pPr>
      <w:r>
        <w:object w:dxaOrig="70394"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2156348" r:id="rId2"/>
        </w:object>
      </w:r>
      <w:r>
        <w:rPr>
          <w:rFonts w:cs="Times New Roman" w:ascii="Times New Roman" w:hAnsi="Times New Roman"/>
          <w:lang w:val="en-US" w:eastAsia="en-US"/>
        </w:rPr>
        <w:t>PREPARATORY COMMITTEE</w:t>
      </w:r>
      <w:r>
        <w:rPr>
          <w:rFonts w:cs="Times New Roman" w:ascii="Times New Roman" w:hAnsi="Times New Roman"/>
          <w:lang w:val="en-US"/>
        </w:rPr>
        <w:tab/>
      </w:r>
      <w:r>
        <w:rPr>
          <w:rFonts w:cs="Times New Roman" w:ascii="Times New Roman" w:hAnsi="Times New Roman"/>
          <w:lang w:val="en-US" w:eastAsia="en-US"/>
        </w:rPr>
        <w:t>OEA/Ser.P</w:t>
      </w:r>
    </w:p>
    <w:p>
      <w:pPr>
        <w:pStyle w:val="Header"/>
        <w:tabs>
          <w:tab w:val="clear" w:pos="4320"/>
          <w:tab w:val="left" w:pos="7200" w:leader="none"/>
          <w:tab w:val="right" w:pos="8640" w:leader="none"/>
        </w:tabs>
        <w:ind w:right="-929" w:hanging="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AG/CP/INF.573/08 corr. 2</w:t>
      </w:r>
    </w:p>
    <w:p>
      <w:pPr>
        <w:pStyle w:val="Header"/>
        <w:tabs>
          <w:tab w:val="clear" w:pos="4320"/>
          <w:tab w:val="left" w:pos="7200" w:leader="none"/>
          <w:tab w:val="right" w:pos="8640" w:leader="none"/>
        </w:tabs>
        <w:ind w:right="-929" w:hanging="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3 April 2008</w:t>
      </w:r>
    </w:p>
    <w:p>
      <w:pPr>
        <w:pStyle w:val="Header"/>
        <w:tabs>
          <w:tab w:val="clear" w:pos="4320"/>
          <w:tab w:val="left" w:pos="7200" w:leader="none"/>
          <w:tab w:val="right" w:pos="8640" w:leader="none"/>
        </w:tabs>
        <w:ind w:right="-929" w:hanging="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Original:</w:t>
      </w:r>
      <w:r>
        <w:rPr>
          <w:rFonts w:cs="Times New Roman" w:ascii="Times New Roman" w:hAnsi="Times New Roman"/>
          <w:lang w:val="en-US"/>
        </w:rPr>
        <w:t xml:space="preserve"> </w:t>
      </w:r>
      <w:r>
        <w:rPr>
          <w:rFonts w:cs="Times New Roman" w:ascii="Times New Roman" w:hAnsi="Times New Roman"/>
          <w:lang w:val="en-US" w:eastAsia="en-US"/>
        </w:rPr>
        <w:t>Spanish</w:t>
      </w:r>
    </w:p>
    <w:p>
      <w:pPr>
        <w:pStyle w:val="Normal"/>
        <w:rPr>
          <w:rStyle w:val="FootnoteCharacters"/>
          <w:rFonts w:ascii="Times New Roman" w:hAnsi="Times New Roman" w:cs="Times New Roman"/>
          <w:sz w:val="22"/>
          <w:szCs w:val="22"/>
        </w:rPr>
      </w:pPr>
      <w:r>
        <w:rPr>
          <w:rFonts w:cs="Times New Roman" w:ascii="Times New Roman" w:hAnsi="Times New Roman"/>
          <w:lang w:val="en-US"/>
        </w:rPr>
      </w:r>
    </w:p>
    <w:p>
      <w:pPr>
        <w:pStyle w:val="Normal"/>
        <w:suppressAutoHyphens w:val="true"/>
        <w:jc w:val="both"/>
        <w:rPr>
          <w:rStyle w:val="FootnoteCharacters"/>
          <w:rFonts w:ascii="Times New Roman" w:hAnsi="Times New Roman" w:cs="Times New Roman"/>
          <w:spacing w:val="-2"/>
          <w:sz w:val="22"/>
          <w:szCs w:val="22"/>
        </w:rPr>
      </w:pPr>
      <w:r>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SENTATION OF THE PROPOSED PROGRAM-BUDGET OF THE </w:t>
      </w:r>
    </w:p>
    <w:p>
      <w:pPr>
        <w:pStyle w:val="Normal"/>
        <w:jc w:val="center"/>
        <w:rPr>
          <w:rFonts w:ascii="Times New Roman" w:hAnsi="Times New Roman" w:cs="Times New Roman"/>
          <w:sz w:val="22"/>
          <w:szCs w:val="22"/>
        </w:rPr>
      </w:pPr>
      <w:r>
        <w:rPr>
          <w:rFonts w:cs="Times New Roman" w:ascii="Times New Roman" w:hAnsi="Times New Roman"/>
          <w:sz w:val="22"/>
          <w:szCs w:val="22"/>
        </w:rPr>
        <w:t>ORGANIZATION OF AMERICAN STATES FOR 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jc w:val="center"/>
        <w:rPr/>
      </w:pPr>
      <w:r>
        <w:rPr>
          <w:rFonts w:cs="Times New Roman" w:ascii="Times New Roman" w:hAnsi="Times New Roman"/>
          <w:sz w:val="22"/>
          <w:szCs w:val="22"/>
        </w:rPr>
        <w:t>REMARKS BY THE SECRETARY GENERAL</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SENTATION OF THE PROPOSED PROGRAM-BUDGET OF THE </w:t>
      </w:r>
    </w:p>
    <w:p>
      <w:pPr>
        <w:pStyle w:val="Normal"/>
        <w:jc w:val="center"/>
        <w:rPr>
          <w:rFonts w:ascii="Times New Roman" w:hAnsi="Times New Roman" w:cs="Times New Roman"/>
          <w:sz w:val="22"/>
          <w:szCs w:val="22"/>
        </w:rPr>
      </w:pPr>
      <w:r>
        <w:rPr>
          <w:rFonts w:cs="Times New Roman" w:ascii="Times New Roman" w:hAnsi="Times New Roman"/>
          <w:sz w:val="22"/>
          <w:szCs w:val="22"/>
        </w:rPr>
        <w:t>ORGANIZATION OF AMERICAN STATES FOR 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MARKS BY THE SECRETARY GEN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 wish to thank the Preparatory Committee of the General Assembly for this opportunity to present the bases and general outline of the budget that is to determine the scope of our Organization’s activities in 2009, which I do in accordance with the provisions of Article 112.c of the Charter of the Organization.</w:t>
      </w:r>
    </w:p>
    <w:p>
      <w:pPr>
        <w:pStyle w:val="Normal"/>
        <w:ind w:firstLine="9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I will begin this presentation by reiterating the comments I made a year ago to this same Preparatory Committee:  I truly believe that we are experiencing a tremendous opportunity to strengthen our Organization and to forge ahead with our efforts to build a more robust and more important OAS for the peoples and states of the Americ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The proposed budget I now present to you seeks to take advantage of that opportunity.  To that end, I have sought to direct the application of each of its items toward strengthening sound management in an Organization that must be a model of the efficiency, transparency, and good governance we advocate for our States and other agencies of the inter-American sy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 the year since my last presentation to this Committee, some of the objectives I proposed then, and for the same reasons, for improving administrative, financial, and oversight functions at the General Secretariat have been achie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t a strictly administrative level, the General Assembly at its thirty-fifth special session approved the establishment of two new secretariats:  for International Legal Affairs and for External Relations, with the aim of achieving more effective compliance with the mandates emanating from the political organs of our Organization, and greater efficiency in their implementation.  To that same end, I issued Executive Order 08-01, which restructures the General Secretari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In the operational planning and oversight of the management of our programs, projects, and activities, we have also made major progress.  For the third year, this proposed budget has been prepared based on the identification, classification, and costing of the operational goals of the General Secretariat as a whole and of other OAS agencies, identifying the specific results that each subprogram expects to achieve with the resources allocated to it.  This system facilitates the rendering of accounts, which are open to scrutiny by any of the missions here represented and any responsible individual or institution that so reque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With the same aim of increasing transparency and accountability, the General Secretariat has held workshops on reading and analyzing the reports presented to the Permanent Council and the Committee on Administrative and Budgetary Affairs.  Also with that aim, since 2007, the services of the firm Ernst &amp; Young have been engaged to support the work of the Board of External Auditors.  The firm was selected based on a public competitive bidding, in which a large number of internationally respected accounting firms took p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ith regard to management oversight, an operational control mechanism has been in place since the third quarter of 2007.  It records the extent to which programmed goals were met and explanations for possible slippages.  Procedures for assessing the relevance of OAS projects and activities have been in effect since 2006. At the same time, new monitoring and evaluation instruments have gradually been added, which now enable the General Secretariat to keep permanent track of all ongoing projects being executed by the General Secretari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In this area, special efforts have been made in connection with the management of specific funds, where a mechanism has been implemented for overseeing the relevance of the different projects proposed for execution and ensuring that they are in line with mandates of the General Secretariat.  Currently, projects to be financed with these funds are negotiated directly by the General Secretariat, guaranteeing such alignment and ensuring donors of the existence of an appropriate mechanism for accountability with respect to the results to be achie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I wish to emphasize the fact that thanks to the regularization of negotiation and the implicit guarantee of greater transparency and accountability afforded by these procedures, we are witnessing a significant increase in the mobilization of specific funds, to such an extent that it is expected that in 2009 they will equal the amount of the Regular F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At the financial management level, we have noted with great satisfaction how, in the period now ending, consolidation of the funding bases of the Regular Fund has continued.  The most important development in this area was the adoption of a new methodology for the proportional allocation of quotas among the member states, adopted by the General Assembly at its special session held this past November.  That is a decision I wish to emphasize because of its importance and because, in my view, it lucidly conveys the maturity our Organization is now beginning to achieve in analyzing its financial situ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We are now optimistic that the draft resolution discussed in the Committee on Administrative and Budgetary Affairs will elicit the consensus that will enable the General Assembly at its session in Medellin finally to approve the regular adjustment, with a 3% ceiling, of the annual quota, beginning in 2010.  This mechanism for regular adjustment of annual quotas will enable member states to improve the planning of their respective national budgetary processes and the Organization will be able to start to cover the shortfall it has had to struggle with for years with a fixed income budget to cover indexed expendit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mbassadors and Representatives of the member states of the Permanent Council of the Organization of American St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 summarizing the contents of the draft budget for 2009, I would like to reiterate the essential commitment embodied in its formulation and which inspires my own management of the financial operations of our Organiz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The context of this commitment is the financial situation inherited by the General Secretariat and which, in general terms, is expressed as the major shortfall existing for the past 10 years between the approved budgets and the actual expenditure that the Organization should have made to maintain a level of operations level consistent with the obligations arising from its numerous mandates, while maintaining the real income of its staff members.</w:t>
      </w:r>
    </w:p>
    <w:p>
      <w:pPr>
        <w:pStyle w:val="Normal"/>
        <w:ind w:firstLine="720"/>
        <w:jc w:val="both"/>
        <w:rPr/>
      </w:pPr>
      <w:r>
        <w:rPr>
          <w:rFonts w:cs="Times New Roman" w:ascii="Times New Roman" w:hAnsi="Times New Roman"/>
          <w:sz w:val="22"/>
          <w:szCs w:val="22"/>
        </w:rPr>
        <w:t xml:space="preserve">The existence of this divide between increasing outlays, principally as a result of rising operating costs and the statutory adjustment, on the one hand, and budgetary revenue contained at levels far below such expenditure, on the other, is resulting in severe deterioration of the maintenance standards for our fixed assets, material equipment, and the renewal of our human resources.  As I had to warn last year, maintenance of this discrepancy between indexed expenditures and fixed revenue will inevitably also lead us to reduce our activities, reduce our staff, and, in general, to deterioration of our operation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In order to mitigate the growing cumulative effects of this situation, I proposed to the regular session of the General Assembly held in Panama the adoption of a mechanism for regular quota adjustment that allows the General Secretariat discretionary power to increase, with a 3% ceiling, the annual budgets of the Organization, submitting to the General Assembly for its decision any amount above that percentage.  As a counterpart to this proposal, I formally undertook not to increase, in real terms, throughout my term of office, the budgetary ceiling agreed at the regular session of the General Assembly held in Santo Domingo.  It was in fulfillment of that commitment that I presented last year, and the member states adopted, in Panama a limit of US$87.5 million for the budget for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Consistent with that principle, again on this occasion I present a draft budget no higher in real terms than the ceiling agreed at the General Assembly session of Santo Domingo.  In nominal terms, this budget amounts to US$90.1 million, which represents an increase of 3% over the nominal value of the expenditure budget approved for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Specifically, this budget provides for an increase of US$2.2 million in personnel costs, i.e., a 3.9% increase compared to the budget for 2008, and of US$0.4 million, or 1.3%, in nonpersonnel costs.  As the representatives are aware, by mandate of the General Assembly, the maximum level of the cost of the personnel item for 2009 is restricted to an amount equal to 64.38% of the total of the Regular Fund, i.e., US$58.0 million.  The proposed budget presented today remains within that limit and was calculated based on a statutory adjustment of 4% for professionals and 3% for General Services staff, estimated on the basis of the trend in this adjustment of recent years.  The increased expenditure under the nonpersonnel item was in turn calculated based on estimates of higher costs in all items comprising this i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Together with my request to this Preparatory Committee to present this expenditure budget for adoption by the General Assembly at its regular session to be held in Medellín, I propose recommending to the General Assembly at that session that it assess the sum of US$78.6 million in quotas which, in line with my proposal for its regular adjustment, constitutes a 3% increase, excluding the over-quota, with regard to the quotas approved for 2008.  I should note that, taking account of the revaluations of national currencies against the dollar experienced by a number of member states since 2007, the proposed adjustment signifies, for 24 countries, a real terms reduction of between 1.95% and 44% of their current quotas; for 19 countries the reduction exceeds 1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To complete the financing of the Regular Fund, I propose that this Preparatory Committee recommend to the General Assembly at its regular session to be held in Medellin that it allocate US$4.8 million in revenue from administrative and technical support provided to the Voluntary Fund, recovery of the indirect costs of the specific funds, leasing of office space, interest, and others. Given that, even with this revenue, there will still be a shortfall of US$6.7 million vis-à-vis total expenditure, I also propose to the General Assembly that it consider, as it did last year, the use of one of the three following elements, or a combination of them, to finance it:  over-quota assessments, temporary suspension of the credit for prompt payment, and allocation of Reserve Subfund resour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mbassadors and Representa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You must be aware that it has not been easy to bring the figures in this budget into line with the growing needs and mandates of our Organization.  However, we have done so by pushing our operating capacity to the limit of the possible without affecting the effectiveness of our actions and seeking to carry them out with optimal efficiency.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jc w:val="both"/>
        <w:rPr/>
      </w:pPr>
      <w:r>
        <w:rPr>
          <w:rFonts w:cs="Times New Roman" w:ascii="Times New Roman" w:hAnsi="Times New Roman"/>
          <w:sz w:val="22"/>
          <w:szCs w:val="22"/>
        </w:rPr>
        <w:t xml:space="preserve">We are, however, aware that our institutional soundness cannot be sustained much longer solely on the basis of our austerity, and the time will come when we must make extraordinary efforts to pay the historic debt accumulated over years of widening the gap between needs that increase in real terms and rigid nominal revenues.  One worrying example of this situation is the evidence that we may draw on the Reserve Subfund only once more to complete the financing of costs equivalent in real terms to the budget approved two years ago before said fund will be exhaus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In concluding my presentation, I wish to reiterate to you the willingness of the entire General Secretariat and, especially, my own commitment to maintain the financial management of our Organization based on efficiency and transparency.  This is our, and my own, personal challenge, and you may rest assured that I will continue to pursue that goal, guided by my conviction that the time has come for a more sound, more dynamic OAS of greater importance to everyone in the America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jc w:val="both"/>
    </w:pPr>
    <w:rPr>
      <w:rFonts w:ascii="CG Times" w:hAnsi="CG Times" w:cs="CG Times"/>
      <w:sz w:val="22"/>
      <w:szCs w:val="22"/>
      <w:lang w:val="es-ES"/>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ascii="Times New Roman" w:hAnsi="Times New Roman" w:cs="Times New Roman"/>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51:00Z</dcterms:created>
  <dc:creator>OAS</dc:creator>
  <dc:description/>
  <cp:keywords/>
  <dc:language>en-US</dc:language>
  <cp:lastModifiedBy>gmoncayo</cp:lastModifiedBy>
  <cp:lastPrinted>2008-04-03T09:55:00Z</cp:lastPrinted>
  <dcterms:modified xsi:type="dcterms:W3CDTF">2008-04-03T16:57:00Z</dcterms:modified>
  <cp:revision>8</cp:revision>
  <dc:subject/>
  <dc:title>PREPARATORY COMMITTEE</dc:title>
</cp:coreProperties>
</file>