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enter" w:pos="2880" w:leader="none"/>
        </w:tabs>
        <w:suppressAutoHyphens w:val="true"/>
        <w:rPr>
          <w:rFonts w:ascii="Times New Roman" w:hAnsi="Times New Roman" w:cs="Times New Roman"/>
          <w:sz w:val="22"/>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1417859" r:id="rId2"/>
        </w:object>
      </w:r>
      <w:r>
        <w:rPr>
          <w:rFonts w:cs="Times New Roman" w:ascii="Times New Roman" w:hAnsi="Times New Roman"/>
          <w:sz w:val="22"/>
          <w:szCs w:val="22"/>
          <w:lang w:val="fr-FR"/>
        </w:rPr>
        <w:tab/>
      </w:r>
      <w:r>
        <w:rPr>
          <w:rFonts w:cs="Times New Roman" w:ascii="Times New Roman" w:hAnsi="Times New Roman"/>
          <w:sz w:val="22"/>
          <w:szCs w:val="22"/>
          <w:lang w:val="fr-FR" w:eastAsia="en-US"/>
        </w:rPr>
        <w:t>COMMISSION PRÉPARATOIRE</w:t>
      </w:r>
      <w:r>
        <w:rPr>
          <w:rFonts w:cs="Times New Roman" w:ascii="Times New Roman" w:hAnsi="Times New Roman"/>
          <w:sz w:val="22"/>
          <w:szCs w:val="22"/>
          <w:lang w:val="fr-FR"/>
        </w:rPr>
        <w:tab/>
        <w:tab/>
        <w:tab/>
        <w:tab/>
      </w:r>
      <w:r>
        <w:rPr>
          <w:rFonts w:cs="Times New Roman" w:ascii="Times New Roman" w:hAnsi="Times New Roman"/>
          <w:sz w:val="22"/>
          <w:szCs w:val="22"/>
          <w:lang w:val="fr-FR" w:eastAsia="en-US"/>
        </w:rPr>
        <w:t>OEA/Ser.P</w:t>
      </w:r>
    </w:p>
    <w:p>
      <w:pPr>
        <w:pStyle w:val="Header"/>
        <w:tabs>
          <w:tab w:val="clear" w:pos="4320"/>
          <w:tab w:val="left" w:pos="7200" w:leader="none"/>
          <w:tab w:val="right" w:pos="8640" w:leader="none"/>
        </w:tabs>
        <w:ind w:right="-929"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AG/CP/INF. 573/08</w:t>
      </w:r>
    </w:p>
    <w:p>
      <w:pPr>
        <w:pStyle w:val="Header"/>
        <w:tabs>
          <w:tab w:val="clear" w:pos="4320"/>
          <w:tab w:val="left" w:pos="7200" w:leader="none"/>
          <w:tab w:val="right" w:pos="8640" w:leader="none"/>
        </w:tabs>
        <w:ind w:right="-929"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1 avril 2008</w:t>
      </w:r>
    </w:p>
    <w:p>
      <w:pPr>
        <w:pStyle w:val="Header"/>
        <w:tabs>
          <w:tab w:val="clear" w:pos="4320"/>
          <w:tab w:val="left" w:pos="7200" w:leader="none"/>
          <w:tab w:val="right" w:pos="8640" w:leader="none"/>
        </w:tabs>
        <w:ind w:right="-929" w:hanging="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Original:</w:t>
      </w:r>
      <w:r>
        <w:rPr>
          <w:rFonts w:cs="Times New Roman" w:ascii="Times New Roman" w:hAnsi="Times New Roman"/>
          <w:lang w:val="fr-FR"/>
        </w:rPr>
        <w:t xml:space="preserve"> </w:t>
      </w:r>
      <w:r>
        <w:rPr>
          <w:rFonts w:cs="Times New Roman" w:ascii="Times New Roman" w:hAnsi="Times New Roman"/>
          <w:lang w:val="fr-FR" w:eastAsia="en-US"/>
        </w:rPr>
        <w:t>espagnol</w:t>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sz w:val="22"/>
          <w:szCs w:val="22"/>
          <w:lang w:val="fr-FR"/>
        </w:rPr>
        <w:t>PRÉSENTATION DU PROJET DE BUDGET DE</w:t>
        <w:br/>
        <w:t>L’ORGANISATION DES ÉTATS AMÉRICAINS POUR 2009</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ESSAGE DU SECRÉTAIRE GÉNÉRAL</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PRÉSENTATION DU PROJET DE BUDGET DE</w:t>
        <w:br/>
        <w:t>L’ORGANISATION DES ÉTATS AMÉRICAINS POUR 2009</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ESSAGE DU SECRÉTAIRE GÉNÉRAL</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Je remercie la Commission préparatoire de l’Assemblée générale de me donner l’occasion de présenter les fondements et lignes générales du budget sur lequel reposera le fonctionnement de notre Organisation en 2009 et que je fais conformément aux dispositions de l’article 112 (c) de la Charte de l’Organis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Pour commencer, je répèterai ce que j’ai dit dans le message que j’ai présenté à cette même Commission préparatoire il y a un an, à savoir que je suis fermement convaincu que nous avons une excellente occasion de renforcer notre Organisation et de progresser sur la voie qui rendra l’OEA plus vigoureuse et plus importante pour les peuples et les États des Amériqu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Le projet de budget que je vous présente aujourd’hui m’offre la possibilité de saisir cette occasion. À cette fin, je me suis efforcé d’affecter chacune de ses dépenses au renforcement du bon fonctionnement administratif d’une Organisation qui doit être le modèle d’efficacité, de transparence et de bonne gouvernance que nous préconisons pour nos États et les autres organisations du système interaméricai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endant l’année qui s’est écoulée depuis ma présentation antérieure devant cette Commission, se sont matérialisés certains des objectifs que, dans la même intention, j’ai proposé d’atteindre à cette occasion sur les plans administratif et financier et du contrôle de la gestion du Secrétariat général.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ans le domaine strictement administratif, la trente-cinquième Session extraordinaire de l’Assemblée générale a approuvé la création de deux nouveaux secrétariats, le Secrétariat aux questions juridiques internationales et le Secrétariat aux relations extérieures, dans le but d’accroître l’efficacité de l’exécution des mandats provenant des organes politiques de notre Organisation, ainsi que d’en améliorer l’efficience. À cette même fin, j’ai publié l’Instruction 08-01 relative à la restructuration du Secrétariat général.</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ur le plan de la planification des opérations et du contrôle de la gestion de nos programmes, projets et activités, nous avons aussi réalisé d’importants progrès. Pour la troisième année, ce projet de budget a été élaboré sur la base de l’identification, du classement et du coût des objectifs opérationnels de l’ensemble du Secrétariat général  et des autres organismes de l’OEA, avec indication des résultats concrets que chaque sous-programme prévoit d’obtenir au moyen des ressources qui lui seront affectées. Ce système facilite le processus de responsabilisation des comptes qui demeure ouvert à toute demande de vérification  émanée de l’une quelconque des missions représentées ici ou de toute autre personne ou institution compétente qui le désire. </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 xml:space="preserve">En ayant le même objectif d’accroissement de la transparence et de la responsabilisation, le Secrétariat général a offert des ateliers de lecture et d’analyse des rapports présentés au Conseil permanent et à la Commission des questions administratives et budgétaires. Pour la même raison, on a engagé sous contrat, depuis 2007, les services de la société Ernst &amp; Young pour appuyer les activités de la </w:t>
      </w:r>
      <w:r>
        <w:rPr>
          <w:rFonts w:cs="Times New Roman" w:ascii="Times New Roman" w:hAnsi="Times New Roman"/>
          <w:color w:val="000000"/>
          <w:sz w:val="22"/>
          <w:szCs w:val="22"/>
          <w:lang w:val="fr-FR" w:eastAsia="en-US"/>
        </w:rPr>
        <w:t>Commission des vérificateurs extérieurs</w:t>
      </w:r>
      <w:r>
        <w:rPr>
          <w:rFonts w:cs="Times New Roman" w:ascii="Times New Roman" w:hAnsi="Times New Roman"/>
          <w:sz w:val="22"/>
          <w:szCs w:val="22"/>
          <w:lang w:val="fr-FR"/>
        </w:rPr>
        <w:t>. Cette société a été sélectionnée dans le cadre d’appels d’offres publics auxquels ont participé un grand nombre de cabinets d’experts comptables jouissant d’une excellente réputation internation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En ce qui concerne le contrôle de la gestion, à partir du troisième trimestre de 2007, le processus de contrôle des opérations a été amorcé, lequel consiste à enregistrer le niveau de réalisation des objectifs programmés, ainsi que les explications relatives à d’éventuels dérapages. De la même manière, aux méthodes d’évaluation de la pertinence qui sont en vigueur depuis 2006, sont venus s’ajouter progressivement de nouveaux instruments de surveillance et d’évaluation qui permettent déjà d’assurer un suivi permanent de l’exécution de tous les projets en cours de réalisation par le Secrétariat génér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ce domaine, un effort particulier a été entrepris en ce qui concerne la gestion des fonds spécifiques, pour lesquels a été mis en oeuvre un mécanisme de contrôle de la pertinence des différents projets dont l’exécution est proposée, avec un souci de conformité avec les mandats du Secrétariat général. Actuellement, c’est le Secrétariat général qui mène directement les négociations relatives aux projets qui seront financés au moyen de ces fonds, garantissant ainsi cette conformité et assurant les donateurs de l’existence d’un mécanisme adéquat de responsabilisation quant aux résultats à obtenir.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Je veux signaler le fait que grâce à la régularisation des négociations et à la garantie implicite de l’accroissement de la transparence et de la capacité de responsabilisation que procurent ces méthodes, on enregistre une augmentation significative de la collecte de fonds spécifiques, dont le niveau atteindra en 2009 celui des ressources du Fonds ordinaire, selon les prévision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ur le plan de l’administration financière, nous avons noté avec grande satisfaction la façon dont, pendant la période qui se termine maintenant, s’est poursuivi le processus d’assainissement des bases de financement du Fonds ordinaire. Le plus important dans ce domaine a été l’adoption d’une nouvelle méthode d’attribution proportionnelle des quotes-parts entre les États membres, décidée par l’Assemblée générale lors de sa Session extraordinaire tenue en novembre dernier. Il s’agit d’une décision que je veux mettre en évidence en raison de son importance et parce que, d’après moi, elle exprime lucidement la maturité que notre Organisation commence à obtenir dans l’analyse de sa situation financièr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Nous espérons maintenant avec optimisme que la proposition de résolution examinée au sein de la Commission des questions administratives et budgétaires (CAAP) mobilisera le consensus qui permettra finalement à l’Assemblée générale à Medellín d’adopter l’ajustement régulier, de 3% au maximum, du montant des quotes-parts annuelles à partir de 2010. Ce mécanisme d’ajustement régulier du montant des quotes-parts annuelles permettra aux États membres de mieux planifier leurs processus budgétaires nationaux respectifs et l’Organisation pourra ainsi commencer à combler l’écart creusé pendant des années où elle a dû batailler avec un budget dont le montant des recettes était fixe pour financer des dépenses index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Mesdames et Messieurs les Ambassadeurs et Représentants des États membres devant le Conseil permanent de l’Organisation des États Américai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Au moment de vous présenter un résumé du contenu du Projet de budget pour 2009, je voudrais exprimer de nouveau l’engagement essentiel sur lequel repose son élaboration et qui inspire ma propre gestion de la santé financière de notre Organis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et engagement a pour cadre la situation financière dont a hérité ce Secrétariat général et qui, dans ses grandes lignes, se manifeste par la profonde disparité de ces dix dernières années entre les budgets approuvés et les dépenses réelles que l’Organisation aurait dû financer pour maintenir un niveau opérationnel conforme aux obligations découlant de ces multiples mandats, en maintenant les revenus réels de ses fonctionnai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xistence de cette disparité entre le montant croissant des dépenses dû, principalement, à la hausse des coûts de fonctionnement et de l’ajustement statutaire, d’une part, et le montant des recettes budgétaires maintenu à des niveaux très inférieurs à ceux des dépenses, d’autre part, a pour conséquence une grave détérioration des normes d’entretien de nos biens fixes, de nos équipements matériels et du renouvellement de nos ressources humaines. Comme je l’ai déjà indiqué l’an dernier, le maintien de cet écart entre des dépenses indexées et des recettes fixes nous conduira inévitablement aussi à une diminution de nos activités, à une réduction de nos effectifs et, d’une manière générale, à la détérioration de nos opération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Pour atténuer l’accumulation croissante des effets d’une telle situation, j’ai proposé à l’Assemblée générale qui a eu lieu au Panama l’adoption d’un mécanisme d’ajustement régulier des quotes-parts, permettant de doter le Secrétariat général du pouvoir discrétionnaire d’accroître de 3% au maximum les budgets annuels de l’Organisation, avec obligation de soumettre à l’Assemblée générale toute décision d’augmentation supérieure à ce pourcentage. En contrepartie de cette proposition, je me suis formellement engagé à ne pas augmenter en termes réels, pendant toute la durée de mon mandat, le plafond budgétaire convenu à l’Assemblée générale de Santo Domingo. Conformément à cet engagement, j’ai présenté l’an dernier un plafond budgétaire de EU $87,5 millions pour 2008 et les États membres l’ont approuvé au Panam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Selon ce même principe, je présente de nouveau à cette occasion un projet de budget dont le montant n’est pas supérieur, en termes réels, au plafond convenu à l’Assemblée générale de Santo Domingo. En valeur nominale, ce budget s’élève à EU $90,1 millions, ce qui représente un réajustement de 3% par rapport à la valeur nominale des dépenses budgétaires approuvées pour 2008.</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En particulier, ce budget prévoit une hausse de EU $2,2 millions des dépenses de personnel, soit une augmentation de 3,9% par rapport au budget de 2008, et de EU $0,4 million des dépenses autres que les dépenses de personnel, soit une augmentation de 1,3%.  Comme Messieurs les Représentants le savent, par mandat de l’Assemblée générale, le niveau maximum du coût de la rubrique Personnel pour 2009 est limité à 64,38% du montant total des ressources du Fonds ordinaire, soit EU $58,0 millions. Le projet de budget qui est présenté aujourd’hui s’inscrit dans cette limite et a été calculé en fonction d’un ajustement statutaire de 4% pour le personnel qualifié et de 3% pour les services généraux, estimés sur la base de la tendance suivie par cet ajustement au cours des dernières années. L’augmentation des dépenses à la rubrique Dépenses autres que les dépenses de personnel a été calculée, de son côté, sur la base des estimations de la hausse des coûts au titre de tous les postes qui composent cette rubriqu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Tout en demandant à la Commission préparatoire de présenter le budget des dépenses qui sera approuvé par l’Assemblée générale à Medellín, je lui propose de recommander à cette même Assemblée générale d’affecter le montant de EU $78,6 millions au titre des quotes-parts, ce qui, conformément à ma proposition d’ajustement régulier des quotes-parts, représente une augmentation de 3%, à l’exclusion d’une quote-part supplémentaire, par rapport aux quotes-parts approuvées pour 2008. Je dois signaler qu’étant donné les réévaluations des monnaies nationales par rapport au dollar enregistrées depuis 2007 par un groupe d’États membres, le réajustement proposé signifie une diminution qui varie entre 1,95% et 44% en termes réels par rapport à la quote-part actuelle pour vingt-quatre pays; une réduction qui dans dix-neuf cas est supérieure à 10%.</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compléter le financement du Fonds ordinaire, je propose à la Commission préparatoire de recommander à l’Assemblée générale de Medellín qu’elle affecte un montant de EU $4,8 millions de recettes au titre de l’appui administratif et technique apporté au Fonds volontaire, du recouvrement des coûts indirects des fonds spécifiques, de la location d’espace de bureau, des intérêts et autres. Comme, même compte tenu de ce montant de recettes, il subsisterait une différence de EU $ 6,7 millions par rapport au montant total des dépenses, je propose également à l’Assemblée générale d’envisager, comme on l’a fait l’an dernier, de recourir à l’un des trois éléments indiqués ci-dessous ou à un dosage de ceux-ci  pour financer ce solde: l’attribution de quotes-parts supplémentaires, la suspension temporaire du crédit pour paiement anticipé et l’affectation de ressources du sous-fonds de ré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esdames et Messieurs les Ambassadeurs et Représentan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us devez savoir qu’il n’a pas été facile d’adapter les chiffres qui composent ce budget aux nécessités et mandats de plus en plus nombreux de notre Organisation. Cependant, nous l’avons fait en exploitant au maximum notre capacité opérationnelle, sans compromettre l’efficacité de nos activités et en nous efforçant de les mener avec une efficience maxima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savons, toutefois, que notre solidité institutionnelle ne pourra se maintenir beaucoup plus longtemps sur la base exclusive de notre austérité et que le moment viendra où nous devrons déployer des efforts extraordinaires pour nous acquitter de la dette accumulée pendant les années où nous avons creusé l’écart entre des obligations croissantes en termes réelles et des recettes nominales fixes. Un exemple douloureux de cette situation est illustré par le fait que le recours au sous-fonds de réserve pour compléter le financement de dépenses équivalant en termes réels au budget approuvé il y a deux ans, ne pourra se répéter qu’une seule fois encore avant que ce fonds ne soit épuisé.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conclure, je souhaite vous faire part de nouveau de la disponibilité de l’ensemble du Secrétariat général et en particulier de mon propre engagement ferme envers une gestion financière de notre Organisation fondée sur l’efficience et la transparence. Tel est le défi qui se pose à nous et tel est mon enjeu personnel et soyez assurés que je continuerai à y faire face guidé par ma conviction que l’heure est venue d’une OEA plus solide, plus vigoureuse et plus importante pour tous les Américains.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jc w:val="both"/>
    </w:pPr>
    <w:rPr>
      <w:rFonts w:ascii="CG Times" w:hAnsi="CG Times" w:cs="CG Times"/>
      <w:sz w:val="22"/>
      <w:szCs w:val="22"/>
      <w:lang w:val="es-ES"/>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ascii="Times New Roman" w:hAnsi="Times New Roman" w:cs="Times New Roman"/>
      <w:sz w:val="22"/>
      <w:szCs w:val="22"/>
      <w:lang w:val="pt-PT"/>
    </w:rPr>
  </w:style>
  <w:style w:type="paragraph" w:styleId="BalloonText">
    <w:name w:val="Balloon Text"/>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5:00Z</dcterms:created>
  <dc:creator>OAS</dc:creator>
  <dc:description/>
  <cp:keywords/>
  <dc:language>en-US</dc:language>
  <cp:lastModifiedBy>ilarroque</cp:lastModifiedBy>
  <cp:lastPrinted>2008-01-18T16:41:00Z</cp:lastPrinted>
  <dcterms:modified xsi:type="dcterms:W3CDTF">2008-04-01T15:25:00Z</dcterms:modified>
  <cp:revision>2</cp:revision>
  <dc:subject/>
  <dc:title>PREPARATORY COMMITTEE</dc:title>
</cp:coreProperties>
</file>