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4673090" r:id="rId2"/>
        </w:object>
      </w:r>
      <w:r>
        <w:rPr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OD-375/1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Forty-first regular session</w:t>
      </w:r>
      <w:r>
        <w:rPr/>
        <w:tab/>
        <w:t>12 May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Original: English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TitleUppercase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RAFT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R OF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Date:</w:t>
      </w:r>
      <w:r>
        <w:rPr>
          <w:kern w:val="2"/>
        </w:rPr>
        <w:tab/>
        <w:t>Friday, May 13, 2011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Time</w:t>
      </w:r>
      <w:r>
        <w:rPr>
          <w:kern w:val="2"/>
        </w:rPr>
        <w:t>:</w:t>
        <w:tab/>
        <w:t>12 noon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Place</w:t>
      </w:r>
      <w:r>
        <w:rPr>
          <w:kern w:val="2"/>
        </w:rPr>
        <w:t>:</w:t>
        <w:tab/>
        <w:t>Simón Bolívar Ro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/>
        <w:t>Adoption of the order of business (AG/CP/OD-375/11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 xml:space="preserve">Withdrawal of an item from the draft agenda of the forty-first regular session of the General Assembly. </w:t>
      </w:r>
      <w:r>
        <w:rPr/>
        <w:t>Request by the Permanent Mission of Canada (AG/CP/doc.807/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 xml:space="preserve">Inclusion of an item on the draft agenda of the forty-first regular session of the General Assembly. </w:t>
      </w:r>
      <w:r>
        <w:rPr/>
        <w:t xml:space="preserve">Request by the Permanent Mission of the Plurinational State of Bolivia </w:t>
      </w:r>
      <w:r>
        <w:rPr>
          <w:kern w:val="2"/>
        </w:rPr>
        <w:t>(</w:t>
      </w:r>
      <w:r>
        <w:rPr/>
        <w:t>AG/CP/doc.808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Other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02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1-05-12T18:03:00Z</dcterms:modified>
  <cp:revision>3</cp:revision>
  <dc:subject/>
  <dc:title>PREPARATORY COMMITTEE</dc:title>
</cp:coreProperties>
</file>