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68354733" r:id="rId2"/>
        </w:object>
      </w:r>
      <w:r>
        <w:rPr>
          <w:szCs w:val="22"/>
        </w:rPr>
        <w:tab/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left="-180" w:hanging="0"/>
        <w:rPr>
          <w:szCs w:val="22"/>
        </w:rPr>
      </w:pPr>
      <w:r>
        <w:rPr>
          <w:szCs w:val="22"/>
        </w:rPr>
        <w:tab/>
        <w:tab/>
        <w:t>AG/CP/SA.383/12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/>
      </w:pPr>
      <w:r>
        <w:rPr>
          <w:szCs w:val="22"/>
        </w:rPr>
        <w:tab/>
      </w:r>
      <w:r>
        <w:rPr>
          <w:szCs w:val="22"/>
          <w:u w:val="single"/>
        </w:rPr>
        <w:t>Quarante-deuxième session ordinaire</w:t>
      </w:r>
      <w:r>
        <w:rPr>
          <w:szCs w:val="22"/>
        </w:rPr>
        <w:tab/>
        <w:t>26 avril 2012</w:t>
      </w:r>
    </w:p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rPr/>
      </w:pPr>
      <w:r>
        <w:rPr>
          <w:szCs w:val="22"/>
        </w:rPr>
        <w:tab/>
        <w:tab/>
        <w:t>Original: espagn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</w:rPr>
      </w:pPr>
      <w:r>
        <w:rPr>
          <w:szCs w:val="22"/>
        </w:rPr>
        <w:t>Compte rendu analytique de la réunion tenue le 26 avril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u w:val="single"/>
        </w:rPr>
      </w:pPr>
      <w:r>
        <w:rPr>
          <w:szCs w:val="22"/>
        </w:rPr>
        <w:t>AG/CP/ACTA 383/12</w:t>
      </w:r>
      <w:r>
        <w:rPr>
          <w:rStyle w:val="FootnoteCharacters"/>
          <w:rStyle w:val="FootnoteAnchor"/>
          <w:sz w:val="20"/>
          <w:szCs w:val="22"/>
          <w:u w:val="single"/>
        </w:rPr>
        <w:footnoteReference w:id="2"/>
      </w:r>
      <w:r>
        <w:rPr>
          <w:sz w:val="20"/>
          <w:szCs w:val="22"/>
          <w:vertAlign w:val="superscript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ab/>
        <w:t>La Commission préparatoire a tenu une réunion le 26 avril 2012 pour poursuivre les travaux préparatoires de la quarante-deuxième session ordinaire de  l’Assemblée générale. La réunion était présidée par l’Ambassadeur Leonidas Rosa Bautista, Représentant permanent du Honduras et président de la Commission préparatoire. La séance a débuté à 15 he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2"/>
          <w:u w:val="single"/>
        </w:rPr>
      </w:pPr>
      <w:r>
        <w:rPr>
          <w:szCs w:val="22"/>
          <w:u w:val="single"/>
        </w:rPr>
        <w:t>Adoption de l’ordre du jour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La Commission préparatoire de l’Assemblée générale a adopté l’ordre du jour publié sous la cote AG/CP/OD-383/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  <w:t>Rapport du président de la Sous-commission de l’ordre du jour et de la procédure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szCs w:val="22"/>
          <w:u w:val="single"/>
        </w:rPr>
      </w:pPr>
      <w:r>
        <w:rPr>
          <w:kern w:val="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firstLine="720"/>
        <w:rPr>
          <w:szCs w:val="22"/>
        </w:rPr>
      </w:pPr>
      <w:r>
        <w:rPr>
          <w:szCs w:val="22"/>
        </w:rPr>
        <w:t>Le président de la Sous-commission de l’ordre du jour et de la procédure, l’Ambassadeur Diego Pary Rodríguez, Représentant permanent de l’État plurinational de Bolivie, a présenté le rapport reflétant les décisions prises par la Sous-commission pendant ses réunions tenues les 2, 18 et 26 avril 2012 concernant les poins ci-après: a) avant-projet de calendrier de la quarante-deuxième session ordinaire de l'Assemblée générale; b) avant-projet de calendrier de la quarante-deuxième session ordinaire de l'Assemblée générale; c) questions de procédure divers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En conséquence des travaux réalisés à ce jour et en conformité avec le règlement de l'Assemblée générale, la Sous-commission de l'ordre du jour et de la procédure a décidé de formuler les recommandations ci-après à l'intention de la Commission préparatoir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</w:rPr>
      </w:pPr>
      <w:r>
        <w:rPr>
          <w:szCs w:val="22"/>
          <w:u w:val="single"/>
        </w:rPr>
        <w:t>Avant-projet d’ordre du jou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>La Sous-commission de l'ordre du jour et de la procédure recommande à la Commission préparatoire de l'Assemblée générale d'examiner l'avant-projet d'ordre du jour de la quarante-deuxième session ordinaire de l'Assemblée générale publié sous la cote AG/CP/SUB.TP-237/12 rev. 2, lequel a été élaboré conformément aux dispositions des articles 29 à 31 du règlement de l'Assemblée générale et reflète les questions dont l'inscription a été demandée par les délégations des États membres et le Secrétaire général. Le rapport présenté par l’Ambassadeur Pary a été diffusé sous la cote AG/CP/SUB.TP-243/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  <w:tab/>
        <w:t>À partir des recommandations de la Sous-commission de l’ordre du jour et de la procédure, la Commission préparatoire a décidé ce qui suit: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szCs w:val="22"/>
        </w:rPr>
      </w:pPr>
      <w:r>
        <w:rPr>
          <w:szCs w:val="22"/>
        </w:rPr>
        <w:t>d'approuver l'avant-projet d'ordre du jour de la quarante-deuxième session ordinaire de l'Assemblée générale publié sous la cote AG/CP/SUB.TP-237/12 rev. 2 aux fins de transmission à l'Assemblée générale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en conformité avec l'article 31 du règlement de l'Assemblée générale, de recommander au Secrétariat de transmettre le projet d'ordre du jour aux gouvernements des États membres le 26 avril 2012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de recommander que la durée maximale des exposés des chefs de délégation soit de six minute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 xml:space="preserve">de recommander que le délai de présentation des propositions soit fixé au lundi 4 juin 2012 à 11 heures, conformément à l’article 37 du règlement de l'Assemblée générale; 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que les procès-verbaux des séances plénières seront textuels et ceux de la Commission générale seront résumés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de recommander que la quarante-deuxième session ordinaire de l’Assemblée générale se déroule du 3 au 5 juin 201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de recommander que la Commission générale soit installée aux fins ci-après: a) prendre connaissance des résolutions, déclarations ou recommandations dont l'examen n'a pas été achevé au sein du Conseil permanent et qui seront acheminées à l'Assemblée générale, laquelle poursuivra les négociations afférentes, et prendre connaissance de tout nouveau projet que les chefs de délégation décident de lui transmettre; b) prendre des décisions ou procéder à un examen, selon le cas, au sujet des projets, études ou rapports qui, de l'avis d'une quelconque délégation ou du Secrétaire général et conformément à l’article 40 du règlement de l'Assemblée générale, n'ont aucun lien précis avec l'ordre du jour; c) examiner les projets ou activités ayant des incidences budgétaires avant qu'ils soient adoptés par l'Assemblée générale réunie en plénière, comme le prévoit l'article 41 du règlement de cet organe.</w:t>
      </w:r>
    </w:p>
    <w:p>
      <w:pPr>
        <w:pStyle w:val="Normal"/>
        <w:tabs>
          <w:tab w:val="left" w:pos="720" w:leader="none"/>
          <w:tab w:val="left" w:pos="1440" w:leader="none"/>
        </w:tabs>
        <w:ind w:left="1530" w:hanging="153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  <w:tab/>
        <w:t>La Commission préparatoire a noté que les États membres continueront de réfléchir sur la durée des exposés des représentants des organes, organismes et entités de l'OEA durant l'Assemblée générale.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u w:val="single"/>
        </w:rPr>
      </w:pPr>
      <w:r>
        <w:rPr>
          <w:szCs w:val="22"/>
          <w:u w:val="single"/>
        </w:rPr>
        <w:t>Autres question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080" w:hanging="0"/>
        <w:rPr>
          <w:szCs w:val="22"/>
        </w:rPr>
      </w:pPr>
      <w:r>
        <w:rPr>
          <w:szCs w:val="22"/>
        </w:rPr>
        <w:t>L’ordre du jour ayant été épuisé, la réunion a été levée à 16 h 30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>1.</w:t>
        <w:tab/>
        <w:t>Les déclarations et commentaires des délégations figurent dans le procès-verbal de la séance, publié sous la cote AG/CP/ACTA 383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u w:val="non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val="fr-CA"/>
    </w:rPr>
  </w:style>
  <w:style w:type="character" w:styleId="EstelaDiazAvalos">
    <w:name w:val="Estela Diaz-Avalos"/>
    <w:qFormat/>
    <w:rPr>
      <w:rFonts w:ascii="Arial" w:hAnsi="Arial" w:cs="Arial"/>
      <w:color w:val="000080"/>
      <w:sz w:val="20"/>
      <w:szCs w:val="20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08:00Z</dcterms:created>
  <dc:creator>Estela Diaz-Avalos</dc:creator>
  <dc:description/>
  <cp:keywords/>
  <dc:language>en-US</dc:language>
  <cp:lastModifiedBy>Soledad Salas</cp:lastModifiedBy>
  <cp:lastPrinted>2012-02-24T12:55:00Z</cp:lastPrinted>
  <dcterms:modified xsi:type="dcterms:W3CDTF">2012-07-13T19:18:00Z</dcterms:modified>
  <cp:revision>7</cp:revision>
  <dc:subject/>
  <dc:title>COMISIÓN PREPARATORIA</dc:title>
</cp:coreProperties>
</file>