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716127" r:id="rId2"/>
        </w:object>
      </w:r>
      <w:r>
        <w:rPr/>
        <w:tab/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left="-180" w:right="-659" w:hanging="0"/>
        <w:rPr>
          <w:szCs w:val="22"/>
        </w:rPr>
      </w:pPr>
      <w:r>
        <w:rPr/>
        <w:tab/>
        <w:tab/>
        <w:t>AG/CP/SA.390/13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>
          <w:szCs w:val="22"/>
        </w:rPr>
      </w:pPr>
      <w:r>
        <w:rPr/>
        <w:tab/>
      </w:r>
      <w:r>
        <w:rPr>
          <w:u w:val="single"/>
        </w:rPr>
        <w:t>Quarante-troisième Session ordinaire</w:t>
      </w:r>
      <w:r>
        <w:rPr/>
        <w:tab/>
        <w:t>3 mai 2013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>
          <w:szCs w:val="22"/>
        </w:rPr>
      </w:pPr>
      <w:r>
        <w:rPr/>
        <w:tab/>
        <w:tab/>
        <w:t>Original: espagnol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Compte rendu analytique de la réunion tenue le 3 mai 2013</w:t>
      </w:r>
    </w:p>
    <w:p>
      <w:pPr>
        <w:pStyle w:val="Normal"/>
        <w:jc w:val="center"/>
        <w:rPr>
          <w:szCs w:val="22"/>
          <w:u w:val="single"/>
        </w:rPr>
      </w:pPr>
      <w:r>
        <w:rPr/>
        <w:t>AG/CP/ACTA 390/13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ab/>
        <w:t>La Commission s’est réunie le 3 mai 2013 sous la présidence du Représentant permanent du Pérou, l’Ambassadeur Arturo Vallarino Bartuano, Représentant permanent du Panama et Président de la Commission préparatoire, en vue d'examiner les questions inscrites à son ordre du jour, diffusé sous la cote AG/CP/OD-390/13. La séance a commencé à 9 h 3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/>
        <w:t>Le quorum réglementaire a été établi avec les représentants des pays ci-après:  Argentine, Belize, Bolivie, Brésil, Canada, Chili, Dominique, Équateur, El Salvador, États-Unis, Guatemala, Guyana, Honduras, Mexique, Nicaragua, Panama, Paraguay, Pérou, République dominicaine, Sainte-Lucie, Suriname, Uruguay et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297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2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/>
        <w:t>La Commission préparatoire de l’Assemblée générale a adopté l’ordre du jour reproduit dans le document AG/CP/OD-390/1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kern w:val="2"/>
        </w:rPr>
      </w:pPr>
      <w:r>
        <w:rPr/>
        <w:t xml:space="preserve">Durant la réunion, la Commission préparatoire a examiné les points suivants:  a) l'inclusion du thème </w:t>
      </w:r>
      <w:r>
        <w:rPr>
          <w:rFonts w:cs="CG Times;Times New Roman" w:ascii="CG Times;Times New Roman" w:hAnsi="CG Times;Times New Roman"/>
          <w:kern w:val="2"/>
        </w:rPr>
        <w:t>“Initiative pour le renforcement et l'innovation de la gestion publique efficace dans les Amériques”, demande de la Délégation de Colombie, au projet d’ordre du jour ; b) la demande de la Commission des questions juridiques et politiques visant l'inclusion de thèmes au projet d’ordre du jour ; c) l'inclusion du thème “Renforcement de la Commission interaméricaine des femmes” avec le thème “Promotion des droits humains de la femme, de l'équité ainsi que de la parité hommes-femmes” tous deux inclus au projet d’ordre du jour, sur demande de la Commission générale ; d) demande du Président de la Commission interaméricaine des droits de l’homme concernant une intervention devant l'Assemblée générale réunie en séance plénière ; e) la demande de la Délégation du Chili concernant l'élimination du thème “Rapport sur le problème maritime de la Bolivie” du projet d’ordre du jour de l'Assemblée générale.</w:t>
      </w:r>
    </w:p>
    <w:p>
      <w:pPr>
        <w:pStyle w:val="Normal"/>
        <w:rPr>
          <w:rFonts w:ascii="CG Times;Times New Roman" w:hAnsi="CG Times;Times New Roman" w:cs="CG Times;Times New Roman"/>
          <w:kern w:val="2"/>
        </w:rPr>
      </w:pPr>
      <w:r>
        <w:rPr>
          <w:rFonts w:cs="CG Times;Times New Roman" w:ascii="CG Times;Times New Roman" w:hAnsi="CG Times;Times New Roman"/>
          <w:kern w:val="2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kern w:val="2"/>
        </w:rPr>
      </w:pPr>
      <w:r>
        <w:rPr>
          <w:rFonts w:cs="CG Times;Times New Roman" w:ascii="CG Times;Times New Roman" w:hAnsi="CG Times;Times New Roman"/>
          <w:kern w:val="2"/>
        </w:rPr>
        <w:t>Toutes ces demandes ont été approuvées, à l'exception de celle présentée par la Délégation du Chili. En effet, les délégations ont demandé un délai pour mener des consultations et l'examen y relatif a été reporté au 20 mai 2013.</w:t>
      </w:r>
    </w:p>
    <w:p>
      <w:pPr>
        <w:pStyle w:val="Normal"/>
        <w:rPr>
          <w:rFonts w:ascii="CG Times;Times New Roman" w:hAnsi="CG Times;Times New Roman" w:cs="CG Times;Times New Roman"/>
          <w:kern w:val="2"/>
          <w:szCs w:val="22"/>
        </w:rPr>
      </w:pPr>
      <w:r>
        <w:rPr>
          <w:rFonts w:cs="CG Times;Times New Roman" w:ascii="CG Times;Times New Roman" w:hAnsi="CG Times;Times New Roman"/>
          <w:kern w:val="2"/>
          <w:szCs w:val="22"/>
        </w:rPr>
      </w:r>
    </w:p>
    <w:p>
      <w:pPr>
        <w:pStyle w:val="Normal"/>
        <w:ind w:firstLine="720"/>
        <w:rPr>
          <w:szCs w:val="22"/>
        </w:rPr>
      </w:pPr>
      <w:r>
        <w:rPr/>
        <w:t>L’ordre du jour ayant été épuisé, la réunion a pris fin à 11 h 45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1.</w:t>
        <w:tab/>
        <w:t>Les déclarations et commentaires des délégations figurent dans le procès-verbal de la séance, publié sous la cote AG/CP/ACTA 390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fr-CA"/>
    </w:rPr>
  </w:style>
  <w:style w:type="character" w:styleId="EstelaDiazAvalos">
    <w:name w:val="Estela Diaz-Avalos"/>
    <w:qFormat/>
    <w:rPr>
      <w:rFonts w:ascii="Arial" w:hAnsi="Arial" w:cs="Arial"/>
      <w:color w:val="000080"/>
      <w:sz w:val="20"/>
      <w:szCs w:val="20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fr-C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2:00Z</dcterms:created>
  <dc:creator>Estela Diaz-Avalos</dc:creator>
  <dc:description/>
  <cp:keywords/>
  <dc:language>en-US</dc:language>
  <cp:lastModifiedBy>%username%</cp:lastModifiedBy>
  <cp:lastPrinted>2012-02-24T12:55:00Z</cp:lastPrinted>
  <dcterms:modified xsi:type="dcterms:W3CDTF">2013-11-26T20:50:00Z</dcterms:modified>
  <cp:revision>5</cp:revision>
  <dc:subject/>
  <dc:title>COMISIÓN PREPARATORIA</dc:title>
</cp:coreProperties>
</file>