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839" w:hanging="0"/>
        <w:rPr/>
      </w:pPr>
      <w:bookmarkStart w:id="0" w:name="documentNumber_15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35pt;margin-top:-49.25pt;width:374.1pt;height:3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9892785" r:id="rId2"/>
        </w:object>
      </w:r>
      <w:r>
        <w:rPr>
          <w:rFonts w:cs="Times New Roman" w:ascii="Times New Roman" w:hAnsi="Times New Roman"/>
          <w:szCs w:val="22"/>
          <w:lang w:val="pt-BR"/>
        </w:rPr>
        <w:tab/>
        <w:t>COMISSÃO PREPARATÓRIA</w:t>
        <w:tab/>
        <w:t>OEA/Ser.P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</w:r>
      <w:r>
        <w:rPr>
          <w:rFonts w:cs="Times New Roman" w:ascii="Times New Roman" w:hAnsi="Times New Roman"/>
          <w:szCs w:val="22"/>
          <w:lang w:val="en-US"/>
        </w:rPr>
        <w:t>AG/CP/Sub.AAP-382/14 rev.3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83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Subcomissão de Assuntos Administrativos e Orçamentários</w:t>
      </w:r>
      <w:r>
        <w:rPr>
          <w:rFonts w:cs="Times New Roman" w:ascii="Times New Roman" w:hAnsi="Times New Roman"/>
          <w:szCs w:val="22"/>
          <w:lang w:val="pt-BR"/>
        </w:rPr>
        <w:tab/>
        <w:t>27 maio 2014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83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Original: inglês</w:t>
      </w:r>
    </w:p>
    <w:p>
      <w:pPr>
        <w:pStyle w:val="Heading1"/>
        <w:pBdr>
          <w:bottom w:val="single" w:sz="4" w:space="1" w:color="000000"/>
        </w:pBdr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PROJETO DE RESOLUÇÃO</w:t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  <w:bookmarkStart w:id="1" w:name="documentNumber_15"/>
      <w:bookmarkStart w:id="2" w:name="documentTitle_15"/>
      <w:bookmarkStart w:id="3" w:name="documentNumber_15"/>
      <w:bookmarkStart w:id="4" w:name="documentTitle_15"/>
      <w:bookmarkEnd w:id="3"/>
      <w:bookmarkEnd w:id="4"/>
    </w:p>
    <w:p>
      <w:pPr>
        <w:pStyle w:val="Heading1"/>
        <w:rPr/>
      </w:pPr>
      <w:r>
        <w:rPr>
          <w:szCs w:val="22"/>
        </w:rPr>
        <w:t>FINANCIAMENTO DO ORÇAMENTO-PROGRAMA DA ORGANIZAÇÃO</w:t>
      </w:r>
      <w:r>
        <w:rPr>
          <w:b/>
          <w:szCs w:val="22"/>
        </w:rPr>
        <w:t xml:space="preserve"> </w:t>
      </w:r>
    </w:p>
    <w:p>
      <w:pPr>
        <w:pStyle w:val="Heading1"/>
        <w:rPr>
          <w:szCs w:val="22"/>
        </w:rPr>
      </w:pPr>
      <w:r>
        <w:rPr>
          <w:szCs w:val="22"/>
        </w:rPr>
        <w:t>2015-201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bookmarkStart w:id="5" w:name="documentTitle_15"/>
      <w:bookmarkEnd w:id="5"/>
      <w:r>
        <w:rPr>
          <w:szCs w:val="22"/>
        </w:rPr>
        <w:t>(Considerado nas reuniões de 6, 13 e 20 de maio de 201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szCs w:val="22"/>
        </w:rPr>
        <w:tab/>
        <w:t>A ASSEMBLEIA GERAL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>
          <w:szCs w:val="22"/>
        </w:rPr>
      </w:pPr>
      <w:r>
        <w:rPr>
          <w:szCs w:val="22"/>
        </w:rPr>
        <w:t>TENDO VISTO: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szCs w:val="22"/>
        </w:rPr>
        <w:tab/>
        <w:t>O Relatório Anual da Comissão Preparatória à Assembleia Geral (AG/doc.XXX/14)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szCs w:val="22"/>
        </w:rPr>
        <w:tab/>
        <w:t>O relatório do Presidente da Subcomissão de Assuntos Administrativos e Orçamentários da Comissão Preparatória da Assembleia Geral sobre o financiamento do orçamento-programa da Organização 2015-2016 (AG/CP/Sub.AAP-XXX/14)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szCs w:val="22"/>
        </w:rPr>
        <w:tab/>
        <w:t>O Relatório Anual da Junta de Auditores Externos (CP/doc.4991/14) apresentado ao Conselho Permanente em 21 de maio de 2014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  <w:t>LEVANDO EM CONTA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/>
      </w:pPr>
      <w:r>
        <w:rPr>
          <w:szCs w:val="22"/>
        </w:rPr>
        <w:tab/>
        <w:t xml:space="preserve">Que, de acordo com os Artigos 54, </w:t>
      </w:r>
      <w:r>
        <w:rPr>
          <w:szCs w:val="22"/>
          <w:u w:val="single"/>
        </w:rPr>
        <w:t>e</w:t>
      </w:r>
      <w:r>
        <w:rPr>
          <w:szCs w:val="22"/>
        </w:rPr>
        <w:t>, e 55 da Carta da Organização dos Estados Americanos, a Assembleia Geral aprova o orçamento-programa da Organização e estabelece as bases para a determinação da cota com que cada Governo deve contribuir para a manutenção da Organização, levando em conta a capacidade de pagamento de cada país e sua determinação de contribuir de forma equitativ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/>
      </w:pPr>
      <w:r>
        <w:rPr>
          <w:szCs w:val="22"/>
        </w:rPr>
        <w:tab/>
        <w:t>Que a Assembleia Geral, em seu Trigésimo Período Ordinário de Sessões, mediante a resolução AG/RES. 1757 (XXX-O/00), aprovou as medidas destinadas a incentivar o pagamento oportuno das cotas e que desde então modificou essas medidas por meio das resoluções AG/RES. 2157 (XXXV-O/05) e AG/RES. 1 (XLII-E/11) rev. 1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iCs/>
          <w:szCs w:val="22"/>
        </w:rPr>
      </w:pPr>
      <w:r>
        <w:rPr>
          <w:szCs w:val="22"/>
        </w:rPr>
        <w:tab/>
        <w:t>Que a Assembleia Geral, em seu Trigésimo Quarto Período Extraordinário de Sessões, mediante a resolução AG/RES. 1 (XXXIV-E/07), aprovou a metodologia para o cálculo da escala de cotas para o financiamento do Fundo Ordinário da Organização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szCs w:val="22"/>
        </w:rPr>
        <w:tab/>
        <w:t>Que, em conformidade com a metodologia estabelecida na resolução AG/RES. 1 (XXXIV-E/07), foram atribuídos os percentuais de cotas dos Estados membros para o período 2015-2017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  <w:t>CONSIDERANDO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szCs w:val="22"/>
        </w:rPr>
        <w:tab/>
        <w:t>Que a democracia, os direitos humanos, o desenvolvimento integral, e a segurança multidimensional são pilares da Organização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szCs w:val="22"/>
        </w:rPr>
        <w:tab/>
        <w:t>Que, mediante a resolução AG/RES. 1 (XLV-E/13), a Assembleia Geral encarregou a Subcomissão de Assuntos Administrativos e Orçamentários de considerar uma proposta a ser apresentada à Assembleia Geral, em seu Quadragésimo Quarto Período Ordinário de Sessões, que terá lugar em junho de 2014, a fim de estabelecer o nível global orçamentário e as fontes de financiamento para o orçamento-programa de 2015, bem como uma cifra preliminar para o nível global orçamentário e fontes de financiamento para o ano subsequente, 2016, em conformidade com a resolução AG/RES. 2774 (XLIII-O/13), inclusive receitas a título de cotas, receitas a título de juros e aluguéis, contribuições por supervisão técnica e apoio administrativo provenientes do Fundo Especial Multilateral do Conselho Interamericano de Desenvolvimento Integral (FEMCIDI) e dos fundos fiduciários e específicos, bem como todas as outras receitas; e que o nível global orçamentário deve incluir uma proposta para custear os aumentos por custo de vida e regulamentares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rPr/>
      </w:pPr>
      <w:r>
        <w:rPr>
          <w:szCs w:val="22"/>
        </w:rPr>
        <w:tab/>
        <w:t>Que a Assembleia Geral, mediante a resolução AG/RES. 1 (XLV-E/13), dispôs que as despesas totais na rubrica de pessoal (objeto 1) não deverão exceder 64,38% do nível global orçamentário do orçamento-programa do Fundo Ordinário para o período 2015-2016 (mencionado algumas vezes como “cifra indicativa”), inclusive qualquer aumento regulamentar que se faça necessário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/>
      </w:pPr>
      <w:r>
        <w:rPr>
          <w:szCs w:val="22"/>
        </w:rPr>
        <w:tab/>
        <w:t>Que é necessário estabelecer o nível global orçamentário e as fontes de financiamento para o orçamento-programa de 2015, bem como uma cifra preliminar para o nível global orçamentário e fontes de financiamento para o ano subsequente, 2016, em conformidade com a resolução AG/RES. 2774 (XLIII-O/13), que serão aprovados pela Assembleia Geral em um período extraordinário de sessões a ser realizado, o mais tardar, em 29 de outubro de 2014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>
          <w:szCs w:val="22"/>
        </w:rPr>
      </w:pPr>
      <w:r>
        <w:rPr>
          <w:szCs w:val="22"/>
        </w:rPr>
        <w:tab/>
        <w:t>Que, com base no Artigo 80 das Normas Gerais para o Funcionamento da Secretaria-Geral da Organização dos Estados Americanos, a Secretaria-Geral deve apresentar ao Conselho Permanente uma proposta de orçamento para a utilização dos recursos da Recuperação de Custos Indiretos (RCI), a qual terá por base a receita projetada equivalente a 90% da média de RCI correspondente aos três anos imediatamente anteriores àquele em que se aprove o orçamento-programa, e que a Assembleia Geral também aprovará esse orçamento de RCI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/>
      </w:pPr>
      <w:r>
        <w:rPr>
          <w:szCs w:val="22"/>
        </w:rPr>
        <w:tab/>
        <w:t>Que o Subfundo de Reserva do Fundo Ordinário carece de recursos suficientes para financiar quaisquer despesas que excedam a receita total recebida no exercício financeiro atual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>
          <w:szCs w:val="22"/>
        </w:rPr>
      </w:pPr>
      <w:r>
        <w:rPr>
          <w:szCs w:val="22"/>
        </w:rPr>
        <w:tab/>
        <w:t>Que é necessário prosseguir com o trabalho de racionalização de mandatos, desenvolvendo uma visão estratégica para a Organização e implementando a iniciativa de modernização da gestão atualmente em exame pelos Estados membros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  <w:t>RESOLV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szCs w:val="22"/>
        </w:rPr>
        <w:tab/>
        <w:t>1.</w:t>
        <w:tab/>
        <w:t>Fixar as cotas com as quais os Estados membros financiarão o Fundo Ordinário da Organização para 2015, bem como os cálculos para reembolso de imposto de renda, em conformidade com a metodologia aprovada mediante as resoluções AG/RES. 1 (XXXIV-E/07) e AG/RES. 41 (I-O/71), respectivamente, utilizando a escala e as cifras constantes do Anexo A: Fixação de Cotas para o Fundo Ordinário 2015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szCs w:val="22"/>
        </w:rPr>
        <w:tab/>
        <w:t>2.</w:t>
        <w:tab/>
        <w:t xml:space="preserve">Estabelecer o nível global orçamentário do orçamento-programa do Fundo Ordinário para 2015 em </w:t>
      </w:r>
      <w:r>
        <w:rPr>
          <w:b/>
          <w:szCs w:val="22"/>
        </w:rPr>
        <w:t xml:space="preserve">US$ 83.105.,900 </w:t>
      </w:r>
      <w:r>
        <w:rPr>
          <w:b/>
          <w:color w:val="0070C0"/>
          <w:szCs w:val="22"/>
        </w:rPr>
        <w:t>[85.542.300]</w:t>
      </w:r>
      <w:r>
        <w:rPr>
          <w:b/>
          <w:szCs w:val="22"/>
        </w:rPr>
        <w:t xml:space="preserve"> </w:t>
      </w:r>
      <w:r>
        <w:rPr>
          <w:szCs w:val="22"/>
        </w:rPr>
        <w:t>e financiá-lo da seguinte maneira:</w: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2160" w:hanging="720"/>
        <w:rPr>
          <w:szCs w:val="22"/>
        </w:rPr>
      </w:pPr>
      <w:r>
        <w:rPr>
          <w:szCs w:val="22"/>
        </w:rPr>
        <w:t xml:space="preserve">contribuições líquidas dos Estados membros, a título de pagamento de cotas do Fundo Ordinário, no montante de </w:t>
      </w:r>
      <w:r>
        <w:rPr>
          <w:b/>
          <w:szCs w:val="22"/>
        </w:rPr>
        <w:t xml:space="preserve">US$ 80.688.300 </w:t>
      </w:r>
      <w:r>
        <w:rPr>
          <w:b/>
          <w:color w:val="0070C0"/>
          <w:szCs w:val="22"/>
        </w:rPr>
        <w:t>[83.124.700]</w:t>
      </w:r>
      <w:r>
        <w:rPr>
          <w:szCs w:val="22"/>
        </w:rPr>
        <w:t xml:space="preserve"> atribuídas da seguinte maneira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szCs w:val="22"/>
        </w:rPr>
        <w:tab/>
        <w:t xml:space="preserve">total bruto de pagamento de cotas no valor de </w:t>
      </w:r>
      <w:r>
        <w:rPr>
          <w:b/>
          <w:szCs w:val="22"/>
        </w:rPr>
        <w:t xml:space="preserve">US$ 81.222.200 </w:t>
      </w:r>
      <w:r>
        <w:rPr>
          <w:b/>
          <w:color w:val="0070C0"/>
          <w:szCs w:val="22"/>
        </w:rPr>
        <w:t>[83.658.600]</w:t>
      </w:r>
      <w:r>
        <w:rPr>
          <w:color w:val="0070C0"/>
          <w:szCs w:val="22"/>
        </w:rPr>
        <w:t>,</w:t>
      </w:r>
      <w:r>
        <w:rPr>
          <w:szCs w:val="22"/>
        </w:rPr>
        <w:t xml:space="preserve"> distribuídas de acordo com a metodologia de cálculo da escala de cotas adotada mediante a resolução AG/RES. 1 (XXXIV-E/07)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szCs w:val="22"/>
        </w:rPr>
        <w:tab/>
        <w:t xml:space="preserve">redução de </w:t>
      </w:r>
      <w:r>
        <w:rPr>
          <w:b/>
          <w:szCs w:val="22"/>
        </w:rPr>
        <w:t>US$ 533.900</w:t>
      </w:r>
      <w:r>
        <w:rPr>
          <w:szCs w:val="22"/>
        </w:rPr>
        <w:t xml:space="preserve"> nos descontos por pagamento oportuno, em conformidade com as medidas de incentivo ao pagamento oportuno das cotas, previstas na resolução AG/RES. 1757 (XXX-O/00) e modificadas pelas resoluções AG/RES. 2157 (XXXV-O/05) e AG/RES. 1 (XLII-E/11) rev. 1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spacing w:lineRule="auto" w:line="360"/>
        <w:ind w:left="2160" w:hanging="720"/>
        <w:rPr/>
      </w:pPr>
      <w:r>
        <w:rPr>
          <w:szCs w:val="22"/>
        </w:rPr>
        <w:t xml:space="preserve">contribuição de </w:t>
      </w:r>
      <w:r>
        <w:rPr>
          <w:b/>
          <w:szCs w:val="22"/>
        </w:rPr>
        <w:t>US$ 117.600</w:t>
      </w:r>
      <w:r>
        <w:rPr>
          <w:szCs w:val="22"/>
        </w:rPr>
        <w:t xml:space="preserve"> do Fundo Especial Multilateral do Conselho Interamericano de Desenvolvimento Integral (FEMCIDI) ao Fundo Ordinário a título de supervisão técnica e apoio administrativo, em conformidade com o Artigo 80 das Normas Gerais para o Funcionamento da Secretaria-Geral; essa contribuição, de acordo com o Estatuto do FEMCIDI, será de até 15% do montante líquido aprovado em 2014 para execução em 2015;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spacing w:lineRule="auto" w:line="360"/>
        <w:ind w:left="216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spacing w:lineRule="auto" w:line="360"/>
        <w:ind w:left="2160" w:hanging="720"/>
        <w:rPr/>
      </w:pPr>
      <w:r>
        <w:rPr>
          <w:szCs w:val="22"/>
        </w:rPr>
        <w:t xml:space="preserve">receita de </w:t>
      </w:r>
      <w:r>
        <w:rPr>
          <w:b/>
          <w:szCs w:val="22"/>
        </w:rPr>
        <w:t>US$ 1.500.000</w:t>
      </w:r>
      <w:r>
        <w:rPr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szCs w:val="22"/>
        </w:rPr>
        <w:t>a título de supervisão técnica e apoio administrativo dos fundos fiduciários e específicos; e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spacing w:lineRule="auto" w:line="360"/>
        <w:ind w:left="216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</w:tabs>
        <w:spacing w:lineRule="auto" w:line="360"/>
        <w:ind w:left="2160" w:hanging="720"/>
        <w:rPr/>
      </w:pPr>
      <w:r>
        <w:rPr>
          <w:szCs w:val="22"/>
        </w:rPr>
        <w:t xml:space="preserve">outras receitas, no total de </w:t>
      </w:r>
      <w:r>
        <w:rPr>
          <w:b/>
          <w:szCs w:val="22"/>
        </w:rPr>
        <w:t>US$ 800.000</w:t>
      </w:r>
      <w:r>
        <w:rPr>
          <w:szCs w:val="22"/>
        </w:rPr>
        <w:t>, a título de juros e amortizações, entre outra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szCs w:val="22"/>
        </w:rPr>
        <w:tab/>
        <w:t>3.</w:t>
        <w:tab/>
        <w:t xml:space="preserve">Fixar o limite geral de gastos da conta do Fundo de Recuperação de Custos Indiretos em </w:t>
      </w:r>
      <w:r>
        <w:rPr>
          <w:b/>
          <w:szCs w:val="22"/>
        </w:rPr>
        <w:t>US$ 5.250.000</w:t>
      </w:r>
      <w:r>
        <w:rPr>
          <w:szCs w:val="22"/>
        </w:rPr>
        <w:t xml:space="preserve">, montante que não inclui a transferência de </w:t>
      </w:r>
      <w:r>
        <w:rPr>
          <w:b/>
          <w:szCs w:val="22"/>
        </w:rPr>
        <w:t>US$ 1.500.000</w:t>
      </w:r>
      <w:r>
        <w:rPr>
          <w:szCs w:val="22"/>
        </w:rPr>
        <w:t xml:space="preserve"> ao Fundo Ordinário, conforme estabelecido no supracitado parágrafo 2, </w:t>
      </w:r>
      <w:r>
        <w:rPr>
          <w:szCs w:val="22"/>
          <w:u w:val="single"/>
        </w:rPr>
        <w:t>c</w:t>
      </w:r>
      <w:r>
        <w:rPr>
          <w:szCs w:val="22"/>
        </w:rPr>
        <w:t>, em conformidade com as Normas Gerais, desde que se concretize a arrecadação dessa quantia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  <w:tab/>
        <w:t>4.</w:t>
        <w:tab/>
        <w:t xml:space="preserve">Definir a cifra preliminar para o nível global orçamentário de 2016 em </w:t>
      </w:r>
      <w:r>
        <w:rPr>
          <w:b/>
          <w:szCs w:val="22"/>
        </w:rPr>
        <w:t xml:space="preserve">US$ 83.105.900 </w:t>
      </w:r>
      <w:r>
        <w:rPr>
          <w:b/>
          <w:color w:val="0070C0"/>
          <w:szCs w:val="22"/>
        </w:rPr>
        <w:t>[85.542.300]</w:t>
      </w:r>
      <w:r>
        <w:rPr>
          <w:b/>
          <w:szCs w:val="22"/>
        </w:rPr>
        <w:t>.</w:t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12240" w:h="15840"/>
          <w:pgMar w:left="1699" w:right="1570" w:gutter="0" w:header="1296" w:top="144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810" w:hanging="0"/>
        <w:rPr/>
      </w:pPr>
      <w:r>
        <w:rPr/>
        <w:drawing>
          <wp:inline distT="0" distB="0" distL="0" distR="0">
            <wp:extent cx="6634480" cy="788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40" w:hanging="0"/>
        <w:rPr/>
      </w:pPr>
      <w:r>
        <w:rPr/>
        <w:drawing>
          <wp:inline distT="0" distB="0" distL="0" distR="0">
            <wp:extent cx="7235825" cy="6719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45642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4.6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type w:val="nextPage"/>
      <w:pgSz w:w="12240" w:h="15840"/>
      <w:pgMar w:left="1699" w:right="1570" w:gutter="0" w:header="1296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6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en-US" w:bidi="ar-SA"/>
    </w:rPr>
  </w:style>
  <w:style w:type="character" w:styleId="HeaderChar">
    <w:name w:val="Header Char"/>
    <w:qFormat/>
    <w:rPr>
      <w:rFonts w:ascii="CG Times" w:hAnsi="CG Times" w:cs="CG Times"/>
      <w:sz w:val="22"/>
      <w:lang w:val="es-E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color w:val="000000"/>
      <w:szCs w:val="20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Univers" w:hAnsi="Univers" w:cs="Univers"/>
      <w:color w:val="00000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wmf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wmf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0:00Z</dcterms:created>
  <dc:creator>gmoncayo</dc:creator>
  <dc:description/>
  <cp:keywords/>
  <dc:language>en-US</dc:language>
  <cp:lastModifiedBy>%username%</cp:lastModifiedBy>
  <dcterms:modified xsi:type="dcterms:W3CDTF">2014-05-27T20:05:00Z</dcterms:modified>
  <cp:revision>4</cp:revision>
  <dc:subject/>
  <dc:title/>
</cp:coreProperties>
</file>