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bookmarkStart w:id="0" w:name="OLE_LINK3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312899" r:id="rId2"/>
        </w:object>
      </w:r>
      <w:r>
        <w:rPr>
          <w:rFonts w:cs="Times New Roman" w:ascii="Times New Roman" w:hAnsi="Times New Roman"/>
          <w:szCs w:val="22"/>
          <w:lang w:val="pt-BR"/>
        </w:rPr>
        <w:tab/>
      </w:r>
      <w:bookmarkEnd w:id="0"/>
      <w:r>
        <w:rPr>
          <w:rFonts w:cs="Times New Roman" w:ascii="Times New Roman" w:hAnsi="Times New Roman"/>
          <w:szCs w:val="22"/>
          <w:lang w:val="pt-BR"/>
        </w:rPr>
        <w:t>COMISSÃO PREPARATÓRIA</w:t>
        <w:tab/>
        <w:t>OEA/Ser.P</w:t>
      </w:r>
    </w:p>
    <w:p>
      <w:pPr>
        <w:pStyle w:val="CPClassification"/>
        <w:ind w:left="0" w:right="-1089" w:hanging="0"/>
        <w:rPr>
          <w:lang w:val="pt-BR"/>
        </w:rPr>
      </w:pPr>
      <w:r>
        <w:rPr>
          <w:lang w:val="pt-BR"/>
        </w:rPr>
        <w:tab/>
        <w:tab/>
        <w:t>AG/CP/SUB.TP/SA-14/10</w:t>
      </w:r>
    </w:p>
    <w:p>
      <w:pPr>
        <w:pStyle w:val="CPClassification"/>
        <w:ind w:left="0" w:right="0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Quadragésimo Período Ordinário de Sessões</w:t>
      </w:r>
      <w:r>
        <w:rPr>
          <w:lang w:val="pt-BR"/>
        </w:rPr>
        <w:tab/>
        <w:t>26 março 2010</w:t>
      </w:r>
    </w:p>
    <w:p>
      <w:pPr>
        <w:pStyle w:val="CPClassification"/>
        <w:ind w:left="0" w:right="0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Subcomissão de Agenda e Procedimentos</w:t>
      </w: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/>
          <w:spacing w:val="-2"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umo da reunião realizada em 25 de março de 2010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Subcomissão de Agenda e Procedimentos da Comissão Preparatória do Quadragésimo Período Ordinário de Sessões da Assembléia Geral iniciou seus trabalhos sob a presidência do Embaixador Hugo de Zela, Representante Permanente do Peru junto à OEA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left="720" w:right="-29" w:hanging="720"/>
        <w:jc w:val="both"/>
        <w:rPr>
          <w:lang w:val="pt-BR"/>
        </w:rPr>
      </w:pPr>
      <w:r>
        <w:rPr>
          <w:lang w:val="pt-BR"/>
        </w:rPr>
        <w:t>1.</w:t>
        <w:tab/>
      </w:r>
      <w:r>
        <w:rPr>
          <w:u w:val="single"/>
          <w:lang w:val="pt-BR"/>
        </w:rPr>
        <w:t>Aprovação da ordem do di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pt-BR"/>
        </w:rPr>
      </w:pPr>
      <w:r>
        <w:rPr>
          <w:lang w:val="pt-BR"/>
        </w:rPr>
        <w:t xml:space="preserve">A ordem do dia, documento AG/CP/SUB.TP-183/10, foi aprovada sem modificação.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Apresentação do projeto preliminar de agenda do Quadragésimo Período Ordinário de Sessões da Assembléia Geral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o apresentar o projeto preliminar de agenda, documento AG/CP/SUB.TP-181/10, o Presidente informou que ele foi elaborado pela Secretaria-Geral em conformidade com o estabelecido nos artigos 29 e 30 do Regulamento da Assembléia Gera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Indicou, além disso, que o projeto preliminar tem três seções.  A Seção A compreende os assuntos incorporados em conformidade com as disposições da Carta da OEA, do Regulamento da Assembléia Geral e de outras disposições vigentes.  A seção B inclui os assuntos considerados pelos Conselhos da Organização e sobre os quais a própria Assembléia Geral solicitou ser informada no próximo período ordinário de sessões.  E a Seção C engloba os temas cuja inclusão foi solicitada pelos Estados membros. Nesta seção serão incluídos ainda os pedidos recebidos posteriorment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Presidência, a fim de dar tempo suficiente às delegações para o estudo desses documentos, sugeriu que se continuasse a consideração do projeto preliminar de agenda em uma próxima reunião, e assim se acordo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 relação ao projeto preliminar de agenda anotada, o Presidente informou que ele estava sendo elaborando pela Secretaria e que será encaminhado às delegações o quanto antes possíve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Fixação do prazo para a apresentação de observações ou pedido de inclusão de temas no projeto preliminar de agenda do Quadragésimo Período Ordinário de Sessões da Assembléia Geral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A Presidência sugeriu o dia 12 de abril de 2010 como a data limite para as delegações fazerem chegar à Secretaria suas observações ou pedidos de inclusão de novos temas na agenda da Assembléia Geral.  A Subcomissão aceitou a sugestão do Presidente, e assim ficou acordado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Ao se estabelecer este prazo, o Presidente recordou que, para se cumprir o estipulado no artigo 31 do Regulamento da Assembléia Geral,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  <w:r>
        <w:rPr>
          <w:sz w:val="22"/>
          <w:szCs w:val="22"/>
          <w:lang w:val="pt-BR"/>
        </w:rPr>
        <w:t xml:space="preserve"> o projeto de agenda do Quadragésimo Período Ordinário de Sessões da Assembléia Geral que a Comissão Preparatória acordar deverá ser encaminhado aos governos até 22 de abril de 2010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 xml:space="preserve">O Presidente informou também que estava prevista uma reunião da Comissão Preparatória para 15 de abril de 2010, data em que a Subcomissão deverá apresentar suas recomendações sobre o projeto de agenda e procedimentos do Quadragésimo Período Ordinário de Sessões da Assembléia Geral, para que o prazo estabelecido pelo Regulamento com relação a este assunto seja cumprido.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Fixação do prazo para a apresentação de projetos de declaração e resolução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Na consideração deste tema, o Representante Permanente do Brasil, Embaixador Ruy Casaes, expressou preocupação sobre a fixação de uma data e solicitou que a Secretaria desse leitura ao artigo 37 do Regulamento da Assembléia Geral, que estabelece: “Na medida em que for possível, os projetos de declaração, resolução ou recomendação relacionados com a agenda serão apresentados ao Secretário-Geral da Organização antes de iniciar-se o período de sessões.  O prazo para a apresentação de projetos, uma vez iniciado o período de sessões, será fixado pela Assembléia Geral em sua primeira sessão plenária”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Depois de uma troca de opiniões sobre o assunto, a Subcomissão, por sugestão de seu Presidente, acordou que, na medida do possível, os Estados membros procurem apresentar os projetos de declaração e/ou resolução a serem encaminhados à Assembléia Geral o mais tardar até 7 de maio de 2010, às 17h30.  A Subcomissão acordou, além disso, que a data estabelecida com o propósito de agilizar os trabalhos preparatórios da Assembléia Geral não implicava modificação do artigo 37 do Regulamento da Assembléia Gera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A Subcomissão acolheu ainda a sugestão do Presidente de que as delegações indiquem o tema a que se referem as propostas por elas apresentada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Acordo sobre os projetos de agenda e de calendário das reuniões dos chefes de delegação realizadas na Assembléia Geral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Subcomissão acordou solicitar à Secretaria-Geral que, por meio dos escritórios técnicos correspondentes, encaminhe à Subcomissão os projetos de agenda e de calendário das seguintes reuniões de chefes de delegação a serem realizadas durante o Quadragésimo Período Ordinário de Sessões da Assembléia Geral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 os observadores permanen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 os representantes da sociedade civi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 os representantes do foro do setor privad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 os representantes dos trabalhadore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A Subcomissão solicitou que os documentos acima mencionados sejam encaminhados às delegações com tempo suficiente para serem avaliados pelas autoridades nacionais antes de sua consideração pela Subcomissão na reunião marcada para 7 de abril de 20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A Subcomissão, além disso, encarregou a Secretaria-Geral de elaborar o projeto preliminar de calendário da Assembléia Geral, o qual deverá incluir os diálogos programados para os chefes de delegação.  Este documento deverá ser enviado às delegações com antecedência suficiente em relação à reunião que a Subcomissão realizará em 7 de abril de 2010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Outros assuntos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2"/>
          <w:szCs w:val="22"/>
          <w:lang w:val="pt-BR"/>
        </w:rPr>
        <w:t>Não havendo outros assuntos a serem tratados, a sessão foi encerrada às 13h15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tabs>
          <w:tab w:val="left" w:pos="360" w:leader="none"/>
          <w:tab w:val="left" w:pos="720" w:leader="none"/>
        </w:tabs>
        <w:spacing w:before="0" w:after="280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t-BR"/>
        </w:rPr>
        <w:tab/>
        <w:t>.</w:t>
        <w:tab/>
      </w:r>
      <w:r>
        <w:rPr>
          <w:sz w:val="20"/>
          <w:szCs w:val="20"/>
          <w:u w:val="single"/>
          <w:lang w:val="pt-BR"/>
        </w:rPr>
        <w:t>Artículo 31</w:t>
      </w:r>
      <w:r>
        <w:rPr>
          <w:sz w:val="20"/>
          <w:szCs w:val="20"/>
          <w:lang w:val="pt-BR"/>
        </w:rPr>
        <w:t xml:space="preserve">. Levando em conta as observações e propostas a que se refere o artigo 29, a Comissão Preparatória elaborará o projeto de agenda, </w:t>
      </w:r>
      <w:r>
        <w:rPr>
          <w:sz w:val="20"/>
          <w:szCs w:val="20"/>
        </w:rPr>
        <w:t xml:space="preserve">que será encaminhado aos governos pelo menos quarenta e cinco dias antes da data do início de cada período ordinário de sessões da Assembléia Geral. </w:t>
      </w:r>
      <w:r>
        <w:rPr>
          <w:sz w:val="20"/>
          <w:szCs w:val="20"/>
          <w:lang w:val="pt-BR"/>
        </w:rPr>
        <w:t>A Comissão Preparatória poderá recomendar que, de acordo com sua importância, certos temas sejam considerados, de preferência, no início do período ordinário de sessões da Assembléia.  O projeto de agenda deverá ser acompanhado de um relatório da Comissão, do qual constarão os antecedentes de fato e de direito e, quando oportuno, outros elementos de juízo que facilitem a consideração dos tem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30:00Z</dcterms:created>
  <dc:creator>Estela Diaz-Avalos</dc:creator>
  <dc:description/>
  <cp:keywords/>
  <dc:language>en-US</dc:language>
  <cp:lastModifiedBy>ASantos</cp:lastModifiedBy>
  <dcterms:modified xsi:type="dcterms:W3CDTF">2010-03-29T19:00:00Z</dcterms:modified>
  <cp:revision>6</cp:revision>
  <dc:subject/>
  <dc:title/>
</cp:coreProperties>
</file>