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>
          <w:rFonts w:ascii="Times New Roman" w:hAnsi="Times New Roman" w:cs="Times New Roman"/>
          <w:szCs w:val="22"/>
        </w:rPr>
      </w:pPr>
      <w:bookmarkStart w:id="0" w:name="OLE_LINK3"/>
      <w:bookmarkEnd w:id="0"/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90093450" r:id="rId2"/>
        </w:object>
      </w:r>
      <w:r>
        <w:rPr>
          <w:rFonts w:cs="Times New Roman" w:ascii="Times New Roman" w:hAnsi="Times New Roman"/>
          <w:szCs w:val="22"/>
        </w:rPr>
        <w:tab/>
        <w:t>COMISSÃO PREPARATÓRIA</w:t>
        <w:tab/>
        <w:t>OEA/Ser.P</w:t>
      </w:r>
    </w:p>
    <w:p>
      <w:pPr>
        <w:pStyle w:val="CPClassification"/>
        <w:ind w:left="0" w:right="-1089" w:hanging="0"/>
        <w:rPr/>
      </w:pPr>
      <w:bookmarkStart w:id="1" w:name="OLE_LINK3"/>
      <w:bookmarkEnd w:id="1"/>
      <w:r>
        <w:rPr/>
        <w:tab/>
        <w:tab/>
        <w:t>AG/CP/SUB.TP/SA-1510</w:t>
      </w:r>
    </w:p>
    <w:p>
      <w:pPr>
        <w:pStyle w:val="CPClassification"/>
        <w:ind w:left="0" w:right="0" w:hanging="0"/>
        <w:rPr/>
      </w:pPr>
      <w:r>
        <w:rPr/>
        <w:tab/>
      </w:r>
      <w:r>
        <w:rPr>
          <w:u w:val="single"/>
        </w:rPr>
        <w:t>Quadragésimo Período Ordinário de Sessões</w:t>
      </w:r>
      <w:r>
        <w:rPr/>
        <w:tab/>
        <w:t>8 abril 2010</w:t>
      </w:r>
    </w:p>
    <w:p>
      <w:pPr>
        <w:pStyle w:val="CPClassification"/>
        <w:ind w:left="0" w:right="0" w:hanging="0"/>
        <w:rPr/>
      </w:pPr>
      <w:r>
        <w:rPr/>
        <w:tab/>
      </w:r>
      <w:r>
        <w:rPr>
          <w:u w:val="single"/>
        </w:rPr>
        <w:t>Subcomissão de Agenda e Procedimentos</w:t>
      </w:r>
      <w:r>
        <w:rPr/>
        <w:tab/>
        <w:t>Original: espanhol</w:t>
      </w:r>
    </w:p>
    <w:p>
      <w:pPr>
        <w:pStyle w:val="CPClassification"/>
        <w:ind w:left="0" w:right="0" w:hanging="0"/>
        <w:rPr/>
      </w:pPr>
      <w:r>
        <w:rPr/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/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íntese da reunião realizada em 7 de abril de 2010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essão da Subcomissão de Agenda e Procedimentos da Comissão Preparatória do Quadragésimo Período Ordinário de Sessões da Assembléia Geral teve início às 15h25 e foi presidida pelo Embaixador Hugo de Zela, Representante Permanente do Peru junto à OEA.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2160"/>
          <w:tab w:val="clear" w:pos="7200"/>
        </w:tabs>
        <w:ind w:left="720" w:right="-29" w:hanging="720"/>
        <w:jc w:val="both"/>
        <w:rPr>
          <w:lang w:val="pt-BR"/>
        </w:rPr>
      </w:pPr>
      <w:r>
        <w:rPr>
          <w:lang w:val="pt-BR"/>
        </w:rPr>
        <w:t>1.</w:t>
        <w:tab/>
      </w:r>
      <w:r>
        <w:rPr>
          <w:u w:val="single"/>
          <w:lang w:val="pt-BR"/>
        </w:rPr>
        <w:t>Aprovação da ordem do di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/>
      </w:pPr>
      <w:r>
        <w:rPr>
          <w:lang w:val="pt-BR"/>
        </w:rPr>
        <w:t xml:space="preserve">O Presidente propôs que fosse adiada a consideração do tema 3 do projeto de ordem do dia, documento AG/CP/SUB.TP-188/10 corr. 1, relativo à agenda e ao calendário dos Diálogos dos Chefes de Delegação com os representantes dos trabalhadores, com os representantes do Foro do Setor Privado, com os representantes da sociedade civil e com os Observadores Permanentes, a serem realizados no decorrer da Assembléia Geral, até que fossem concluídas as discussões sobre o assunto. A ordem do dia foi aprovada com a modificação proposta.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sideração do projeto preliminar de agenda do Quadragésimo Período Ordinário de Sessões da Assembléia Geral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2"/>
          <w:szCs w:val="22"/>
        </w:rPr>
        <w:t>O Presidente apresentou o projeto preliminar de agenda, documento AG/CP/SUB.TP-181/10 rev. 1, ressaltando terem sido recebidas cinco solicitações de inclusão de novos temas no prazo estabelecido para a sua apresentação, tendo sido elas inseridas na seção C do mencionado documento a fim de adiantar os trabalhos. As solicitações recebidas referem-se aos seguintes tema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latório sobre o Problema Marítimo da Bolívia”, solicitação da Missão Permanente da Bolívi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odificação do Estatuto do Tribunal Administrativo da OEA”, solicitação da Comissão Ger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AG/RES. 2497 (XXXIX-O/09), “</w:t>
      </w:r>
      <w:r>
        <w:rPr>
          <w:color w:val="000000"/>
          <w:sz w:val="22"/>
          <w:szCs w:val="22"/>
        </w:rPr>
        <w:t>Mecanismo de Avaliação Multilateral da Comissão Interamericana para o Controle do Abuso de Drogas”, solicitação da Missão Permanente dos Estados Unido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/RES. 2493 (XXXIX-O/09), “Observações e Recomendações ao Relatório Anual da Comissão </w:t>
      </w:r>
      <w:r>
        <w:rPr>
          <w:color w:val="000000"/>
          <w:sz w:val="22"/>
          <w:szCs w:val="22"/>
        </w:rPr>
        <w:t>Interamericana para o Controle do Abuso de Drogas”, solicitação da Missão Permanente dos Estados Unido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retrizes para a elaboração do orçamento-programa 2011”, solicitação do Presidente da Subcomissão de Assuntos Administrativos e Orçamentários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 Representante Suplente da Bolívia, Senhor William Torres, referiu-se à solicitação do seu Governo e afirmou que a mencionada solicitação havia sido apresentada com base na resolução AG/RES. 989 (XIX-O/89), aprovada em 18 de novembro de 1989 e mediante a qual se deixa “…aberta a consideração do tema para qualquer dos próximos períodos ordinários de sessões da Assembléia Geral, a pedido de uma das partes interessadas”, e agradeceu a inclusão do tema no projeto preliminar de agenda que estava sendo considerado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 Representante Interino do Chile, Senhor Christian Rehren, pronunciou-se sobre a solicitação da Delegação da Bolívia de inclusão do tema “Relatório sobre o Problema Marítimo da Bolívia” no projeto de agenda e de calendário do Quadragésimo Período Ordinário de Sessões da Assembléia Geral, e solicitou que a seguinte declaração fosse registrada nas atas da Comissão Preparatória e no respectivo relatório: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enhor Presidente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ind w:left="720" w:right="1051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Temos a satisfação de afirmar que o nosso país vem estabelecendo uma relação com a Bolívia baseada no diálogo amplo.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ind w:left="720" w:right="1051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ind w:left="720" w:right="1051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No entanto, no que se refere à solicitação da Delegação da Bolívia, desejo manifestar a objeção do meu país à inclusão do tema “Relatório sobre o Problema Marítimo da Bolívia” na agenda e no calendário do próximo período ordinário de sessões da Assembléia Geral, por tratar-se de tema exclusivamente bilateral, que foge à competência dest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ind w:left="720" w:right="1051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ind w:left="720" w:right="1051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Solicito que a presente declaração seja registrada nas atas da Comissão Preparatória e no respectivo relatório”.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ind w:left="720" w:right="1051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000" w:leader="none"/>
        </w:tabs>
        <w:ind w:right="-29" w:hanging="0"/>
        <w:jc w:val="both"/>
        <w:rPr/>
      </w:pPr>
      <w:r>
        <w:rPr>
          <w:sz w:val="22"/>
          <w:szCs w:val="22"/>
        </w:rPr>
        <w:tab/>
        <w:t>O Representante Suplente do México, Senhor Héctor Ortega, solicitou, juntamente com a Representação do Peru, a inclusão do tema “Programa Interamericano para o Registro Civil Universal e o Direito à Identidade”, no projeto de agenda da Assembléia Geral, ressaltando que as Delegações do México e do Peru desejavam que o tema fosse inserido no Anexo B, “Assuntos encaminhados à consideração dos Conselhos da Organização”, Seção I: “Conselho Permanente”.  O Senhor Ortega mencionou também que a solicitação estava sendo apresentada em conformidade com a resolução AG/RES. 2362 (XXXVIII-O/08).</w:t>
      </w:r>
    </w:p>
    <w:p>
      <w:pPr>
        <w:pStyle w:val="Normal"/>
        <w:tabs>
          <w:tab w:val="left" w:pos="720" w:leader="none"/>
          <w:tab w:val="left" w:pos="1440" w:leader="none"/>
          <w:tab w:val="left" w:pos="900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00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ubcomissão de Agenda e Procedimentos concordou com a inclusão dos seguintes temas no projeto preliminar de agenda do Quadragésimo Período Ordinário de Sessões da Assembléia Geral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latório sobre o Problema Marítimo da Bolívia”, solicitação da Missão Permanente da Bolívi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odificação do Estatuto do Tribunal Administrativo da OEA”, solicitação da Comissão Gera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/RES. 2497 (XXXIX-O/09), “</w:t>
      </w:r>
      <w:r>
        <w:rPr>
          <w:color w:val="000000"/>
          <w:sz w:val="22"/>
          <w:szCs w:val="22"/>
        </w:rPr>
        <w:t>Mecanismo de Avaliação Multilateral da Comissão Interamericana para o Controle do Abuso de Drogas”, solicitação da Missão Permanente dos Estados Unido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G/RES. 2493 (XXXIX-O/09), “Observações e Recomendações ao Relatório Anual da Comissão </w:t>
      </w:r>
      <w:r>
        <w:rPr>
          <w:color w:val="000000"/>
          <w:sz w:val="22"/>
          <w:szCs w:val="22"/>
        </w:rPr>
        <w:t>Interamericana para o Controle do Abuso de Drogas”, solicitação da Missão Permanente dos Estados Unido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retrizes para a elaboração do orçamento-programa 2011”, solicitação do Presidente da Subcomissão de Assuntos Administrativos e Orçamentário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ograma Interamericano para o Registro Civil Universal e ‘Direito à Identidade’”</w:t>
      </w:r>
    </w:p>
    <w:p>
      <w:pPr>
        <w:pStyle w:val="Normal"/>
        <w:tabs>
          <w:tab w:val="left" w:pos="720" w:leader="none"/>
          <w:tab w:val="left" w:pos="1440" w:leader="none"/>
          <w:tab w:val="left" w:pos="900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00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sideração do projeto preliminar de calendário do Quadragésimo Período Ordinário de Sessões da Assembléia Geral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O Secretário-Geral Adjunto da OEA, Embaixador Albert R. Ramdin, apresentou o projeto preliminar de calendário, documento AG/CP/SUB.TP-186/10, elaborado pela Secretaria, em coordenação com o Governo do Peru, sede do Quadragésimo Período Ordinário de Sessões da Assembléia Geral.  O Embaixador Ramdin informou que o documento apresentava a mesma estrutura adotada em sessões prévias da Assembléia Geral, e fez breve referência às atividades nele incluídas. O Embaixador apresentou informações atualizadas sobre as candidaturas às eleições a serem realizadas no decorrer da Assembléia Geral, bem como sobre os prazos para a apresentação das pertinentes postulações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mbaixador Ramdin concluiu sua exposição expressando a sua preocupação com os trabalhos das comissões do Conselho Permanente no que se refere à consideração do projetos de resolução a serem submetidos à aprovação da Assembléia Geral, e com o atraso observado em comparação com o trabalho dos anos anteriores.  Ele informou que se as comissões não concluírem suas tarefas na sede, a Comissão Geral da Assembléia Geral terá longas horas de trabalho, em Lima.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Presidente da Subcomissão compartilhou da preocupação expressada pelo Embaixador Ramdin e fez um apelo às delegações em prol de um esforço especial a fim de negociar os projetos de resolução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Representante do México indagou sobre a agenda do diálogo privado dos Chefes de Delegação e o Embaixador Ramdin respondeu que o diálogo privado e o almoço privado não têm uma agenda predeterminad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Subcomissão de Agenda e Procedimentos concordou com o projeto preliminar de calendário do Quadragésimo Período Ordinário de Sessões da Assembléia Geral, como consta no documento AG/CP/SUB.TP-186/1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utros assuntos de procedimento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m base nas recomendações do seu Presidente, a Subcomissão adotou os seguintes acordos relacionados com questões de procedimento, a fim de facilitar o andamento dos trabalhos da Assembléia Ger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sz w:val="22"/>
          <w:szCs w:val="22"/>
        </w:rPr>
        <w:t xml:space="preserve">No que se refere à </w:t>
      </w:r>
      <w:r>
        <w:rPr>
          <w:sz w:val="22"/>
          <w:szCs w:val="22"/>
          <w:u w:val="single"/>
        </w:rPr>
        <w:t>duração máxima das exposições dos Chefes de Delegação</w:t>
      </w:r>
      <w:r>
        <w:rPr>
          <w:sz w:val="22"/>
          <w:szCs w:val="22"/>
        </w:rPr>
        <w:t>, ficou estabelecido que, como nas Assembléias Gerais anteriores, o tempo máximo para cada exposição será de 6 minu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sz w:val="22"/>
          <w:szCs w:val="22"/>
        </w:rPr>
        <w:t xml:space="preserve">Com relação ao </w:t>
      </w:r>
      <w:r>
        <w:rPr>
          <w:sz w:val="22"/>
          <w:szCs w:val="22"/>
          <w:u w:val="single"/>
        </w:rPr>
        <w:t>prazo limite para a apresentação de propostas após iniciado o período de sessões</w:t>
      </w:r>
      <w:r>
        <w:rPr>
          <w:sz w:val="22"/>
          <w:szCs w:val="22"/>
        </w:rPr>
        <w:t>, ficou acordado recomendar, em conformidade com o artigo 37 do Regulamento da Assembléia Geral, 7 de junho, segunda-feira, às 9h30, como prazo limite para os Chefes de Delegação apresentarem novos projetos de resolução, declaração ou recomendação, relacionados com a agenda da Assembléia 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sz w:val="22"/>
          <w:szCs w:val="22"/>
        </w:rPr>
        <w:t xml:space="preserve">No que diz respeito </w:t>
      </w:r>
      <w:r>
        <w:rPr>
          <w:sz w:val="22"/>
          <w:szCs w:val="22"/>
          <w:u w:val="single"/>
        </w:rPr>
        <w:t>às atas das sessões da Assembléia</w:t>
      </w:r>
      <w:r>
        <w:rPr>
          <w:sz w:val="22"/>
          <w:szCs w:val="22"/>
        </w:rPr>
        <w:t>, ficou acordado que, em conformidade com o artigo 77 do Regulamento, as atas devem ser literais para as sessões plenárias e resumidas para as sessões da Comissão 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sz w:val="22"/>
          <w:szCs w:val="22"/>
        </w:rPr>
        <w:t xml:space="preserve">No que se refere à </w:t>
      </w:r>
      <w:r>
        <w:rPr>
          <w:sz w:val="22"/>
          <w:szCs w:val="22"/>
          <w:u w:val="single"/>
        </w:rPr>
        <w:t>duração da Assembléia</w:t>
      </w:r>
      <w:r>
        <w:rPr>
          <w:sz w:val="22"/>
          <w:szCs w:val="22"/>
        </w:rPr>
        <w:t xml:space="preserve">, o Quadragésimo Período Ordinário de Sessões da Assembléia Geral será encerrado na terça-feira, 8 de junho de 2010, em conformidade com o calendário acordad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sz w:val="22"/>
          <w:szCs w:val="22"/>
        </w:rPr>
        <w:t xml:space="preserve">Ficou acordado recomendar a instalação da </w:t>
      </w:r>
      <w:r>
        <w:rPr>
          <w:sz w:val="22"/>
          <w:szCs w:val="22"/>
          <w:u w:val="single"/>
        </w:rPr>
        <w:t>Comissão Geral</w:t>
      </w:r>
      <w:r>
        <w:rPr>
          <w:sz w:val="22"/>
          <w:szCs w:val="22"/>
        </w:rPr>
        <w:t xml:space="preserve"> que teria como mandato considerar aquelas resoluções que não obtiveram consenso na etapa anterior à Assembléia, assim como qualquer outra que venha a ser apresentada pelas delegações no decorrer da Assembléia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Subcomissão acordou apresentar essas recomendações à Comissão Preparató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utros assuntos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ão havendo outros assuntos a ser tratados, a sessão foi encerrada às 15h50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legações participantes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stiveram presentes as seguintes delegações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rgentina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Bahamas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Bolívia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hile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lômbia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sta Rica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quador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l Salvador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stados Unidos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Guatemala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éxico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carágua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anamá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eru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pública Dominicana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uguai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enezuela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lang w:val="es-AR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50:00Z</dcterms:created>
  <dc:creator>Estela Diaz-Avalos</dc:creator>
  <dc:description/>
  <cp:keywords/>
  <dc:language>en-US</dc:language>
  <cp:lastModifiedBy>ASantos</cp:lastModifiedBy>
  <cp:lastPrinted>2010-04-14T11:27:00Z</cp:lastPrinted>
  <dcterms:modified xsi:type="dcterms:W3CDTF">2010-04-14T21:02:00Z</dcterms:modified>
  <cp:revision>4</cp:revision>
  <dc:subject/>
  <dc:title>1</dc:title>
</cp:coreProperties>
</file>