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en-US"/>
        </w:rPr>
      </w:pPr>
      <w:bookmarkStart w:id="0" w:name="OLE_LINK3"/>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89752830" r:id="rId2"/>
        </w:object>
      </w:r>
      <w:r>
        <w:rPr>
          <w:lang w:val="en-US"/>
        </w:rPr>
        <w:tab/>
      </w:r>
      <w:bookmarkEnd w:id="0"/>
      <w:r>
        <w:rPr>
          <w:lang w:val="en-US"/>
        </w:rPr>
        <w:t>PREPARATORY COMMITTEE</w:t>
        <w:tab/>
        <w:t>OEA/Ser.P</w:t>
      </w:r>
    </w:p>
    <w:p>
      <w:pPr>
        <w:pStyle w:val="CPClassification"/>
        <w:ind w:left="0" w:right="-1089" w:hanging="0"/>
        <w:rPr>
          <w:lang w:val="en-US"/>
        </w:rPr>
      </w:pPr>
      <w:r>
        <w:rPr>
          <w:lang w:val="en-US"/>
        </w:rPr>
        <w:tab/>
        <w:tab/>
        <w:t>AG/CP/SUB.TP/SA-11/09</w:t>
      </w:r>
    </w:p>
    <w:p>
      <w:pPr>
        <w:pStyle w:val="CPClassification"/>
        <w:tabs>
          <w:tab w:val="clear" w:pos="2160"/>
          <w:tab w:val="center" w:pos="2880" w:leader="none"/>
          <w:tab w:val="left" w:pos="7200" w:leader="none"/>
        </w:tabs>
        <w:ind w:left="0" w:right="0" w:hanging="0"/>
        <w:rPr/>
      </w:pPr>
      <w:r>
        <w:rPr>
          <w:lang w:val="en-US"/>
        </w:rPr>
        <w:tab/>
      </w:r>
      <w:r>
        <w:rPr>
          <w:u w:val="single"/>
          <w:lang w:val="en-US"/>
        </w:rPr>
        <w:t>Subcommittee on Agenda and Procedure</w:t>
      </w:r>
      <w:r>
        <w:rPr>
          <w:lang w:val="en-US"/>
        </w:rPr>
        <w:tab/>
        <w:t>20 February 2009</w:t>
      </w:r>
    </w:p>
    <w:p>
      <w:pPr>
        <w:pStyle w:val="CPClassification"/>
        <w:tabs>
          <w:tab w:val="clear" w:pos="2160"/>
          <w:tab w:val="left" w:pos="7200" w:leader="none"/>
        </w:tabs>
        <w:ind w:left="0" w:right="0" w:hanging="0"/>
        <w:rPr>
          <w:lang w:val="en-US"/>
        </w:rPr>
      </w:pPr>
      <w:r>
        <w:rPr>
          <w:lang w:val="en-US"/>
        </w:rPr>
        <w:tab/>
        <w:t>Original: Spanis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Summary of the meeting held on February 20, 2009</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Subcommittee on Agenda and Procedure, chaired by Ambassador Carlos Sosa, Permanent Representative of Honduras to the OAS, met to consider the matters listed on the order of business, document AG/CP/SUB.TP-157/09.</w:t>
      </w:r>
    </w:p>
    <w:p>
      <w:pPr>
        <w:pStyle w:val="Normal"/>
        <w:jc w:val="both"/>
        <w:rPr>
          <w:sz w:val="22"/>
          <w:szCs w:val="22"/>
          <w:lang w:val="en-US"/>
        </w:rPr>
      </w:pPr>
      <w:r>
        <w:rPr>
          <w:sz w:val="22"/>
          <w:szCs w:val="22"/>
          <w:lang w:val="en-US"/>
        </w:rPr>
      </w:r>
    </w:p>
    <w:p>
      <w:pPr>
        <w:pStyle w:val="Normal"/>
        <w:jc w:val="both"/>
        <w:rPr/>
      </w:pPr>
      <w:r>
        <w:rPr>
          <w:sz w:val="22"/>
          <w:szCs w:val="22"/>
          <w:lang w:val="en-US"/>
        </w:rPr>
        <w:tab/>
        <w:t>During the presentation of the order of business, the Chair said it was quite possible that the heads of delegation would hold a joint dialogue with both the private sector and workers, but that this was as yet unconfirmed.</w:t>
      </w:r>
    </w:p>
    <w:p>
      <w:pPr>
        <w:pStyle w:val="Normal"/>
        <w:jc w:val="both"/>
        <w:rPr>
          <w:sz w:val="22"/>
          <w:szCs w:val="22"/>
          <w:lang w:val="en-US"/>
        </w:rPr>
      </w:pPr>
      <w:r>
        <w:rPr>
          <w:sz w:val="22"/>
          <w:szCs w:val="22"/>
          <w:lang w:val="en-US"/>
        </w:rPr>
      </w:r>
    </w:p>
    <w:p>
      <w:pPr>
        <w:pStyle w:val="Normal"/>
        <w:jc w:val="both"/>
        <w:rPr/>
      </w:pPr>
      <w:r>
        <w:rPr>
          <w:sz w:val="22"/>
          <w:szCs w:val="22"/>
          <w:lang w:val="en-US"/>
        </w:rPr>
        <w:tab/>
        <w:t>He said also that Honduras would soon announce officially the 24-hour postponement of the inaugural session of the thirty-ninth regular session of the General Assembly, which, with the approval of the member states, would be held on Monday, June 1, in view of the inauguration of the new President of the Republic of El Salvador.  This would allow delegations to attend both events, he said.</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u w:val="single"/>
          <w:lang w:val="en-US"/>
        </w:rPr>
      </w:pPr>
      <w:r>
        <w:rPr>
          <w:sz w:val="22"/>
          <w:szCs w:val="22"/>
          <w:u w:val="single"/>
          <w:lang w:val="en-US"/>
        </w:rPr>
        <w:t>Presentation of the preliminary draft agenda of the thirty-ninth regular session of the General Assembly</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El Chair said that on December 8, 2008, upon the installation of the Subcommittee on Agenda and Procedure, the Preparatory Committee had asked it to prepare the preliminary draft agenda and such procedural questions as it felt should be brought to the Committee’s attention.  The Committee had set a deadline of March 27, 2009, for the presentation of those document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Chair, turning to consideration of the preliminary draft agenda (AG/CP/SUB.TP-155/09) and the preliminary draft annotated agenda (AG/CP/SUB.TP-156/09), reported that these had been prepared by the General Secretariat in keeping with Articles 29 and 30 of the Rules of Procedure of the General Assembly.</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Chair, in order to allow sufficient time for delegations to study the documents, suggested that consideration of the preliminary draft agenda be resumed at an upcoming meeting; it was so agreed.</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u w:val="single"/>
          <w:lang w:val="en-US"/>
        </w:rPr>
      </w:pPr>
      <w:r>
        <w:rPr>
          <w:sz w:val="22"/>
          <w:szCs w:val="22"/>
          <w:u w:val="single"/>
          <w:lang w:val="en-US"/>
        </w:rPr>
        <w:t>Establishment of the deadline for the presentation of observations or inclusion of topics on the preliminary draft agenda of the thirty-ninth regular session of the General Assembly</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The Chair suggested, and it was agreed, that March 27, 2009, be set as the deadline by which delegations must present, to the Secretariat, their observations on, or new items for, the General Assembly’s agenda.</w:t>
      </w:r>
    </w:p>
    <w:p>
      <w:pPr>
        <w:pStyle w:val="Normal"/>
        <w:keepNext w:val="true"/>
        <w:numPr>
          <w:ilvl w:val="0"/>
          <w:numId w:val="1"/>
        </w:numPr>
        <w:tabs>
          <w:tab w:val="clear" w:pos="720"/>
        </w:tabs>
        <w:ind w:left="720" w:hanging="720"/>
        <w:jc w:val="both"/>
        <w:rPr>
          <w:sz w:val="22"/>
          <w:szCs w:val="22"/>
          <w:u w:val="single"/>
          <w:lang w:val="en-US"/>
        </w:rPr>
      </w:pPr>
      <w:r>
        <w:rPr>
          <w:sz w:val="22"/>
          <w:szCs w:val="22"/>
          <w:u w:val="single"/>
          <w:lang w:val="en-US"/>
        </w:rPr>
        <w:t>Establishment of the deadline for the presentation of draft declarations and draft resolutions</w:t>
      </w:r>
    </w:p>
    <w:p>
      <w:pPr>
        <w:pStyle w:val="Normal"/>
        <w:keepNext w:val="true"/>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The Subcommittee, at the suggest of its Chair, agreed to set April 30, 2009, as the deadline for presentation of drafts, which should bear an indication of the agenda item to which they pertained, without prejudice to the provisions of Article 37 of the Rules of Procedure of the General Assembly.</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u w:val="single"/>
          <w:lang w:val="en-US"/>
        </w:rPr>
      </w:pPr>
      <w:r>
        <w:rPr>
          <w:sz w:val="22"/>
          <w:szCs w:val="22"/>
          <w:u w:val="single"/>
          <w:lang w:val="en-US"/>
        </w:rPr>
        <w:t>Agreement on the draft agenda and draft schedule of meetings of the heads of delegation to be held during the General Assembly session</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On this topic the Chair of the Subcommittee said that his government hoped that this forum would be, “in addition to listening, a bit more of an exchange.”  He proposed that the General Secretariat be requested to transmit to the Subcommittee the draft agenda and draft schedule of meetings of heads of delegation with the permanent observers, with the representatives of civil society, with the representatives of the Private-Sector Forum, and with the representatives of workers, by the next meeting, to be held on March 9, 2009, and that these be included on the preliminary draft schedule that would be presented by the Secretariat.  The Subcommittee so agreed.</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He also reported that the Private-Sector Forum should be influenced by the meeting of the Private Sector of the Hemisphere, to be held in Tegucigalpa before the General Assembly sess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Alternate Representative of Argentina proposed that the meeting with workers be moved to first place, considering the present crisis, and noted that it would be well to provide sufficient time for workers to expound on the subjec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Chair reported that Mr. José Manuel Zelaya, President of Honduras, intended this private-sector forum in Tegucigalpa to be a social and economic forum as well, dealing primarily with the world financial crisis.  He also intended to bring the workers and the private-sector participants together to work on this task, and then to receive them in San Pedro Sula. He stressed that in this way the role of workers would be placed in the spotlight, not only because they would be heard but because they would be able to present conclusions arising from the Forum with the private sector in a joint manner.</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Permanent Representative of Chile said that, in his understanding, there was to be an examination of these dialogues.  He suggested that a sort of social dialogue be held, incorporating one of them.  He said that it could occupy a span of two-and-a-half or three hours with the foreign ministers. He also noted that the dialogue with the permanent observers was a very important forum that yielded relevant contributions to the political and thematic work of the Organization. He said it was necessary to improve political dialogue and the quality of the Assembly session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Permanent Representative of Nicaragua said that these meetings were not productive; they provided a forum for lectures or presentations but did not meet the essential aim of a dialogue, in that they lacked an exchange of views or proposals by the sectors according to their particular interests.  For that reason, he said, he agreed that the dialogues of the various forums should be examined.</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Permanent Representative of Panama agreed that the dialogues suffered from all the ills mentioned; but he said they were important and necessary; he added that the sectors should be advised to provide written documents which the foreign ministries could study and possibly comment upon.  He concluded by suggesting that a strategy to promote attendance of the dialogues by the ministers be devised.</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Chair requested the Secretariat to take due note of the concerns expressed, considering that the “Government of Honduras has every intention of following in the spirit of everything said he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Alternate Representative of Venezuela supported the proposal to reverse the sequence of the dialogues so that the dialogue with workers’ representatives would be held firs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Alternate Representative of El Salvador said, </w:t>
      </w:r>
      <w:r>
        <w:rPr>
          <w:i/>
          <w:sz w:val="22"/>
          <w:szCs w:val="22"/>
          <w:lang w:val="en-US"/>
        </w:rPr>
        <w:t>inter alia</w:t>
      </w:r>
      <w:r>
        <w:rPr>
          <w:sz w:val="22"/>
          <w:szCs w:val="22"/>
          <w:lang w:val="en-US"/>
        </w:rPr>
        <w:t>, that the dialogue had become an “exchange of monologues, although it is politically incorrect to acknowledge this.” A dialogue among 34 delegations and bodies representing the sectors involved posed challenges.  He applauded the idea of exploring a new option for the dialogue and remarked that part of its success rested upon its preparat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Alternate Representative of Argentina said that, for his country, “the dialogue with workers is essential; we should seek to give it the attention it deserves, not just make it a formality.”</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Ambassador Alfonso Quiñónez, head of the Executive Secretariat for Integral Development (SEDI), whom the Chair recognized at the request of the Permanent Representative of Chile, noted that there was a potential for improving the dialogues; this had been recognized by the Secretariat and, in fact, by the Office of the Assistant Secretary General, which had undertaken to explore options.  The dialogues were held in response to policy decisions adopted by the member states. The reality was that the two-day General Assembly session lasted four or five days in practice, since the activities, many of them related to these dialogues, were held first. There was little time during the Assembly sessions; this affected the possibility of deriving all the intended benefits from the dialogues. It was necessary to explore ways to improve these mechanisms, to make each one distinctive, and to understand the nature of each of the sectors with which talks were to be held.  He explained the work conducted within SEDI, both with the private sector and with the workers, and agreed on the importance of the preparations for the dialogue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Chair again asked the Secretariat to take due note of everything that had been said, for preparation of the schedule.  He said that two aspirations for San Pedro Sula should be kept in mind:  very intense preparations, disciplined attendance by the heads of delegation, and a preferred option to hear the social sectors, especially the workers.</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u w:val="single"/>
          <w:lang w:val="en-US"/>
        </w:rPr>
      </w:pPr>
      <w:r>
        <w:rPr>
          <w:sz w:val="22"/>
          <w:szCs w:val="22"/>
          <w:u w:val="single"/>
          <w:lang w:val="en-US"/>
        </w:rPr>
        <w:t>Other business</w:t>
      </w:r>
    </w:p>
    <w:p>
      <w:pPr>
        <w:pStyle w:val="Normal"/>
        <w:jc w:val="both"/>
        <w:rPr>
          <w:sz w:val="22"/>
          <w:szCs w:val="22"/>
          <w:u w:val="single"/>
          <w:lang w:val="en-US"/>
        </w:rPr>
      </w:pPr>
      <w:r>
        <w:rPr>
          <w:sz w:val="22"/>
          <w:szCs w:val="22"/>
          <w:u w:val="single"/>
          <w:lang w:val="en-US"/>
        </w:rPr>
      </w:r>
    </w:p>
    <w:p>
      <w:pPr>
        <w:pStyle w:val="Normal"/>
        <w:ind w:firstLine="720"/>
        <w:jc w:val="both"/>
        <w:rPr>
          <w:vanish/>
        </w:rPr>
      </w:pPr>
      <w:r>
        <w:rPr>
          <w:sz w:val="22"/>
          <w:szCs w:val="22"/>
          <w:lang w:val="en-US"/>
        </w:rPr>
        <w:t>There being no further business to discuss, the meeting was called to a close at 11:00 a.m.</w:t>
      </w:r>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57:00Z</dcterms:created>
  <dc:creator>HLachmising</dc:creator>
  <dc:description/>
  <cp:keywords/>
  <dc:language>en-US</dc:language>
  <cp:lastModifiedBy>MPalmer</cp:lastModifiedBy>
  <cp:lastPrinted>2009-02-27T16:53:00Z</cp:lastPrinted>
  <dcterms:modified xsi:type="dcterms:W3CDTF">2009-02-27T21:54:00Z</dcterms:modified>
  <cp:revision>8</cp:revision>
  <dc:subject/>
  <dc:title>TEMAS PARA LA SESION DEL CONSEJO PERMANENTE</dc:title>
</cp:coreProperties>
</file>