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/>
      </w:pPr>
      <w:bookmarkStart w:id="0" w:name="OLE_LINK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404307" r:id="rId2"/>
        </w:object>
      </w:r>
      <w:r>
        <w:rPr>
          <w:rFonts w:cs="Times New Roman" w:ascii="Times New Roman" w:hAnsi="Times New Roman"/>
          <w:lang w:val="en-US"/>
        </w:rPr>
        <w:tab/>
      </w:r>
      <w:bookmarkEnd w:id="0"/>
      <w:r>
        <w:rPr>
          <w:rFonts w:cs="Times New Roman" w:ascii="Times New Roman" w:hAnsi="Times New Roman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9" w:hanging="0"/>
        <w:rPr>
          <w:lang w:val="en-US"/>
        </w:rPr>
      </w:pPr>
      <w:r>
        <w:rPr>
          <w:lang w:val="en-US"/>
        </w:rPr>
        <w:tab/>
        <w:tab/>
        <w:t>AG/CP/SUB.TP-15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Subcommittee on Agenda and Procedure</w:t>
      </w:r>
      <w:r>
        <w:rPr>
          <w:lang w:val="en-US"/>
        </w:rPr>
        <w:tab/>
        <w:t>17 February 2009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Original: Spanish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/>
          <w:spacing w:val="-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n-US"/>
        </w:rPr>
      </w:pPr>
      <w:r>
        <w:rPr>
          <w:spacing w:val="-2"/>
          <w:lang w:val="en-US" w:eastAsia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Date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lang w:val="en-US"/>
        </w:rPr>
        <w:tab/>
        <w:t>Friday, February 20,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Time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lang w:val="en-US"/>
        </w:rPr>
        <w:tab/>
        <w:t>9:30 a</w:t>
      </w:r>
      <w:r>
        <w:rPr>
          <w:rFonts w:cs="Times New Roman" w:ascii="Times New Roman" w:hAnsi="Times New Roman"/>
          <w:spacing w:val="-2"/>
          <w:lang w:val="en-US" w:eastAsia="en-US"/>
        </w:rPr>
        <w:t>.m.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u w:val="single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pacing w:val="-2"/>
          <w:vertAlign w:val="superscript"/>
          <w:lang w:val="en-US" w:eastAsia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 w:eastAsia="en-US"/>
        </w:rPr>
        <w:t>Place</w:t>
      </w:r>
      <w:r>
        <w:rPr>
          <w:rFonts w:cs="Times New Roman" w:ascii="Times New Roman" w:hAnsi="Times New Roman"/>
          <w:spacing w:val="-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lang w:val="en-US"/>
        </w:rPr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of the preliminary draft agenda of the thirty-ninth regular session of the General Assembly (AG/CP/SUB.TP-155/09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liminary draft annotated agenda (AG/CP/SUB.TP-156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blishment of a deadline for the presentation of observations, or for requests for the inclusion of topics, on the preliminary draft agenda of the thirty-ninth regular session of the General Assemb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blishment of a deadline for the presentation of the draft declaration and draft resolu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greement on the draft agendas and draft schedules for the following meetings to be held in conjunction with the General Assembl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ogue of Heads of Delegation with representatives of civil society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ogue of Heads of Delegation with permanent observer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ogue of Heads of Delegation with representatives of the Private Sector Forum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ogue of Heads of Delegation with labor union representativ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/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>
          <w:rFonts w:ascii="Times New Roman" w:hAnsi="Times New Roman" w:cs="Times New Roman"/>
          <w:sz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en-US"/>
        </w:rPr>
        <w:t>Please be on time, as the Working Group to Negotiate the Draft Declaration of San Pedro Sula: “Toward a Culture of Nonviolence” will meet immediately afterwards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4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2:00Z</dcterms:created>
  <dc:creator>victor</dc:creator>
  <dc:description/>
  <cp:keywords/>
  <dc:language>en-US</dc:language>
  <cp:lastModifiedBy>jgoldie</cp:lastModifiedBy>
  <cp:lastPrinted>2009-02-13T10:26:00Z</cp:lastPrinted>
  <dcterms:modified xsi:type="dcterms:W3CDTF">2009-02-13T21:21:00Z</dcterms:modified>
  <cp:revision>5</cp:revision>
  <dc:subject/>
  <dc:title>OEA/Ser</dc:title>
</cp:coreProperties>
</file>