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/>
      </w:pPr>
      <w:bookmarkStart w:id="0" w:name="OLE_LINK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109351" r:id="rId2"/>
        </w:object>
      </w:r>
      <w:r>
        <w:rPr>
          <w:rFonts w:cs="Times New Roman" w:ascii="Times New Roman" w:hAnsi="Times New Roman"/>
        </w:rPr>
        <w:tab/>
      </w:r>
      <w:bookmarkEnd w:id="0"/>
      <w:r>
        <w:rPr>
          <w:rFonts w:cs="Times New Roman" w:ascii="Times New Roman" w:hAnsi="Times New Roman"/>
        </w:rPr>
        <w:t>COMISIÓN PREPARATORIA</w:t>
        <w:tab/>
        <w:t>OEA/Ser.P</w:t>
      </w:r>
    </w:p>
    <w:p>
      <w:pPr>
        <w:pStyle w:val="CPClassification"/>
        <w:ind w:left="0" w:right="-1089" w:hanging="0"/>
        <w:rPr>
          <w:lang w:val="es-ES"/>
        </w:rPr>
      </w:pPr>
      <w:r>
        <w:rPr>
          <w:lang w:val="es-ES"/>
        </w:rPr>
        <w:tab/>
        <w:tab/>
        <w:t>AG/CP/SUB.TP-157/09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Subcomisión de Temario y Procedimientos</w:t>
      </w:r>
      <w:r>
        <w:rPr>
          <w:lang w:val="es-ES"/>
        </w:rPr>
        <w:tab/>
        <w:t>17 febrero 2009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iginal: españ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/>
          <w:spacing w:val="-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s-ES"/>
        </w:rPr>
      </w:pPr>
      <w:r>
        <w:rPr>
          <w:spacing w:val="-2"/>
          <w:lang w:val="es-ES" w:eastAsia="en-US"/>
        </w:rPr>
        <w:t>ORDEN DEL D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Fecha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</w:rPr>
        <w:tab/>
        <w:t>Viernes, 20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de febrero d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Hora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</w:rPr>
        <w:tab/>
        <w:t>9:30 a</w:t>
      </w:r>
      <w:r>
        <w:rPr>
          <w:rFonts w:cs="Times New Roman" w:ascii="Times New Roman" w:hAnsi="Times New Roman"/>
          <w:spacing w:val="-2"/>
          <w:lang w:val="en-US" w:eastAsia="en-US"/>
        </w:rPr>
        <w:t>.m.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u w:val="single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pacing w:val="-2"/>
          <w:vertAlign w:val="superscript"/>
          <w:lang w:val="en-US" w:eastAsia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Lugar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</w:rPr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ción del proyecto preliminar de temario del trigésimo noveno período ordinario de sesiones de la Asamblea General </w:t>
      </w:r>
      <w:r>
        <w:rPr>
          <w:rFonts w:cs="Times New Roman" w:ascii="Times New Roman" w:hAnsi="Times New Roman"/>
          <w:lang w:val="es-AR"/>
        </w:rPr>
        <w:t>(AG/CP/SUB.TP-155/09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preliminar de temario anotado(AG/CP/SUB.TP-156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jación del plazo para la presentación de observaciones o inclusión de temas al proyecto preliminar de temario del trigésimo noveno período ordinario de sesiones de la Asamblea General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jación del plazo para la presentación de proyectos de declaración y resolu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Acuerdo sobre los proyectos de temario y calendario de las siguientes reuniones que se celebrarán en ocasión a la Asamblea General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de Jefes de Delegación con representantes de la sociedad civ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de Jefes de Delegación con los Observadores Permanen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de Jefes de Delegación con representantes del Foro del Sector Privad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de Jefes de Delegación con representantes de los trabajado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368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Se ruega asistencia puntual, ya que a continuación de esta sesión se llevará a cabo una reunión del </w:t>
      </w:r>
      <w:r>
        <w:rPr>
          <w:rFonts w:cs="Times New Roman" w:ascii="Times New Roman" w:hAnsi="Times New Roman"/>
          <w:bCs/>
          <w:sz w:val="20"/>
        </w:rPr>
        <w:t>Grupo de Trabajo Encargado de la Negociación del Proyecto de Declaración de San Pedro Sula “Hacia Una Cultura de la No Violencia”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6:00Z</dcterms:created>
  <dc:creator>victor</dc:creator>
  <dc:description/>
  <cp:keywords/>
  <dc:language>en-US</dc:language>
  <cp:lastModifiedBy>jgoldie</cp:lastModifiedBy>
  <cp:lastPrinted>2009-02-13T16:22:00Z</cp:lastPrinted>
  <dcterms:modified xsi:type="dcterms:W3CDTF">2009-02-13T23:20:00Z</dcterms:modified>
  <cp:revision>7</cp:revision>
  <dc:subject/>
  <dc:title>OEA/Ser</dc:title>
</cp:coreProperties>
</file>