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lang w:val="pt-BR"/>
        </w:rPr>
      </w:pPr>
      <w:bookmarkStart w:id="0" w:name="OLE_LINK3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587779" r:id="rId2"/>
        </w:object>
      </w:r>
      <w:r>
        <w:rPr>
          <w:rFonts w:cs="Times New Roman" w:ascii="Times New Roman" w:hAnsi="Times New Roman"/>
          <w:lang w:val="pt-BR"/>
        </w:rPr>
        <w:tab/>
      </w:r>
      <w:bookmarkEnd w:id="0"/>
      <w:r>
        <w:rPr>
          <w:rFonts w:cs="Times New Roman" w:ascii="Times New Roman" w:hAnsi="Times New Roman"/>
          <w:lang w:val="pt-BR"/>
        </w:rPr>
        <w:t>COMISSÃO PREPARATÓRIA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AG/CP/SUB.TP-185/10</w:t>
      </w:r>
    </w:p>
    <w:p>
      <w:pPr>
        <w:pStyle w:val="CPClassification"/>
        <w:ind w:left="0" w:right="-1089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Quadragésimo Período Ordinário de Sessões</w:t>
      </w:r>
      <w:r>
        <w:rPr>
          <w:lang w:val="pt-BR"/>
        </w:rPr>
        <w:tab/>
        <w:t>1º abril 2010</w:t>
      </w:r>
    </w:p>
    <w:p>
      <w:pPr>
        <w:pStyle w:val="CPClassification"/>
        <w:ind w:left="0" w:right="0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Subcomissão de Agenda e Procedimentos</w:t>
      </w: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NOTA DO PRESIDENTE DA SUBCOMISSÃO DE ASSUNTOS ADMINISTRATIVOS E ORÇAMENTÁRIOS MEDIANTE A QUAL SOLICITA A INCLUSÃO DE TEMA NO PROJETO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AGENDA DO QUADRAGÉSIMO PERÍODO ORDINÁRIO DE SESSÕ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DA ASSEMBLÉIA GERA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08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A REPÚBLICA DOMINIC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JUNTO À ORGANIZAÇÃO DOS ESTADOS AMERICAN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1715 22ND STREET, N.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WASHINGTON, D.C. 20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(202) 332-9142 (202) 232-5038 (FAX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 Presidente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Tenho a satisfação de dirigir-me à Presidência da Subcomissão de Agenda e Procedimentos, na qualidade de Presidente da Subcomissão de Assuntos Administrativos e Orçamentários da Comissão Preparatória do Quadragésimo Período Ordinário de Sessões da Assembléia Geral, para solicitar a inclusão do tema “Diretrizes para a elaboração do orçamento-programa 2011” na agenda do Quadragésimo Período Ordinário de Sessões da Assembléia Geral.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Mediante a resolução CP/RES. 968 (1742/10), aprovada pelo Conselho Permanente em 3 março, adia-se a consideração e aprovação do orçamento-programa 2011 para um período extraordinário de sessões da Assembléia Geral a ser realizado até 30 de setembro de 2010.  Na mesma resolução, solicita-se ao “Secretário-Geral que, em cumprimento ao disposto na resolução AG/RES. 1 (</w:t>
      </w:r>
      <w:bookmarkStart w:id="1" w:name="PVW"/>
      <w:r>
        <w:rPr>
          <w:rFonts w:cs="Times New Roman" w:ascii="Times New Roman" w:hAnsi="Times New Roman"/>
          <w:lang w:val="pt-BR"/>
        </w:rPr>
        <w:t>XXXVIII-E</w:t>
      </w:r>
      <w:bookmarkEnd w:id="1"/>
      <w:r>
        <w:rPr>
          <w:rFonts w:cs="Times New Roman" w:ascii="Times New Roman" w:hAnsi="Times New Roman"/>
          <w:lang w:val="pt-BR"/>
        </w:rPr>
        <w:t xml:space="preserve">/09), apresente a proposta de orçamento-programa à Comissão Preparatória desse período extraordinário de sessões o mais tardar até noventa dias antes da data acima referida, de acordo com o artigo 90 das Normas Gerais e em atendimento à diretriz que possa decorrer do período ordinário de sessões da Assembléia Geral, especialmente no que se refere ao teto do orçamento-programa”.  Nesse sentido, a Presidência da Subcomissão de Assuntos Administrativos e Orçamentários solicita que o tema seja incluído na agenda do período ordinário de sessões da Assembléia Geral, a fim de que se disponha das diretrizes necessárias à elaboração do orçamento-programa 2011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gradeço de antemão seu apoio, Senhor Presidente, e aproveito a oportunidade para reiterar a Vossa Excelência os protestos da minha mais alta e distin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Hugo de Zel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o Peru junto à OE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a Subcomissão de Agenda e Procedimentos da Comissão Preparató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c: Secretaria da Assembléia Geral da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4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04-05T15:08:00Z</dcterms:modified>
  <cp:revision>6</cp:revision>
  <dc:subject/>
  <dc:title>OEA/Ser</dc:title>
</cp:coreProperties>
</file>