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ind w:right="-720"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1564405858" r:id="rId2"/>
        </w:object>
      </w:r>
      <w:r>
        <w:rPr>
          <w:rFonts w:cs="Times New Roman" w:ascii="Times New Roman" w:hAnsi="Times New Roman"/>
          <w:spacing w:val="-2"/>
          <w:szCs w:val="22"/>
          <w:lang w:val="fr-FR"/>
        </w:rPr>
        <w:tab/>
      </w:r>
      <w:r>
        <w:rPr>
          <w:lang w:val="fr-FR"/>
        </w:rPr>
        <w:t xml:space="preserve">COMMISSION PRÉPARATOIRE </w:t>
        <w:tab/>
        <w:t>OEA/Ser.P</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ind w:right="-720" w:hanging="0"/>
        <w:rPr/>
      </w:pPr>
      <w:r>
        <w:rPr>
          <w:lang w:val="fr-FR"/>
        </w:rPr>
        <w:tab/>
        <w:tab/>
        <w:t>AG/CP/Sub.AAP-353/08</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ind w:right="-720" w:hanging="0"/>
        <w:rPr/>
      </w:pPr>
      <w:r>
        <w:rPr>
          <w:lang w:val="fr-FR"/>
        </w:rPr>
        <w:tab/>
        <w:t>Sous-Commission des questions administratives</w:t>
        <w:tab/>
        <w:t>22 mai 2008</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ind w:right="-720" w:hanging="0"/>
        <w:rPr/>
      </w:pPr>
      <w:r>
        <w:rPr>
          <w:lang w:val="fr-FR"/>
        </w:rPr>
        <w:tab/>
        <w:t>et budgétaire</w:t>
        <w:tab/>
        <w:t>Original: espagnol</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ind w:right="-72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RAPPORT DU PRÉSIDENT DE LA SOUS-COMMISSION DES QUESTIONS ADMINISTATIVES ET BUDGÉTAIRES DE LA COMMISSION PRÉPARATOIRE </w:t>
      </w:r>
    </w:p>
    <w:p>
      <w:pPr>
        <w:pStyle w:val="Normal"/>
        <w:jc w:val="center"/>
        <w:rPr>
          <w:lang w:val="fr-FR"/>
        </w:rPr>
      </w:pPr>
      <w:r>
        <w:rPr>
          <w:lang w:val="fr-FR"/>
        </w:rPr>
        <w:t xml:space="preserve">DE LA TRENTE-HUITIÈME SESSION ORDINAIRE DE L’ASSEMBLÉE GÉNERALE </w:t>
      </w:r>
    </w:p>
    <w:p>
      <w:pPr>
        <w:pStyle w:val="Normal"/>
        <w:jc w:val="center"/>
        <w:rPr>
          <w:lang w:val="fr-FR"/>
        </w:rPr>
      </w:pPr>
      <w:r>
        <w:rPr>
          <w:lang w:val="fr-FR"/>
        </w:rPr>
      </w:r>
    </w:p>
    <w:p>
      <w:pPr>
        <w:pStyle w:val="Normal"/>
        <w:jc w:val="center"/>
        <w:rPr>
          <w:lang w:val="fr-FR"/>
        </w:rPr>
      </w:pPr>
      <w:r>
        <w:rPr>
          <w:lang w:val="fr-FR"/>
        </w:rPr>
        <w:t xml:space="preserve">(Présenté à la Commission préparatoire à la réunion tenue le 21 mai 2008) </w:t>
      </w:r>
    </w:p>
    <w:p>
      <w:pPr>
        <w:sectPr>
          <w:headerReference w:type="default" r:id="rId4"/>
          <w:headerReference w:type="first" r:id="rId5"/>
          <w:type w:val="nextPage"/>
          <w:pgSz w:w="12240" w:h="15840"/>
          <w:pgMar w:left="1670" w:right="1570" w:gutter="0" w:header="1080" w:top="2160" w:footer="0" w:bottom="1296"/>
          <w:pgNumType w:start="1" w:fmt="decimal"/>
          <w:formProt w:val="false"/>
          <w:titlePg/>
          <w:textDirection w:val="lrTb"/>
          <w:docGrid w:type="default" w:linePitch="360" w:charSpace="0"/>
        </w:sectPr>
        <w:pStyle w:val="Normal"/>
        <w:rPr>
          <w:lang w:val="fr-FR"/>
        </w:rPr>
      </w:pPr>
      <w:r>
        <w:rPr>
          <w:lang w:val="fr-FR"/>
        </w:rPr>
      </w:r>
    </w:p>
    <w:p>
      <w:pPr>
        <w:pStyle w:val="Normal"/>
        <w:jc w:val="center"/>
        <w:rPr>
          <w:lang w:val="fr-FR"/>
        </w:rPr>
      </w:pPr>
      <w:r>
        <w:rPr>
          <w:lang w:val="fr-FR"/>
        </w:rPr>
        <w:t xml:space="preserve">RAPPORT DU PRÉSIDENT DE LA SOUS-COMMISSION DES QUESTIONS ADMINISTRATIVES ET BUDGÉTAIRES DE LA COMMISSION PRÉPARATOIRE </w:t>
      </w:r>
    </w:p>
    <w:p>
      <w:pPr>
        <w:pStyle w:val="Normal"/>
        <w:jc w:val="center"/>
        <w:rPr>
          <w:lang w:val="fr-FR"/>
        </w:rPr>
      </w:pPr>
      <w:r>
        <w:rPr>
          <w:lang w:val="fr-FR"/>
        </w:rPr>
        <w:t>DE LA TRENTE-HUITIÈME SESSION ORDINAIRE DE L’ASSEMBLÉE GÉNERALE</w:t>
      </w:r>
    </w:p>
    <w:p>
      <w:pPr>
        <w:pStyle w:val="Normal"/>
        <w:jc w:val="left"/>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lang w:val="fr-FR"/>
        </w:rPr>
        <w:tab/>
        <w:t>En ma qualité de Président de la Sous-Commission des questions administratives et budgétaires de la Commission préparatoire de la Trente-huitième Session ordinaire de l’Assemblée générale, j’ai l’honneur  de soumettre aux États membres un état des travaux réalisés dans le cadre des préparatifs de l’Assemblée prévue à Medellin (Colombie), du 1</w:t>
      </w:r>
      <w:r>
        <w:rPr>
          <w:vertAlign w:val="superscript"/>
          <w:lang w:val="fr-FR"/>
        </w:rPr>
        <w:t>e</w:t>
      </w:r>
      <w:r>
        <w:rPr>
          <w:lang w:val="fr-FR"/>
        </w:rPr>
        <w:t xml:space="preserve"> au 3 juin 2008.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lang w:val="fr-FR"/>
        </w:rPr>
      </w:pPr>
      <w:r>
        <w:rPr>
          <w:lang w:val="fr-FR"/>
        </w:rPr>
        <w:t>BUREAU</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lang w:val="fr-FR"/>
        </w:rPr>
      </w:pPr>
      <w:r>
        <w:rPr>
          <w:lang w:val="fr-FR"/>
        </w:rPr>
        <w:t xml:space="preserve">La Sous-Commission  des questions administratives et budgétaires (SAAP) a été installée par la Commission préparatoire le 23 janvier 2008 et a élu par acclamation son Président, l’Ambassadeur Camilo Espina, Représentant permanent de la Colombie près l’Organisation des États Américains (OE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tab/>
        <w:t xml:space="preserve">À la première réunion qu’elle a tenue le 12 février 2008, la SAAP a élu par acclamation ses Vice-présidents, l’Ambassadeur J. Robert Manzanares, Représentant suppléant des États-Unis et M. Frank Clarke, Représentant suppléant de Saint-Vincent-et-Grenadines, respectivemen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left"/>
        <w:rPr>
          <w:lang w:val="fr-FR"/>
        </w:rPr>
      </w:pPr>
      <w:r>
        <w:rPr>
          <w:lang w:val="fr-FR"/>
        </w:rPr>
        <w:t xml:space="preserve">RÉPARTITION DES POINTS CONFIÉS À LA SOUS-COMMISS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lang w:val="fr-FR"/>
        </w:rPr>
        <w:t>Donnant suite aux dispositions du Règlement de l’Assemblée générale, la Commission générale a chargé la Sous-Commission d’examiner la proposition de Programme-budget pour 2009 et de réviser les deux projets de résolution ayant des incidences financières sur l’Organisation, lesquels seront acheminés à l’Assemblée généra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left"/>
        <w:rPr>
          <w:lang w:val="fr-FR"/>
        </w:rPr>
      </w:pPr>
      <w:r>
        <w:rPr>
          <w:lang w:val="fr-FR"/>
        </w:rPr>
        <w:t>DÉROULEMENT DES TRAVAUX</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lang w:val="fr-FR"/>
        </w:rPr>
      </w:pPr>
      <w:r>
        <w:rPr>
          <w:lang w:val="fr-FR"/>
        </w:rPr>
        <w:t>A.</w:t>
        <w:tab/>
        <w:t>CONSIDERATIONS PORTANT SUR LA PROPOSITION DE PROGRAMME-BUDGET POUR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lang w:val="fr-FR"/>
        </w:rPr>
        <w:tab/>
        <w:t>À sa séance du 1</w:t>
      </w:r>
      <w:r>
        <w:rPr>
          <w:vertAlign w:val="superscript"/>
          <w:lang w:val="fr-FR"/>
        </w:rPr>
        <w:t>er</w:t>
      </w:r>
      <w:r>
        <w:rPr>
          <w:lang w:val="fr-FR"/>
        </w:rPr>
        <w:t xml:space="preserve"> mars 2008, la Commission préparatoire a reçu du Secrétaire général la proposition de Programme-budget de l’année fiscale 2009 (AG/CP/INF.573/08 corr. 2). La Commission générale  à son tour a confié l’examen de la proposition à sa Sous-Commission des questions administratives et budgétair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tab/>
        <w:t xml:space="preserve">Le Secrétaire général José Miguel Insulza a fait savoir que le montant total des dépenses que devrait encourir l’Organisation en 2009 était projeté à EU$90.1 millions, soit 2.6 millions de dollars de plus, en termes nominaux, que la somme prévue par l’Assemblée générale comme plafond budgétaire dans sa résolution AG/RES. 2353 (XXXVII-O/07). De même, le Secrétaire général a indiqué que, suivant la pratique des années antérieures, sa proposition de budget en termes réels, a été conçue de telle sorte qu’elle ne diminue pas le pouvoir d’achat du budget de l’année fiscale précédent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lang w:val="fr-FR"/>
        </w:rPr>
        <w:tab/>
        <w:t>La Sous-Commission a créé deux groupes de travail: l’un consacré à l’examen et l’analyse de la proposition de budget, et présidé par Monsieur Frank Clarke, Représentant suppléant de Saint-Vincent-et-Grenadines, et l’autre consacré à l’élaboration du texte du projet de résolution sur le Programme-budget pour 2009, présidé par l’Ambassadeur J. Robert Manzanares, Représentant suppléant des États-Unis d’Amérique. Les deux groupes ont mené leurs travaux sur une base parallèle, en vue de pouvoir disposer d’un projet de Programme-budget qui serait soumis à l’approbation de l’Assemblée généra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lang w:val="fr-FR"/>
        </w:rPr>
      </w:pPr>
      <w:r>
        <w:rPr>
          <w:lang w:val="fr-FR"/>
        </w:rPr>
        <w:t xml:space="preserve">Durant les réunions des Groupes de travail, les délégations ont fait des rapports détaillés sur les activités de divers secteurs du Secrétariat général, à savoir: le Sous-Secrétariat à la sécurité multidimensionnelle, le Secrétariat exécutif au développement intégré, le Bureau de la coordination des bureaux et unités du Secrétariat général dans les États membres, le Secrétariat exécutif de la Commission interaméricaine des droits de l’homme, le Secrétariat exécutif de la Commission interaméricaine des télécommunications et le Département de la planification, du contrôle et de l’évaluation. La Sous-Commission a également examiné le rapport de la commission des vérificateurs extérieurs et a pris note en particulier des recommandations faites par la Commission au sujet de l’impérieuse nécessité d’introduire périodiquement des ajustements des revenus au titre des quotes-parts versées par les pays membres, de manière à protéger ainsi le pouvoir d’achat du Fonds ordinaire de l’Organis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tab/>
        <w:t xml:space="preserve">Les présidents des Groupes de travail ont soumis des rapports verbaux à la Sous-Commission le 13 mai 2008, dans lesquels ils ont fait état des progrès réalisés à cette dat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lang w:val="fr-FR"/>
        </w:rPr>
        <w:tab/>
        <w:t xml:space="preserve">Cependant, en dépit des travaux approfondis réalisés, les deux groupes de travail ont suspendu leurs travaux sans avoir pu atteindre un consensus au sujet de trois points intimement liés, à savoir: le niveau global du Programme-budget pour 2009; le financement du Programme-budget pour 2009 et le plafond budgétaire correspondant à l’année 2010.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lang w:val="fr-FR"/>
        </w:rPr>
        <w:t xml:space="preserve">Quelques délégations ont déclaré ne pas disposer des instructions nécessaires pour se prononcer sur le niveau proposé par le Secrétaire général pour le Programme-budget  pour 2009.  Au sein de la Sous-Commission, des arguments ont été avancés recommandant qu’à titre de méthodologie raisonnable et logique, l’étude de la proposition de Programme-budget pour 2009 soit poursuivie. En ce qui concerne les points 2 et 3, les États membres ont décidé qu’une décision à ce sujet devra être adoptée une fois que la première question aura été résolu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lang w:val="fr-FR"/>
        </w:rPr>
        <w:tab/>
        <w:t xml:space="preserve">Se fondant sur les considérations mentionnées, la Sous-Commission a décidé de recommander le report de l’approbation du Programme-budget pour 2009 à une période de temps n’excédant pas six mois. La Sous-Commission a recommandé en outre de charger la Commission des questions administratives et budgétaires du Conseil permanent (CAAP), de continuer à examiner la proposition de budget pour 2009 et de formuler des options viables de financement de celui-ci.  Au cas où cette recommandation était acceptée, il incomberait à l’Assemblée générale réunie au cours d’une session extraordinaire devant avoir lieu au plus tard le 15 décembre 2008, d’approuver définitivement la proposi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tab/>
        <w:t xml:space="preserve">De même, la Sous-Commission a décidé de soumettre à la Commission préparatoire d’un projet  de résolution qui, en sus de convoquer la session extraordinaire de l’Assemblée générale, les grandes lignes de nature administrative et financière qui sont appelées à orienter le fonctionnement du Secrétariat général durant le cycle fiscal 2009.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lang w:val="fr-FR"/>
        </w:rPr>
        <w:t xml:space="preserve">Entre autres thèmes, le projet de résolution publié sous la cote AG/CP/Sub.AAP-352/08 rev.1 «Grandes lignes régissant le Programme-budget de l’Organisation pour 2009» demande au Secrétariat de poursuivre le processus de modernisation des procédures administratives, financières et comptables de l’Organisation; de renouveler l’appel en faveur de la promotion de l’équité et de la parité hommes-femmes au sein du Secrétariat général; de chercher à établir une méthodologie d’ajustement des revenus au titre des quotes-parts de l’Organisation; il est demandé tout spécialement d’encourager une culture d’austérité et de modération dans l’utilisation des ressourc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t>B.</w:t>
        <w:tab/>
        <w:t>PROJETS DE RÉSOLUTION AYANT DES INCIDENCES BUDGÉTAIR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lang w:val="fr-FR"/>
        </w:rPr>
        <w:tab/>
        <w:t>Selon la tâche confiée par la Commission préparatoire, il revenait à la SAAP de se prononcer sur les incidences budgétaires de projets ou d’activités qui entraînent des dépenses pour l’Organisation et qui faisaient l’objet d’un examen pour acheminement à l’Assemblée généra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lang w:val="fr-FR"/>
        </w:rPr>
        <w:t xml:space="preserve">Cependant, en raison de la pratique établie par l’Organisation consistant à examiner le projet de Programme-budget de chaque année en même temps que divers projets de résolution devant être transmis à l’Assemblée générale, un travail judicieux n’a pas pu être accompli en relation avec les estimations financières des projets et activités approuvés chaque année par les États membr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lang w:val="fr-FR"/>
        </w:rPr>
      </w:pPr>
      <w:r>
        <w:rPr>
          <w:lang w:val="fr-FR"/>
        </w:rPr>
        <w:t>Les représentants des États membres se sont mis d’accord sur la nécessité de réviser les procédures qui permettent de mener une analyse prudente et opportune de nouvelles initiatives et activités à la lumière des ressources disponibles pour leur mise en œuvre. Il a été conclu cependant que cette révision ne pourra avoir lieu avant la prochaine session ordinaire de l’Assemblée généra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lang w:val="fr-FR"/>
        </w:rPr>
      </w:pPr>
      <w:r>
        <w:rPr>
          <w:lang w:val="fr-FR"/>
        </w:rPr>
        <w:t xml:space="preserve">Lors de l’examen de cette question au sein  de la SAAP, les États membres ont décidé de demander aux commissions permanentes du Conseil permanent, aux sous-commissions et aux groupes de travail d’introduire, lors de l’examen des projets de résolution relevant de leur compétence, un paragraphe normalisé sur les ressources requises pour leur mise en œuvr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lang w:val="fr-FR"/>
        </w:rPr>
      </w:pPr>
      <w:r>
        <w:rPr>
          <w:lang w:val="fr-FR"/>
        </w:rPr>
        <w:t xml:space="preserve">Donnant suite à des demandes émanées de plusieurs délégations, la proposition a été soumise au Conseil permanent et après l’avoir examinée de manière approfondie, celui-ci  a décidé, à sa séance du 9 mai 2009, d’inclure le paragraphe ci-dessous dans tous les projets de résolution devant être soumis à l’Assemblée générale, étant entendu que cette procédure appliquée à toutes les commissions permettraient d’assouplir les travaux préparatoires de l’Assemblée générale, étant donné que les projets de résolution comportant le paragraphe sous référence ne seraient pas nécessairement transmis à la SAAP avant d’être présenté au Conseil permanen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right="1080" w:hanging="0"/>
        <w:rPr/>
      </w:pPr>
      <w:r>
        <w:rPr>
          <w:lang w:val="fr-FR"/>
        </w:rPr>
        <w:t xml:space="preserve">«Demander à (l’organe compétent) de soumettre un rapport à la Trente-neuvième Session ordinaire de l’Assemblée générale sur la mise en œuvre de la présente résolution qui se fera en fonction de la disponibilité des ressources financières inscrites à ce titre au Programme-budget de l’Organisation, ainsi que d’autres ressources» </w:t>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lang w:val="fr-FR"/>
        </w:rPr>
      </w:pPr>
      <w:r>
        <w:rPr>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lang w:val="fr-FR"/>
        </w:rPr>
      </w:pPr>
      <w:r>
        <w:rPr>
          <w:lang w:val="fr-FR"/>
        </w:rPr>
        <w:t>PROJET DE RÉSOLUTION «CONTRIBUTIONS VOLONTAIRES AU FONCTIONNEMENT DU FONDS OLIVER JACKMAN POUR LE FINANCEMENT DU SYSTÈME INTERAMÉRICAIN DES DROITS DE LA PERSONN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lang w:val="fr-FR"/>
        </w:rPr>
      </w:pPr>
      <w:r>
        <w:rPr>
          <w:lang w:val="fr-FR"/>
        </w:rPr>
        <w:t xml:space="preserve">La SAAP a examiné une proposition de la Délégation de la Colombie intitulé «Contributions volontaires au fonctionnement du Fonds Oliver Jackman pour le financement du Système interaméricain des droits de la personne», document AG/CP/Sub.AAP-349/08 rev.1.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lang w:val="fr-FR"/>
        </w:rPr>
      </w:pPr>
      <w:r>
        <w:rPr>
          <w:lang w:val="fr-FR"/>
        </w:rPr>
        <w:t>La proposition de la Délégation de la Colombie prend en compte que le système interaméricain des droits de la personne a été universellement reconnu pour son travail en matière de développement de la jurisprudence relative à la protection des droits de la personne, pour son efficacité dans la promotion et la protection des droits de la personne dans le Continent américain et pour sa contribution au renforcement des systèmes nationaux des droits de la personnes et de l’État de droi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lang w:val="fr-FR"/>
        </w:rPr>
      </w:pPr>
      <w:r>
        <w:rPr>
          <w:lang w:val="fr-FR"/>
        </w:rPr>
        <w:t xml:space="preserve">De même, la proposition souligne que les résultats obtenus du système en matière de promotion des droits de la personne ont débouché sur une augmentation sensible d’usagers; c’est pourquoi sa capacité de réponse peut être compromise si les ressources disponibles ne sont pas adaptées aux besoins. Dans la recherche de solutions permanentes propres à assurer le bon fonctionnement et la durabilité du Système, il a été créé un fonds spécifique de contributions volontaires «Fonds Oliver Jackman» pour le financement duquel il faudra explorer des options susceptibles d’en assurer la viabilité et l’efficacité.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lang w:val="fr-FR"/>
        </w:rPr>
      </w:pPr>
      <w:r>
        <w:rPr>
          <w:lang w:val="fr-FR"/>
        </w:rPr>
        <w:t>La proposition  soumise par la Délégation de Colombie a disposé de l’appui des autres délégations et a été approuvé à l’unanimité par la Sous-Commission à sa réunion tenue le 14 mai 2008 et par la Commission préparatoire à sa réunion du 21 mai 2008. Elle sera acheminée à l’Assemblée générale lors de sa Trente-huitième Session ordinai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lang w:val="fr-FR"/>
        </w:rPr>
      </w:pPr>
      <w:r>
        <w:rPr>
          <w:lang w:val="fr-FR"/>
        </w:rPr>
        <w:t xml:space="preserve">En achevant le rapport sur les travaux de la SAAP établi à titre de préparation de la prochaine session ordinaire de l’Assemblée général, je tiens à exprimer mes sentiments de gratitude à toutes les délégations pour leurs contributions et leur participation. Je remercie tout particulièrement les Vice-présidents de la SAAP du dévouement, de la patience et de l’ardeur avec lesquels ils se sont colletés à cette tâche  ardue et complexe. J’aimerais aussi remercier le Secrétariat aux questions administratives et financières et à toute son équipe pour leur disposition à nous appuyer ainsi que notre secrétaire de Commission, Estela Díaz-Avalos pour son immense collabor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lang w:val="fr-FR"/>
        </w:rPr>
      </w:pPr>
      <w:r>
        <w:rPr>
          <w:lang w:val="fr-FR"/>
        </w:rPr>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left"/>
        <w:rPr/>
      </w:pPr>
      <w:r>
        <w:rPr>
          <w:lang w:val="fr-FR"/>
        </w:rPr>
        <w:tab/>
        <w:t>Camilo Alfonso Ospina</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left"/>
        <w:rPr/>
      </w:pPr>
      <w:r>
        <w:rPr>
          <w:lang w:val="fr-FR"/>
        </w:rPr>
        <w:tab/>
        <w:t>Ambassadeur, Représentant permanent de la Colombie</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left"/>
        <w:rPr>
          <w:lang w:val="fr-FR"/>
        </w:rPr>
      </w:pPr>
      <w:r>
        <w:rPr>
          <w:lang w:val="fr-FR"/>
        </w:rPr>
        <w:tab/>
        <w:t xml:space="preserve">Président de la Sous-Commission des questions administratives </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left"/>
        <w:rPr/>
      </w:pPr>
      <w:r>
        <w:rPr>
          <w:lang w:val="fr-FR"/>
        </w:rPr>
        <w:tab/>
        <w:t>et budgétaires de la Commission préparatoire de l’Assemblée générale</w:t>
      </w:r>
    </w:p>
    <w:sectPr>
      <w:headerReference w:type="default" r:id="rId6"/>
      <w:headerReference w:type="first" r:id="rId7"/>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tyle2Char">
    <w:name w:val="Style2 Char"/>
    <w:basedOn w:val="DefaultParagraphFont"/>
    <w:qFormat/>
    <w:rPr>
      <w:rFonts w:ascii="Book Antiqua" w:hAnsi="Book Antiqua" w:cs="Book Antiqua"/>
      <w:b/>
      <w:bCs/>
      <w:iCs/>
      <w:caps/>
      <w:sz w:val="22"/>
      <w:szCs w:val="22"/>
      <w:lang w:val="es-ES" w:bidi="ar-SA"/>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firstLine="720"/>
      <w:jc w:val="left"/>
      <w:textAlignment w:val="baseline"/>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rPr>
  </w:style>
  <w:style w:type="paragraph" w:styleId="CharChar1Car">
    <w:name w:val=" 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Style21">
    <w:name w:val="Style2"/>
    <w:basedOn w:val="Heading2"/>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Book Antiqua" w:hAnsi="Book Antiqua" w:cs="Times New Roman"/>
      <w:i w:val="false"/>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35:00Z</dcterms:created>
  <dc:creator>User</dc:creator>
  <dc:description/>
  <cp:keywords/>
  <dc:language>en-US</dc:language>
  <cp:lastModifiedBy>CBrice</cp:lastModifiedBy>
  <cp:lastPrinted>2008-05-21T12:43:00Z</cp:lastPrinted>
  <dcterms:modified xsi:type="dcterms:W3CDTF">2008-05-27T18:51:00Z</dcterms:modified>
  <cp:revision>7</cp:revision>
  <dc:subject/>
  <dc:title>REPORT OF THE CHAIR OF THE SUBCOMMITTEE ON ADMINISTRATIVE</dc:title>
</cp:coreProperties>
</file>