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53224788" r:id="rId2"/>
        </w:object>
      </w:r>
      <w:r>
        <w:rPr>
          <w:rFonts w:cs="Times New Roman" w:ascii="Times New Roman" w:hAnsi="Times New Roman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left" w:pos="7200" w:leader="none"/>
        </w:tabs>
        <w:ind w:left="0" w:right="-900" w:hanging="0"/>
        <w:rPr>
          <w:lang w:val="en-US"/>
        </w:rPr>
      </w:pPr>
      <w:r>
        <w:rPr>
          <w:lang w:val="en-US"/>
        </w:rPr>
        <w:tab/>
        <w:t>AG/CP/doc.754/08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lang w:val="en-US"/>
        </w:rPr>
        <w:tab/>
        <w:t>23 September 2008</w:t>
      </w:r>
    </w:p>
    <w:p>
      <w:pPr>
        <w:pStyle w:val="CPClassification"/>
        <w:rPr/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3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3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GENDA</w:t>
        <w:br/>
        <w:t>OF THE THIRTY-SIXTH SPECIAL SESSION 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.</w:t>
        <w:tab/>
        <w:t>Election of the Presid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.</w:t>
        <w:tab/>
        <w:t>Formal adoption of the agreements reached by the Preparat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3.</w:t>
        <w:tab/>
        <w:t>Report of the Secretary General on credenti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4.</w:t>
        <w:tab/>
        <w:t>Adoption of the 2009 program-budget of the Organization, including its overall budget level, appropriations by chapter and subprogram, and sources of financing, and establishment of the overall budget level fo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1422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resolution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23:00Z</dcterms:created>
  <dc:creator>Juan C. Goldie</dc:creator>
  <dc:description/>
  <cp:keywords/>
  <dc:language>en-US</dc:language>
  <cp:lastModifiedBy>jgoldie</cp:lastModifiedBy>
  <cp:lastPrinted>2008-09-23T15:32:00Z</cp:lastPrinted>
  <dcterms:modified xsi:type="dcterms:W3CDTF">2008-09-23T19:32:00Z</dcterms:modified>
  <cp:revision>7</cp:revision>
  <dc:subject/>
  <dc:title>VIGÉSIMO SEXTO PERÍODO EXTRAORDINARIO DE SESIONES</dc:title>
</cp:coreProperties>
</file>