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9" w:firstLine="72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9152266" r:id="rId2"/>
        </w:object>
      </w:r>
      <w:r>
        <w:rPr>
          <w:rFonts w:cs="Times New Roman" w:ascii="Times New Roman" w:hAnsi="Times New Roman"/>
          <w:szCs w:val="22"/>
          <w:lang w:val="pt-BR"/>
        </w:rPr>
        <w:t>COMMISSION PRÉPARATOIRE</w:t>
        <w:tab/>
        <w:tab/>
        <w:tab/>
        <w:tab/>
        <w:t>OEA/Ser.P</w:t>
      </w:r>
    </w:p>
    <w:p>
      <w:pPr>
        <w:pStyle w:val="CPClassification"/>
        <w:ind w:left="0" w:right="-90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</w:r>
      <w:bookmarkStart w:id="0" w:name="OLE_LINK9"/>
      <w:bookmarkStart w:id="1" w:name="OLE_LINK4"/>
      <w:r>
        <w:rPr>
          <w:szCs w:val="22"/>
          <w:lang w:val="pt-BR"/>
        </w:rPr>
        <w:t>AG/CP/</w:t>
      </w:r>
      <w:bookmarkEnd w:id="0"/>
      <w:bookmarkEnd w:id="1"/>
      <w:r>
        <w:rPr>
          <w:szCs w:val="22"/>
          <w:lang w:val="pt-BR"/>
        </w:rPr>
        <w:t>doc.747/08</w:t>
      </w:r>
    </w:p>
    <w:p>
      <w:pPr>
        <w:pStyle w:val="CPClassification"/>
        <w:ind w:left="0" w:right="-360" w:hanging="0"/>
        <w:rPr/>
      </w:pPr>
      <w:r>
        <w:rPr>
          <w:szCs w:val="22"/>
          <w:lang w:val="pt-BR"/>
        </w:rPr>
        <w:tab/>
        <w:tab/>
        <w:t>21 avril 2008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portugais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83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ind w:right="-83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NOTE DE LA MISSION PERMANENTE DU BRÉSIL DEMANDANT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L’INSCRIPTION D’UN POINT À L’ORDRE DU JOUR DE LA TRENTE-HUITIÈME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SESSION ORDINAIRE DE L’ASSEMBLÉE GÉNÉRALE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 xml:space="preserve">MISSION PERMANENTE DU BRÉSI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PRÈS L’ORGANISATION DES ÉTATS AMÉRICA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Washington, D.C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. 146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La Mission permanente du Brésil près l’Organisation des États Américains présente ses compliments à la Commission préparatoire de la Trente-huitième Session ordinaire de l’Assemblée générale et a l’honneur de demander l’inscription du point “Formes de discrimination et d’intolérance” au projet d’ordre du jour de l’Assemblée sous référe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La Mission permanente du Brésil saisit l’occasion pour renouveler à la Commission préparatoire les assurances de sa très haute considération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2"/>
          <w:lang w:val="pt-BR"/>
        </w:rPr>
        <w:t>Washington 16 avril 2008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31:00Z</dcterms:created>
  <dc:creator>victor</dc:creator>
  <dc:description/>
  <cp:keywords/>
  <dc:language>en-US</dc:language>
  <cp:lastModifiedBy>CBrice</cp:lastModifiedBy>
  <cp:lastPrinted>1998-03-30T10:02:00Z</cp:lastPrinted>
  <dcterms:modified xsi:type="dcterms:W3CDTF">2008-04-22T15:12:00Z</dcterms:modified>
  <cp:revision>5</cp:revision>
  <dc:subject/>
  <dc:title>OEA/Ser</dc:title>
</cp:coreProperties>
</file>