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113174626" r:id="rId2"/>
        </w:objec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FR"/>
        </w:rPr>
        <w:tab/>
        <w:t xml:space="preserve">COMMISSION PRÉPARATOIRE </w:t>
        <w:tab/>
        <w:t>OEA/Ser.P</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fr-FR"/>
        </w:rPr>
      </w:pPr>
      <w:r>
        <w:rPr>
          <w:rFonts w:cs="Times New Roman" w:ascii="Times New Roman" w:hAnsi="Times New Roman"/>
          <w:szCs w:val="22"/>
          <w:lang w:val="fr-FR"/>
        </w:rPr>
        <w:tab/>
        <w:t>AG/CP/doc.753/08</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fr-FR"/>
        </w:rPr>
      </w:pPr>
      <w:r>
        <w:rPr>
          <w:rFonts w:cs="Times New Roman" w:ascii="Times New Roman" w:hAnsi="Times New Roman"/>
          <w:szCs w:val="22"/>
          <w:lang w:val="fr-FR"/>
        </w:rPr>
        <w:tab/>
        <w:t>23 mai 2008</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fr-FR"/>
        </w:rPr>
      </w:pPr>
      <w:r>
        <w:rPr>
          <w:rFonts w:cs="Times New Roman" w:ascii="Times New Roman" w:hAnsi="Times New Roman"/>
          <w:szCs w:val="22"/>
          <w:lang w:val="fr-FR"/>
        </w:rPr>
        <w:tab/>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EXPOSÉ DU PRÉSIDENT DE LA SOUS-COMMISSION DES QUESTIONS ADMINISTRATIVES ET BUDGÉTAIRES DE LA COMMISSION PRÉPARATOIR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DE L’ASSEMBLÉE GÉNERALE AU SUJET DE LA PROPOSITION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DE PROGRAMME-BUDGET POUR 2009</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EXPOSÉ DU PRÉSIDENT DE LA SOUS-COMMISSION DES QUESTIONS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 xml:space="preserve">ADMINISTATIVES ET BUDGÉTAIRES DE LA COMMISSION PRÉPARATOIRE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DE L’ASSEMBLÉE GÉNERALE AU SUJET DE LA PROPOSITION DE</w:t>
      </w:r>
    </w:p>
    <w:p>
      <w:pPr>
        <w:pStyle w:val="Normal"/>
        <w:jc w:val="center"/>
        <w:rPr>
          <w:rFonts w:ascii="Times New Roman" w:hAnsi="Times New Roman" w:cs="Times New Roman"/>
          <w:szCs w:val="22"/>
          <w:lang w:val="fr-FR"/>
        </w:rPr>
      </w:pPr>
      <w:r>
        <w:rPr>
          <w:rFonts w:cs="Times New Roman" w:ascii="Times New Roman" w:hAnsi="Times New Roman"/>
          <w:szCs w:val="22"/>
          <w:lang w:val="fr-FR"/>
        </w:rPr>
        <w:t>PROGRAMME-BUDGET POUR 2009</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Monsieur le Présid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À sa séance 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mars 2008, la Commission préparatoire a reçu du Secrétaire général la proposition de programme-budget de l’année fiscale 2009 (AG/CP/INF.573/08 corr. 2)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 Secrétaire général José Miguel Insulza a fait savoir que le montant total des dépenses que devrait encourir l’Organisation en 2009 était projeté à EU$ 90.1 millions, soit 2.6 millions de dollars de plus, en termes nominaux, que la somme prévue par l’Assemblée générale comme plafond budgétaire dans sa résolution AG/RES. 2353 (XXXVII-O/07). De même, le Secrétaire général a indiqué que, suivant la pratique des années antérieures, sa proposition de budget en termes réels, a été conçue de telle sorte qu’elle ne diminue pas le pouvoir d’achat du budget de l’année fiscale précédent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Sous-Commission a créé deux groupes de travail : l’un consacré à l’examen et l’analyse de la proposition de budget, et l’autre à l’élaboration du texte du projet de résolution destiné à l’Assemblée générale pour approbation. En même temps, les vice-présidents  de la CAAP, M. Frank Montgomery Clarke, Représentant suppléant de Saint-Vincent-et-Grenadines  et l’Ambassadeur J. Robert Manzanares, Représentant suppléant des États-Unis d’Amérique, ont été chargés de présider respectivement les deux groupes de travail. Ils ont tous deux mené leurs travaux sur une base parallèle, en vue de parvenir à un programme-budget concret qui pourrait être soumis à l’approbation de l’Assemblée générale avec suffisamment d’avance sur la tenue de la prochaine Session ordinair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Durant les réunions des Groupes de travail, les délégations ont été saisis de rapports détaillés établis par diverses unités du  Secrétariat général, à savoir : le Sous-Secrétariat à la sécurité multidimensionnelle, le Secrétariat exécutif au développement intégré, le Bureau de la coordination des bureaux et unités du Secrétariat général dans les États membres, le Secrétariat exécutif de la Commission interaméricaine des droits de l’homme, le Secrétariat exécutif de la Commission interaméricaine des télécommunications  et le Département de la planification, du contrôle et de l’évaluation. La Sous-Commission a également eu l’occasion d’examiner le rapport de la commission des vérificateurs extérieurs et a pris note en particulier des recommandations faites par la Commission au sujet de l’impérieuse nécessité d’introduire périodiquement des ajustements des revenus au titre des quotes-parts versées par les pays membres, de manière à protéger ainsi le pouvoir d’achat du Fonds ordinaire de l’Organis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s présidents des Groupes de travail ont soumis des rapports  verbaux à la Sous-Commission le 13 mai 2008, dans lesquels ils ont fait état des progrès réalisés à cette dat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Monsieur le Président, chers collègu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Il est regrettable qu’en dépit des travaux approfondis réalisés, les deux groupes de travail aient dû suspendre leur travail avant d’avoir atteint un consensus  au sujet de points intimement liés, à savoir: le niveau global du budget, le financement du programme-budget et le plafond budgétaires correspondant à l’année 2010. Pour ce qui est du premier point, quelques délégations ont déclaré ne pas disposer d’instructions nécessaires pour se prononcer sur le plafond budgétaire proposé par le Secrétaire général.   Au sein de la Sous-Commission, des arguments ont été avancés qui ont abouti à l’inexorable conclusion que le cours le plus logique et le plus sensé était de décider d’un report du délai  imparti pour l‘examen du budget. En ce qui concerne les points 2 et 3, il ne reste plus qu’à conclure qu’il est très difficile de prendre une décision à ce sujet avant que n’ait été résolue le premier poi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a Sous-Commission recommande donc de reporter l’approbation du programme-budget pour 2009 à une période de temps n’excédant pas six mois, et de donner l’occasion à la Commission des questions administratives et  budgétaires (CAAP) de continuer à examiner la proposition de budget et de formuler des options de financement de celui-ci.  Au cas où cette recommandation était acceptée, Il incomberait à l’Assemblée générale  réunie en session extraordinaire convoquée au plus tard pour le 15 décembre 2008, d’approuver  définitivement  la proposi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D’autre part, je prends plaisir à informer cette Commission préparatoire que les efforts déployés par les Groupes de travail n’ont pas été vains. Je soumets avec plaisir à cette occasion un projet de résolution qui contient les grandes lignes de nature administrative et financière qui sont appelées à orienter le fonctionnement du Secrétariat général durant le cycle fiscal 2009. Entre autres, dans cette résolution, il a été demandé au Secrétariat de poursuivre le processus de modernisation des procédures administratives, financières et comptables de l’Organisation ; un appel a été lancé à nouveau en faveur de la promotion de l’équité et de la parité hommes-femmes au sein du Secrétariat général ;  on cherche à établir une méthodologie d’ajustement des revenus au titre des quotes-parts de l’Organisation ; il est demandé tout spécialement d’encourager une culture d’austérité et de modération  dans l’utilisation des ressources. Je prends plaisir à soumettre à la Commission le projet de résolution publié sous la cote AG/CP/Sub.AAP-352/08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Je saisis cette occasion pour exprimer ma reconnaissance à toutes les délégations pour leurs contributions et leur participation active à ce processus en qualité de membres de la Sous-Commission et des Groups de travail. Mes sentiments de gratitude s’adressent également au aux vice-présidents de la CAAP pour leur dévouement, leur patience et l’ardeur avec laquelle ils se sont colletés à une tâche ardue et complexe. Je tiens à remercier le Secrétariat aux questions administratives et financières et toute son équipe, ainsi que notre secrétaire de commission, Estela Diaz Ávalos pour sa vaste collaboration.</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tab/>
        <w:t>Camilo Alfonso Ospin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tab/>
        <w:t>Ambassadeur, Représentant permanent de la Colombi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tab/>
        <w:t>Président de la Sous-Commission des questions administratives</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lang w:val="fr-FR"/>
        </w:rPr>
        <w:tab/>
        <w:t>et budgétaires de la Commission préparatoire de l’Assemblée générale</w: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0:00Z</dcterms:created>
  <dc:creator>User</dc:creator>
  <dc:description/>
  <cp:keywords/>
  <dc:language>en-US</dc:language>
  <cp:lastModifiedBy>CBrice</cp:lastModifiedBy>
  <cp:lastPrinted>2008-05-27T09:33:00Z</cp:lastPrinted>
  <dcterms:modified xsi:type="dcterms:W3CDTF">2008-05-27T19:23:00Z</dcterms:modified>
  <cp:revision>7</cp:revision>
  <dc:subject/>
  <dc:title>REPORT OF THE CHAIR OF THE SUBCOMMITTEE ON ADMINISTRATIVE</dc:title>
</cp:coreProperties>
</file>