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object w:dxaOrig="7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28446" r:id="rId2"/>
        </w:object>
      </w:r>
      <w:r>
        <w:rPr>
          <w:rFonts w:cs="Times New Roman" w:ascii="Times New Roman" w:hAnsi="Times New Roman"/>
          <w:szCs w:val="24"/>
          <w:lang w:val="en-US"/>
        </w:rPr>
        <w:tab/>
        <w:t>PREPARATORY COMMITTEE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suppressAutoHyphens w:val="true"/>
        <w:ind w:right="-1289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  <w:r>
        <w:rPr>
          <w:rFonts w:cs="Times New Roman" w:ascii="Times New Roman" w:hAnsi="Times New Roman"/>
          <w:szCs w:val="22"/>
          <w:lang w:val="en-US"/>
        </w:rPr>
        <w:t>AG/CP/doc.786/10 rev. 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kern w:val="2"/>
          <w:szCs w:val="24"/>
          <w:u w:val="single"/>
          <w:lang w:val="en-US"/>
        </w:rPr>
        <w:t>Fortieth regular session</w:t>
      </w:r>
      <w:r>
        <w:rPr>
          <w:rFonts w:cs="Times New Roman" w:ascii="Times New Roman" w:hAnsi="Times New Roman"/>
          <w:szCs w:val="24"/>
          <w:lang w:val="en-US"/>
        </w:rPr>
        <w:tab/>
        <w:t>17 May 2010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>Original: Spanish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/>
          <w:spacing w:val="-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ALOGUE AMONG HEADS OF DELEGATION, THE OAS SECRETARY GENERAL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 PRIVATE SECTOR REPRESENTATIV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n the framework of the fortieth regular session of the General Assembl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Approved by the Subcommittee on Agenda and Procedure </w:t>
        <w:br/>
        <w:t>at its meeting held on May 13, 20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RAFT ORDER OF BUSINE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360"/>
        <w:rPr/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 Sunday, June 6, 2010</w:t>
      </w:r>
    </w:p>
    <w:p>
      <w:pPr>
        <w:pStyle w:val="Normal"/>
        <w:ind w:left="2880" w:firstLine="360"/>
        <w:rPr/>
      </w:pPr>
      <w:r>
        <w:rPr>
          <w:sz w:val="22"/>
          <w:szCs w:val="22"/>
          <w:u w:val="single"/>
          <w:lang w:val="es-ES_tradnl"/>
        </w:rPr>
        <w:t>Time</w:t>
      </w:r>
      <w:r>
        <w:rPr>
          <w:sz w:val="22"/>
          <w:szCs w:val="22"/>
          <w:lang w:val="es-ES_tradnl"/>
        </w:rPr>
        <w:t>: 9:45 a.m. – 10:45 a.m.</w:t>
      </w:r>
    </w:p>
    <w:p>
      <w:pPr>
        <w:pStyle w:val="Normal"/>
        <w:ind w:left="2880" w:firstLine="360"/>
        <w:rPr/>
      </w:pPr>
      <w:r>
        <w:rPr>
          <w:sz w:val="22"/>
          <w:szCs w:val="22"/>
          <w:u w:val="single"/>
          <w:lang w:val="es-ES"/>
        </w:rPr>
        <w:t>Place</w:t>
      </w:r>
      <w:r>
        <w:rPr>
          <w:sz w:val="22"/>
          <w:szCs w:val="22"/>
          <w:lang w:val="es-ES"/>
        </w:rPr>
        <w:t>: Museo de la Nación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Opening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H.E. José Miguel Insulza, Secretary General of the Organization of American St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H.E. José García Belaunde, Minister of Foreign Affairs of Pe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Moderator of the dialog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H.E. José García Belaunde, Minister of Foreign Affairs of Pe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Interventions by private sector representatives on the topic of the General Assembly, “Peace, Security, and Cooperation in the America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-</w:t>
        <w:tab/>
        <w:t>Ernesto Gutiérrez, President, Private Sector of the America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Eduardo Farah, President, National Society of Industry (SNI) of Peru, and Chairman, Andean Business Advisory Council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Carol Ayoung, CEO, Caribbean Association of Industry and Commerce, and Vice President, Private Sector of the America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John Craig, Lawyer with the Canadian Business Council and representative of the Business Technical Advisory Committee on Labor Matters (CEATA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Interventions by OAS member st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Closing remark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uerpo1">
    <w:name w:val="cuerpo1"/>
    <w:basedOn w:val="DefaultParagraphFont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false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40:00Z</dcterms:created>
  <dc:creator>gvergara</dc:creator>
  <dc:description/>
  <cp:keywords/>
  <dc:language>en-US</dc:language>
  <cp:lastModifiedBy>MPalmer</cp:lastModifiedBy>
  <cp:lastPrinted>2010-05-17T15:39:00Z</cp:lastPrinted>
  <dcterms:modified xsi:type="dcterms:W3CDTF">2010-05-17T22:50:00Z</dcterms:modified>
  <cp:revision>3</cp:revision>
  <dc:subject/>
  <dc:title>XXXVI ASAMBLEA GENERAL DE LA OEA</dc:title>
</cp:coreProperties>
</file>