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1289" w:hanging="0"/>
        <w:rPr>
          <w:rFonts w:ascii="Times New Roman" w:hAnsi="Times New Roman" w:cs="Times New Roman"/>
          <w:szCs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0374616" r:id="rId2"/>
        </w:object>
      </w:r>
      <w:r>
        <w:rPr>
          <w:rFonts w:cs="Times New Roman" w:ascii="Times New Roman" w:hAnsi="Times New Roman"/>
          <w:szCs w:val="22"/>
          <w:lang w:val="en-US"/>
        </w:rPr>
        <w:tab/>
        <w:t>PREPARATORY COMMITTEE</w:t>
        <w:tab/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128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AG/CP/doc.797/11 rev. 1 corr. 1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128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Forty-first regular session</w:t>
      </w:r>
      <w:r>
        <w:rPr>
          <w:rFonts w:cs="Times New Roman" w:ascii="Times New Roman" w:hAnsi="Times New Roman"/>
          <w:szCs w:val="22"/>
          <w:lang w:val="en-US"/>
        </w:rPr>
        <w:tab/>
        <w:t>25 May 2011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128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Original: Spanish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DRAFT SCHEDU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 xml:space="preserve">(Approved by the Preparatory Committee at its meeting held on April 20, 2011, </w:t>
        <w:br/>
        <w:t>and revised at the meeting held on May 13, 201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Sunday, June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6:30 p.m.</w:t>
        <w:tab/>
        <w:t>INAUGURAL SE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Monday, June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/>
      </w:pPr>
      <w:r>
        <w:rPr>
          <w:rFonts w:cs="Times New Roman" w:ascii="Times New Roman" w:hAnsi="Times New Roman"/>
          <w:szCs w:val="22"/>
          <w:lang w:val="en-US"/>
        </w:rPr>
        <w:t>9:00 a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First</w:t>
      </w:r>
      <w:r>
        <w:rPr>
          <w:rFonts w:cs="Times New Roman" w:ascii="Times New Roman" w:hAnsi="Times New Roman"/>
          <w:szCs w:val="22"/>
          <w:lang w:val="en-US"/>
        </w:rPr>
        <w:t xml:space="preserve"> PLENARY SE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lection of the President of the General Assembly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doption of the agend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doption of the schedul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greements adopted by the Preparatory Committe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  <w:tab w:val="left" w:pos="2880" w:leader="none"/>
        </w:tabs>
        <w:ind w:left="2880" w:right="-2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f the Chair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f the Secretary General on credential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nstallation of the General Committe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2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ssignment of topics and election of the Chair of the General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>9:30 a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Second</w:t>
      </w:r>
      <w:r>
        <w:rPr>
          <w:rFonts w:cs="Times New Roman" w:ascii="Times New Roman" w:hAnsi="Times New Roman"/>
          <w:szCs w:val="22"/>
          <w:lang w:val="en-US"/>
        </w:rPr>
        <w:t xml:space="preserve"> PLENARY SE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ialogue of heads of deleg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opic:  Citizen Security in the Americ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/>
      </w:pPr>
      <w:r>
        <w:rPr>
          <w:rFonts w:cs="Times New Roman" w:ascii="Times New Roman" w:hAnsi="Times New Roman"/>
          <w:szCs w:val="22"/>
          <w:lang w:val="en-US"/>
        </w:rPr>
        <w:t>9:30 a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First meeting</w:t>
      </w:r>
      <w:r>
        <w:rPr>
          <w:rFonts w:cs="Times New Roman" w:ascii="Times New Roman" w:hAnsi="Times New Roman"/>
          <w:szCs w:val="22"/>
          <w:lang w:val="en-US"/>
        </w:rPr>
        <w:t xml:space="preserve"> of the GENERAL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:00 p.m.</w:t>
        <w:tab/>
        <w:t>Private luncheon of heads of deleg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>2:30 p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Second meeting</w:t>
      </w:r>
      <w:r>
        <w:rPr>
          <w:rFonts w:cs="Times New Roman" w:ascii="Times New Roman" w:hAnsi="Times New Roman"/>
          <w:szCs w:val="22"/>
          <w:lang w:val="en-US"/>
        </w:rPr>
        <w:t xml:space="preserve"> of the GENERAL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3:00 p.m.</w:t>
        <w:tab/>
        <w:t>Private dialogue of heads of deleg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/>
      </w:pPr>
      <w:r>
        <w:rPr>
          <w:rFonts w:cs="Times New Roman" w:ascii="Times New Roman" w:hAnsi="Times New Roman"/>
          <w:szCs w:val="22"/>
          <w:u w:val="single"/>
          <w:lang w:val="en-US"/>
        </w:rPr>
        <w:t>Tuesday, June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1440"/>
        <w:rPr/>
      </w:pPr>
      <w:r>
        <w:rPr>
          <w:rFonts w:cs="Times New Roman" w:ascii="Times New Roman" w:hAnsi="Times New Roman"/>
          <w:szCs w:val="22"/>
          <w:lang w:val="en-US"/>
        </w:rPr>
        <w:t>8:30 a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Meeting</w:t>
      </w:r>
      <w:r>
        <w:rPr>
          <w:rFonts w:cs="Times New Roman" w:ascii="Times New Roman" w:hAnsi="Times New Roman"/>
          <w:szCs w:val="22"/>
          <w:lang w:val="en-US"/>
        </w:rPr>
        <w:t xml:space="preserve"> of the SUMMIT IMPLEMENTATION REVIEW GROUP (SIRG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[AG/RES. 1848 (XXXII-O/02), operative paragraph 2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n-US"/>
        </w:rPr>
        <w:t>9:00 a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Third meeting</w:t>
      </w:r>
      <w:r>
        <w:rPr>
          <w:rFonts w:cs="Times New Roman" w:ascii="Times New Roman" w:hAnsi="Times New Roman"/>
          <w:szCs w:val="22"/>
          <w:lang w:val="en-US"/>
        </w:rPr>
        <w:t xml:space="preserve"> of the GENERAL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n-US"/>
        </w:rPr>
        <w:t>10:00 a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Third</w:t>
      </w:r>
      <w:r>
        <w:rPr>
          <w:rFonts w:cs="Times New Roman" w:ascii="Times New Roman" w:hAnsi="Times New Roman"/>
          <w:szCs w:val="22"/>
          <w:lang w:val="en-US"/>
        </w:rPr>
        <w:t xml:space="preserve"> PLENARY SE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ialogue of heads of deleg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>Topic:  Citizen Security in the Americ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n-US"/>
        </w:rPr>
        <w:t>2:30 p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Fourth</w:t>
      </w:r>
      <w:r>
        <w:rPr>
          <w:rFonts w:cs="Times New Roman" w:ascii="Times New Roman" w:hAnsi="Times New Roman"/>
          <w:szCs w:val="22"/>
          <w:lang w:val="en-US"/>
        </w:rPr>
        <w:t xml:space="preserve"> PLENARY SE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he Question of the Malvinas Island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n the maritime problem of Boli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12357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nnual Report of the Permanent Council to the General Assembly (2010-2011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right="-29" w:hanging="720"/>
        <w:rPr/>
      </w:pPr>
      <w:r>
        <w:rPr>
          <w:rFonts w:cs="Times New Roman" w:ascii="Times New Roman" w:hAnsi="Times New Roman"/>
          <w:szCs w:val="22"/>
          <w:lang w:val="en-US"/>
        </w:rPr>
        <w:t>Draft resolutions agreed upon by the Permanent Council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f the General Committe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right="-29" w:hanging="720"/>
        <w:rPr/>
      </w:pPr>
      <w:r>
        <w:rPr>
          <w:rFonts w:cs="Times New Roman" w:ascii="Times New Roman" w:hAnsi="Times New Roman"/>
          <w:szCs w:val="22"/>
          <w:lang w:val="en-US"/>
        </w:rPr>
        <w:t>Approval of draft resolution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XVI Pan American Games, Guadalajara 2011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onference in Support of the Central American Security Strategy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esentation by the President of the Inter-American Commission of Women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tatement by a member of the Inter-American Juridical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tatement by a member of the Inter-American Court of Human Right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tatement by a member of the Inter-American Commission on Human Right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lection of officers of organs, agencies, and entities of the Organization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1.1</w:t>
        <w:tab/>
        <w:t>Four members of the Inter-American Commission on Human Righ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1.2</w:t>
        <w:tab/>
        <w:t>Two members of the Inter-American Juridical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1.3</w:t>
        <w:tab/>
        <w:t>Three members of the Justice Studies Center of the Americ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1.4</w:t>
        <w:tab/>
        <w:t>One member of the Administrative Tribunal of the OAS</w:t>
      </w:r>
    </w:p>
    <w:p>
      <w:pPr>
        <w:pStyle w:val="0"/>
        <w:widowControl/>
        <w:spacing w:lineRule="auto" w:line="240"/>
        <w:ind w:left="288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5</w:t>
        <w:tab/>
        <w:t>One member of the Board of External Auditors to Examine the Accounts of the General Secretariat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24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ange of date of the forty-second regular session of the General Assembl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24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termination of the place and date of the forty-third regular session of the General Assembly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onsideration of the Draft “Declaration of San Salvador on Citizen Security in the Americas”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7:00 p.m.</w:t>
        <w:tab/>
        <w:t>CLOSING SE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0">
    <w:name w:val="0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55:00Z</dcterms:created>
  <dc:creator>victor</dc:creator>
  <dc:description/>
  <cp:keywords/>
  <dc:language>en-US</dc:language>
  <cp:lastModifiedBy>Soledad Salas</cp:lastModifiedBy>
  <cp:lastPrinted>2011-05-28T18:34:00Z</cp:lastPrinted>
  <dcterms:modified xsi:type="dcterms:W3CDTF">2011-05-29T01:37:00Z</dcterms:modified>
  <cp:revision>10</cp:revision>
  <dc:subject/>
  <dc:title>OEA/Ser</dc:title>
</cp:coreProperties>
</file>