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>
          <w:sz w:val="22"/>
          <w:szCs w:val="22"/>
          <w:u w:val="single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2717914" r:id="rId2"/>
        </w:object>
      </w:r>
      <w:r>
        <w:rPr>
          <w:sz w:val="22"/>
        </w:rPr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AG/CP/doc.822/1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Forty-second regular session</w:t>
      </w:r>
      <w:r>
        <w:rPr>
          <w:lang w:val="en-US"/>
        </w:rPr>
        <w:tab/>
        <w:t>12 April 2012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riginal: Spanish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NOTE FROM THE SECRETARY GENERAL</w:t>
        <w:br/>
        <w:t>REQUESTING INCLUSION OF THE TOPIC “FOLLOW-UP OF THE RECOMMENDATIONS OF THE REPORT OF THE SPECIAL WORKING GROUP TO REFLECT ON THE WORKINGS OF THE IACHR WITH A VIEW TO STRENGTHENING THE IAHRS” ON THE PRELIMINARY</w:t>
        <w:br/>
        <w:t xml:space="preserve">DRAFT AGENDA OF THE FORTY-SECOND REGULAR SESSION </w:t>
        <w:br/>
        <w:t>OF THE GENERAL ASSEMBLY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358900</wp:posOffset>
            </wp:positionV>
            <wp:extent cx="3493135" cy="695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pril 12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len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have the honor to address Your Excellency with reference to the mandate I received from the Permanent Council, on January 25, 2012, concerning follow-up of the recommendations contained in the “Report of the Special Working Group to Reflect on the Workings of the IACHR with a View to Strengthening the IAHR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rsuant to the aforementioned mandate, I should be grateful for the Preparatory Committee to consider including the topic “Follow-up of the recommendations of the Report of the Special Working Group to Reflect on the Workings of the IACHR with a View to Strengthening the IAHRS” on the draft agenda of the forty-second regular session of the General Assembly, to be held in Cochabamba, Bolivia, next J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 you in advance for your attention to this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cept, Excellency, renewed assurances of my highest consid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sz w:val="22"/>
          <w:szCs w:val="22"/>
        </w:rPr>
        <w:tab/>
        <w:t>José Miguel Insulza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sz w:val="22"/>
          <w:szCs w:val="22"/>
        </w:rPr>
        <w:tab/>
        <w:t>Secretary 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s Excelle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assador Leonidas Rosa Baut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anent Representative of Hondur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 the Organization of American St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 of the Preparatory Committee of t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eral Assemb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 w:bidi="hi-IN"/>
        </w:rPr>
      </w:pPr>
      <w:r>
        <w:rPr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570" w:gutter="0" w:header="0" w:top="288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kern w:val="2"/>
      <w:sz w:val="22"/>
      <w:szCs w:val="22"/>
      <w:lang w:val="es-E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HeaderChar">
    <w:name w:val="Header Char"/>
    <w:basedOn w:val="DefaultParagraphFont"/>
    <w:qFormat/>
    <w:rPr>
      <w:sz w:val="22"/>
      <w:lang w:val="es-E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7:00Z</dcterms:created>
  <dc:creator>Estela Diaz-Avalos</dc:creator>
  <dc:description/>
  <cp:keywords/>
  <dc:language>en-US</dc:language>
  <cp:lastModifiedBy>Soledad Salas</cp:lastModifiedBy>
  <cp:lastPrinted>2012-03-02T10:55:00Z</cp:lastPrinted>
  <dcterms:modified xsi:type="dcterms:W3CDTF">2012-04-13T15:57:00Z</dcterms:modified>
  <cp:revision>4</cp:revision>
  <dc:subject/>
  <dc:title>COMISIÓN PREPARATORIA</dc:title>
</cp:coreProperties>
</file>