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839" w:hanging="0"/>
        <w:rPr>
          <w:rFonts w:ascii="Times New Roman" w:hAnsi="Times New Roman" w:cs="Times New Roman"/>
          <w:szCs w:val="22"/>
          <w:lang w:val="en-US"/>
        </w:rPr>
      </w:pPr>
      <w:r>
        <w:object w:dxaOrig="8565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5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65336462" r:id="rId2"/>
        </w:object>
      </w:r>
      <w:r>
        <w:rPr>
          <w:rFonts w:cs="Times New Roman" w:ascii="Times New Roman" w:hAnsi="Times New Roman"/>
          <w:szCs w:val="22"/>
          <w:lang w:val="en-US"/>
        </w:rPr>
        <w:tab/>
        <w:t>PREPARATORY COMMITTEE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AG/CP/doc.825/12 rev. 1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orty-second regular session</w:t>
      </w:r>
      <w:r>
        <w:rPr>
          <w:rFonts w:cs="Times New Roman" w:ascii="Times New Roman" w:hAnsi="Times New Roman"/>
          <w:szCs w:val="22"/>
          <w:lang w:val="en-US"/>
        </w:rPr>
        <w:tab/>
        <w:t>24 May 2012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Original: Spanish</w:t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09" w:hanging="0"/>
        <w:jc w:val="left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09" w:hanging="0"/>
        <w:jc w:val="left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RAFT SCHEDULE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CTIVITIES PRIOR TO THE START OF THE FORTY-SECOND REGULAR SESSION OF THE GENERAL ASSEMBLY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Wednesday, May 16 to Saturday, May 19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Thirtieth Model OAS General Assembly</w:t>
      </w:r>
    </w:p>
    <w:p>
      <w:pPr>
        <w:pStyle w:val="Normal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for Universities of the Hemisphere</w:t>
      </w:r>
    </w:p>
    <w:p>
      <w:pPr>
        <w:pStyle w:val="Normal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Universidad del Valle, Tiquipaya Campu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Thursday, May 31 to Friday, June 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TIC Bolivia –YABT (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G/CP/SUB.TP/INF.1/12</w:t>
        </w:r>
      </w:hyperlink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Hotel La Colon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Saturday, June 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i/>
          <w:i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0:00 a.m. – 12:15 p.m.</w:t>
        <w:tab/>
        <w:t>Dialogue of the Secretary General, the Assistant Secretary General, and civil society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>Hotel Regina Tiquipaya - Salar de Uyuni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/>
      </w:pPr>
      <w:r>
        <w:rPr>
          <w:rFonts w:cs="Times New Roman" w:ascii="Times New Roman" w:hAnsi="Times New Roman"/>
          <w:szCs w:val="22"/>
          <w:lang w:val="en-US"/>
        </w:rPr>
        <w:t>12:30 p.m.</w:t>
        <w:tab/>
        <w:tab/>
        <w:t>Press conference hosted by the Minister of Foreign Affairs of Bolivia, the Secretary General, and the Assistant Secretary Gen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>Hotel Regina Tiquipaya - Tunari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Sunday, June 3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:00 a.m. – 12:00 noon</w:t>
        <w:tab/>
        <w:t>Dialogue of the heads of delegation and the Secretary General with the representatives of civil society, workers, the private sector, and other social actor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>Hotel Regina Tiquipaya - Salar de Uyuni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00 – 2:30 p.m.</w:t>
        <w:tab/>
        <w:t>Luncheon-dialogue of heads of delegation and the Secretary General with the heads of delegation of permanent observer countri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Cs w:val="22"/>
        </w:rPr>
        <w:t>Old Library - Universidad del Valle -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PENING OF THE FORTY-SECOND REGULAR SESSION OF THE GENERAL ASSEMBLY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6:00 p.m.</w:t>
        <w:tab/>
        <w:t>INAUGURAL SESSION</w:t>
        <w:tab/>
        <w:t>Universidad del Valle Coliseum -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/>
      </w:pPr>
      <w:r>
        <w:rPr>
          <w:rFonts w:cs="Times New Roman" w:ascii="Times New Roman" w:hAnsi="Times New Roman"/>
          <w:szCs w:val="22"/>
          <w:lang w:val="en-US"/>
        </w:rPr>
        <w:t>9:00 p.m.</w:t>
        <w:tab/>
        <w:t>Dinner hosted by His Excellency Evo Morales Ayma, President of the Plurinational State of Boliv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i/>
          <w:i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</w:r>
      <w:r>
        <w:rPr>
          <w:rFonts w:cs="Times New Roman" w:ascii="Times New Roman" w:hAnsi="Times New Roman"/>
          <w:szCs w:val="22"/>
        </w:rPr>
        <w:t>Old Library</w:t>
      </w:r>
      <w:r>
        <w:rPr>
          <w:rFonts w:cs="Times New Roman" w:ascii="Times New Roman" w:hAnsi="Times New Roman"/>
          <w:szCs w:val="22"/>
          <w:lang w:val="es-AR"/>
        </w:rPr>
        <w:t xml:space="preserve"> - Universidad del Valle -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i/>
          <w:i/>
          <w:szCs w:val="22"/>
          <w:lang w:val="es-AR"/>
        </w:rPr>
      </w:pPr>
      <w:r>
        <w:rPr>
          <w:rFonts w:cs="Times New Roman" w:ascii="Times New Roman" w:hAnsi="Times New Roman"/>
          <w:i/>
          <w:szCs w:val="22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Monday, June 4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:0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irst</w:t>
      </w:r>
      <w:r>
        <w:rPr>
          <w:rFonts w:cs="Times New Roman" w:ascii="Times New Roman" w:hAnsi="Times New Roman"/>
          <w:szCs w:val="22"/>
          <w:lang w:val="en-US"/>
        </w:rPr>
        <w:t xml:space="preserve"> PLENARY SESSION - Hotel Regina Tiquipaya - Tiwanaku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the President of the General Assembly</w:t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doption of the Agenda</w:t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doption of the Schedule</w:t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greements adopted by the Preparatory Committee</w:t>
      </w:r>
    </w:p>
    <w:p>
      <w:pPr>
        <w:pStyle w:val="Normal"/>
        <w:widowControl/>
        <w:numPr>
          <w:ilvl w:val="0"/>
          <w:numId w:val="5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firstLine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Chair</w:t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Secretary General on credentials</w:t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stallation of the General Committee</w:t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ssignment of topics and election of the Chair of the General Committe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Second</w:t>
      </w:r>
      <w:r>
        <w:rPr>
          <w:rFonts w:cs="Times New Roman" w:ascii="Times New Roman" w:hAnsi="Times New Roman"/>
          <w:szCs w:val="22"/>
          <w:lang w:val="en-US"/>
        </w:rPr>
        <w:t xml:space="preserve"> PLENARY SESSION - Hotel Regina Tiquipaya - Tiwanaku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nnual Report of the Permanent Council to the General Assembly (2011-2012)</w:t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9" w:firstLine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raft resolutions approved by the Permanent Counci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.</w:t>
        <w:tab/>
        <w:t>Adoption of the Social Charter of the Ame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3.</w:t>
        <w:tab/>
        <w:t>Dialogue of heads of delegatio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>Topic:  Food Security with Sovereignty in the Ame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irst meeting</w:t>
      </w:r>
      <w:r>
        <w:rPr>
          <w:rFonts w:cs="Times New Roman" w:ascii="Times New Roman" w:hAnsi="Times New Roman"/>
          <w:szCs w:val="22"/>
          <w:lang w:val="en-US"/>
        </w:rPr>
        <w:t xml:space="preserve"> of the GENERAL COMMITTEE - Hotel Regina Tiquipaya - Salar de Uyuni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2:30 p.m.</w:t>
        <w:tab/>
        <w:t>Official photograph of the heads of delegatio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Hotel Regina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2:40 p.m.</w:t>
        <w:tab/>
        <w:t>Ceremony to launch the Social Charter of the Ame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Hotel Regina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00 p.m.</w:t>
        <w:tab/>
        <w:t>Private luncheon of heads of delegation with the Secretary General and the Assistant Secretary Gen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</w:r>
      <w:r>
        <w:rPr>
          <w:rFonts w:cs="Times New Roman" w:ascii="Times New Roman" w:hAnsi="Times New Roman"/>
          <w:szCs w:val="22"/>
        </w:rPr>
        <w:t>Old Library - Universidad del Valle -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00 p.m.</w:t>
        <w:tab/>
        <w:t>Luncheon of the deputy heads of delegatio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Faculty of Social Sciences Room - Universidad del Valle -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00 p.m.</w:t>
        <w:tab/>
        <w:t>Luncheon hosted by the Governor of the Department of Cochabamba for accredited delegates of the member states, permanent observer states, and international organizations and OAS General Secretariat staff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Hotel Regina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00 p.m.</w:t>
        <w:tab/>
        <w:t>Luncheon hosted by the Mayor of the City of Cochabamba for members of the national and international me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Villa Julia -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0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:30 p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Second meeting</w:t>
      </w:r>
      <w:r>
        <w:rPr>
          <w:rFonts w:cs="Times New Roman" w:ascii="Times New Roman" w:hAnsi="Times New Roman"/>
          <w:szCs w:val="22"/>
          <w:lang w:val="en-US"/>
        </w:rPr>
        <w:t xml:space="preserve"> of the GENERAL COMMITTEE - Hotel Regina Tiquipaya - Salar de Uyuni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3:00 p.m.</w:t>
        <w:tab/>
        <w:t>Private dialogue of heads of delegatio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</w:r>
      <w:r>
        <w:rPr>
          <w:rFonts w:cs="Times New Roman" w:ascii="Times New Roman" w:hAnsi="Times New Roman"/>
          <w:szCs w:val="22"/>
        </w:rPr>
        <w:t>Old Library - Universidad del Valle -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8:00 p.m.</w:t>
        <w:tab/>
        <w:t>Reception hosted by the Secretary General and the Assistant Secretary Gen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</w:r>
      <w:r>
        <w:rPr>
          <w:rFonts w:cs="Times New Roman" w:ascii="Times New Roman" w:hAnsi="Times New Roman"/>
          <w:szCs w:val="22"/>
          <w:lang w:val="es-ES_tradnl"/>
        </w:rPr>
        <w:t>Hotel La Colonia – Los Cristales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Tuesday, June 5</w:t>
      </w:r>
      <w:r>
        <w:rPr>
          <w:rFonts w:cs="Times New Roman" w:ascii="Times New Roman" w:hAnsi="Times New Roman"/>
          <w:szCs w:val="22"/>
          <w:lang w:val="en-US"/>
        </w:rPr>
        <w:tab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8:00 - 9:00 a.m.</w:t>
        <w:tab/>
        <w:t>Meeting of the Summit Implementation Review Group (SIRG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</w:r>
      <w:r>
        <w:rPr>
          <w:rFonts w:cs="Times New Roman" w:ascii="Times New Roman" w:hAnsi="Times New Roman"/>
          <w:szCs w:val="22"/>
          <w:lang w:val="pt-BR"/>
        </w:rPr>
        <w:t>[AG/RES. 1848 (XXXII-O/02), operative paragraph 2]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</w:r>
      <w:r>
        <w:rPr>
          <w:rFonts w:cs="Times New Roman" w:ascii="Times New Roman" w:hAnsi="Times New Roman"/>
          <w:szCs w:val="22"/>
          <w:lang w:val="en-US"/>
        </w:rPr>
        <w:t>Hotel Regina Tiquipaya – Tiwanaku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:0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Third meeting</w:t>
      </w:r>
      <w:r>
        <w:rPr>
          <w:rFonts w:cs="Times New Roman" w:ascii="Times New Roman" w:hAnsi="Times New Roman"/>
          <w:szCs w:val="22"/>
          <w:lang w:val="en-US"/>
        </w:rPr>
        <w:t xml:space="preserve"> of the GENERAL COMMITTEE - Hotel Regina Tiquipaya - Salar de Uyuni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Third</w:t>
      </w:r>
      <w:r>
        <w:rPr>
          <w:rFonts w:cs="Times New Roman" w:ascii="Times New Roman" w:hAnsi="Times New Roman"/>
          <w:szCs w:val="22"/>
          <w:lang w:val="en-US"/>
        </w:rPr>
        <w:t xml:space="preserve"> PLENARY SESSION - Hotel Regina Tiquipaya - Tiwanaku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Dialogue of heads of delegation, continued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Topic: Food Security with Sovereignty in the Ame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-29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:00 p.m.</w:t>
        <w:tab/>
        <w:t>Luncheon for accredited delegates from member states, permanent observer states, and international organizations and OAS General Secretariat Staff, hosted by the Government of the Plurinational State of Boliv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Hotel Regina Tiquipay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  <w:r>
        <w:br w:type="page"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:30 p.m.</w:t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Fourth</w:t>
      </w:r>
      <w:r>
        <w:rPr>
          <w:rFonts w:cs="Times New Roman" w:ascii="Times New Roman" w:hAnsi="Times New Roman"/>
          <w:szCs w:val="22"/>
          <w:lang w:val="en-US"/>
        </w:rPr>
        <w:t xml:space="preserve"> PLENARY SESSION - Hotel Regina Tiquipaya - Tiwanaku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he Question of the Malvinas Islands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n the Maritime Problem of Bolivia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ollow-up on the recommendations of the report of the Special Working Group to Reflect on the Workings of the IACHR with a View to Strengthening the IAHRS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atement by the President of the Inter-American Commission on Human Rights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atement by the President of the Inter-American Court of Human Rights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atement by the Chair of the Inter-American Juridical Committee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tatement by the Vice President of the Inter-American Commission of Women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General Committee</w:t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doption of draft re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officers of organs, agencies, and entities of the Organization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.1</w:t>
        <w:tab/>
        <w:t>Three members of the Inter-American Court of Human Right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.2</w:t>
        <w:tab/>
        <w:t>Three members of the Inter-American Juridical Committe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.3</w:t>
        <w:tab/>
        <w:t>Two members of the Justice Studies Center of the Ame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.4</w:t>
        <w:tab/>
        <w:t>One member of the Administrative Tribunal of the O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9.5</w:t>
        <w:tab/>
        <w:t xml:space="preserve">One member of the Board of External Auditors to Examine the Accounts of the General Secretariat 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termination of the place and date of the forty-third regular session of the General Assembly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nsideration of the Draft “Declaration of Cochabamba on Food Security with Sovereignty in the Americas”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>7:00 p.m.</w:t>
        <w:tab/>
        <w:t xml:space="preserve">CLOSING SESSION - Hotel Regina Tiquipaya – Tiwanaku Room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7:30 p.m.</w:t>
        <w:tab/>
        <w:t>Press Conference hosted by the Minister of Foreign Affairs of Bolivia, the Secretary General, and the Assistant Secretary Gen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Hotel Regina Tiquipaya - Tunari Room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" w:hAnsi="CG Times" w:cs="CG Times"/>
      <w:sz w:val="1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harChar">
    <w:name w:val="encabezado Char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CharChar">
    <w:name w:val=" Char Char"/>
    <w:basedOn w:val="DefaultParagraphFont"/>
    <w:qFormat/>
    <w:rPr>
      <w:rFonts w:ascii="CG Times" w:hAnsi="CG Times" w:cs="CG Times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/INF&amp;classNum=1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3:00Z</dcterms:created>
  <dc:creator>victor</dc:creator>
  <dc:description/>
  <cp:keywords/>
  <dc:language>en-US</dc:language>
  <cp:lastModifiedBy>Soledad Salas</cp:lastModifiedBy>
  <cp:lastPrinted>2012-05-24T17:43:00Z</cp:lastPrinted>
  <dcterms:modified xsi:type="dcterms:W3CDTF">2012-05-25T18:03:00Z</dcterms:modified>
  <cp:revision>3</cp:revision>
  <dc:subject/>
  <dc:title>OEA/Ser</dc:title>
</cp:coreProperties>
</file>