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209" w:hanging="0"/>
        <w:rPr/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3612530" r:id="rId2"/>
        </w:objec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Cs w:val="22"/>
          <w:lang w:val="en-US"/>
        </w:rPr>
        <w:t>PREPARATORY COMMITTEE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AG/CP/doc.826/1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20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orty-second regular session</w:t>
      </w:r>
      <w:r>
        <w:rPr>
          <w:rFonts w:cs="Times New Roman" w:ascii="Times New Roman" w:hAnsi="Times New Roman"/>
          <w:szCs w:val="22"/>
          <w:lang w:val="en-US"/>
        </w:rPr>
        <w:tab/>
        <w:t>24 May 201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2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  <w:bookmarkStart w:id="1" w:name="OLE_LINK3"/>
      <w:bookmarkStart w:id="2" w:name="OLE_LINK3"/>
      <w:bookmarkEnd w:id="2"/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LOGUE OF THE HEADS OF DELEGATION AND SECRETARY GENERAL </w:t>
        <w:br/>
        <w:t xml:space="preserve">WITH THE REPRESENTATIVES OF THE WORKERS, PRIVATE SECTOR, </w:t>
        <w:br/>
        <w:t>CIVIL SOCIETY, AND OTHER SOCIAL AC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Sunday, June 3, 2012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:</w:t>
        <w:tab/>
        <w:t>9:00 a.m. to 12:00 p.m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</w:rPr>
        <w:t>:</w:t>
        <w:tab/>
        <w:t xml:space="preserve">Hotel Regina Tiquipaya, Room 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or of the Dialogue:  His Excellency Mr. David Choquehuanca Céspedes, Minister of Foreign Affairs of Boli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– 9:10</w:t>
        <w:tab/>
        <w:t>Welcoming addre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sé Miguel Insulza, Secretary General of the Organization of American Sta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avid Choquehuanca Céspedes, Minister of Foreign Affairs of Boli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0 – 9:45</w:t>
        <w:tab/>
        <w:t>Thoughts and recommendations on the topic of the General Assembly (first roun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by two representatives of civil society (10 – 12 mi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by two workers’ representatives (10 – 12 mi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by two representatives of the private sector (10 – 12 m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45 – 10:30</w:t>
        <w:tab/>
        <w:t>Comments by the Ministers of Foreign Affa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 – 11:10</w:t>
        <w:tab/>
        <w:t>Thoughts and recommendations on the topic of the General Assembly (second roun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by two representatives of the private sector (10 mi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by two workers’ representatives (10 mi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by three representatives of civil society (15 min)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10 – 11:50 </w:t>
        <w:tab/>
        <w:t>Comments by the Ministers of Foreign Affa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50 – 12:00 </w:t>
        <w:tab/>
        <w:t>Closing addresses</w:t>
      </w:r>
    </w:p>
    <w:p>
      <w:pPr>
        <w:pStyle w:val="Normal"/>
        <w:keepNext w:val="tru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Mr. José Miguel Insulza, Secretary General of the Organization of American States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Mr. David Choquehuanca Céspedes, Minister of Foreign Affairs of Bolivia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vanish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vanish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vanish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vanish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jc w:val="both"/>
    </w:pPr>
    <w:rPr>
      <w:rFonts w:ascii="CG Times;Times New Roman" w:hAnsi="CG Times;Times New Roman" w:eastAsia="Times New Roman" w:cs="CG Times;Times New Roman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20:00Z</dcterms:created>
  <dc:creator>%username%</dc:creator>
  <dc:description/>
  <cp:keywords/>
  <dc:language>en-US</dc:language>
  <cp:lastModifiedBy>MPalmer</cp:lastModifiedBy>
  <dcterms:modified xsi:type="dcterms:W3CDTF">2012-05-25T00:24:00Z</dcterms:modified>
  <cp:revision>4</cp:revision>
  <dc:subject/>
  <dc:title>DIÁLOGO DE LOS JEFES DE DELEGACIÓN Y EL SECRETARIO GENERAL CON LOS REPRESENTANTES DE LOS TRABAJADORES, SECTOR PRIVADO, SOCIEDAD CIVIL Y OTROS ACTORES SOCIALES</dc:title>
</cp:coreProperties>
</file>