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firstLine="1440"/>
        <w:jc w:val="left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327358" r:id="rId2"/>
        </w:object>
      </w:r>
      <w:r>
        <w:rPr>
          <w:rFonts w:cs="Times New Roman" w:ascii="Times New Roman" w:hAnsi="Times New Roman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</w:rPr>
        <w:tab/>
        <w:t>AG/CP/doc.828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kern w:val="2"/>
          <w:u w:val="single"/>
        </w:rPr>
        <w:t>Cuadragésimo segundo período ordinario de sesiones</w:t>
      </w:r>
      <w:r>
        <w:rPr>
          <w:rFonts w:cs="Times New Roman" w:ascii="Times New Roman" w:hAnsi="Times New Roman"/>
        </w:rPr>
        <w:tab/>
        <w:t>27 mayo 2012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</w:rPr>
        <w:tab/>
        <w:t>Original: espa</w:t>
      </w:r>
      <w:r>
        <w:rPr>
          <w:rFonts w:cs="Times New Roman" w:ascii="Times New Roman" w:hAnsi="Times New Roman"/>
          <w:lang w:val="es-PY"/>
        </w:rPr>
        <w:t>ñol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E LA MISIÓN PERMANENTE DE LA REPÚBLICA DOMINICANA</w:t>
        <w:br/>
        <w:t>SOLICITANDO LA INCLUSIÓN DEL TEMA:</w:t>
        <w:br/>
        <w:t>“EXCESIVA VOLATILIDAD DE LOS PRECIOS DE LOS PRODUCTOS BÁSICOS Y SUS CONSECUENCIAS PARA LA SEGURIDAD ALIMENTARÍA Y EL DESARROLLO SOSTENIBLE EN LAS AMÉRICAS” EN EL TEMARIO DEL CUADRAGÉSIMO SEGUNDO PERÍODO ORDINARIO DE SESIONES DE LA ASAMBLEA GENERAL Y PRESENTANDO UN PROYECTO DE DECLARACIÓN SOBRE EL TEMA</w:t>
      </w:r>
    </w:p>
    <w:p>
      <w:pPr>
        <w:pStyle w:val="CPTitle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2/AG05743S.pdf</w:t>
        </w:r>
      </w:hyperlink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AG05743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5-28T04:45:00Z</dcterms:modified>
  <cp:revision>7</cp:revision>
  <dc:subject/>
  <dc:title>OEA/Ser</dc:title>
</cp:coreProperties>
</file>