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6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1198776" r:id="rId2"/>
        </w:object>
      </w:r>
      <w:r>
        <w:rPr>
          <w:rFonts w:cs="Times New Roman" w:ascii="Times New Roman" w:hAnsi="Times New Roman"/>
          <w:szCs w:val="22"/>
          <w:lang w:val="en-US"/>
        </w:rPr>
        <w:tab/>
        <w:t>PREPARATORY COMMITTEE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  <w:tab w:val="right" w:pos="8640" w:leader="none"/>
        </w:tabs>
        <w:ind w:right="-137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AG/CP/doc.841/13 rev. 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  <w:tab w:val="right" w:pos="864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rty-third regular session</w:t>
      </w:r>
      <w:r>
        <w:rPr>
          <w:rFonts w:cs="Times New Roman" w:ascii="Times New Roman" w:hAnsi="Times New Roman"/>
          <w:szCs w:val="22"/>
          <w:lang w:val="en-US"/>
        </w:rPr>
        <w:tab/>
        <w:t>24 May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CHEDU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(Approved by the Preparatory Committee at the meeting held on April 19, 2013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rFonts w:cs="Times New Roman" w:ascii="Times New Roman" w:hAnsi="Times New Roman"/>
          <w:bCs/>
          <w:szCs w:val="22"/>
          <w:lang w:val="en-US"/>
        </w:rPr>
        <w:t>and reviewed on May 3, 20, and 24, 20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360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ACTIVITIES OF THE FORTY-THIRD REGULAR SESS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360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 THE GENERAL ASSEMBL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Friday, May 3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:30 a.m. to 6:00 p.m.</w:t>
        <w:tab/>
        <w:t>Private Sector Foru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Guatemala City, Hotel Camino Real, Los Lagos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unday, June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/>
      </w:pPr>
      <w:r>
        <w:rPr>
          <w:rFonts w:cs="Times New Roman" w:ascii="Times New Roman" w:hAnsi="Times New Roman"/>
          <w:szCs w:val="22"/>
          <w:lang w:val="en-US"/>
        </w:rPr>
        <w:t>10:00 a.m. to 5:00 p.m.</w:t>
        <w:tab/>
        <w:t>TIC Americas 2013 -YAB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La Antigua, Hotel Soleil, Los Volcanes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iCs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Monday, June 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iCs/>
          <w:szCs w:val="22"/>
          <w:u w:val="single"/>
          <w:lang w:val="en-US"/>
        </w:rPr>
      </w:pPr>
      <w:r>
        <w:rPr>
          <w:rFonts w:cs="Times New Roman" w:ascii="Times New Roman" w:hAnsi="Times New Roman"/>
          <w:iCs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/>
      </w:pPr>
      <w:r>
        <w:rPr>
          <w:rFonts w:cs="Times New Roman" w:ascii="Times New Roman" w:hAnsi="Times New Roman"/>
          <w:szCs w:val="22"/>
          <w:lang w:val="en-US"/>
        </w:rPr>
        <w:t>9:00 a.m. to 5:30 p.m.</w:t>
        <w:tab/>
        <w:t>TIC Americas 2013 -YABT – Award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La Antigua, Hotel Soleil, Los Volcanes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/>
      </w:pPr>
      <w:r>
        <w:rPr>
          <w:rFonts w:cs="Times New Roman" w:ascii="Times New Roman" w:hAnsi="Times New Roman"/>
          <w:bCs/>
          <w:szCs w:val="22"/>
          <w:lang w:val="en-US"/>
        </w:rPr>
        <w:t>9:30 a.m. to 5:00 p.m.</w:t>
        <w:tab/>
        <w:t>Roundtable on the “Building sustainable cities and communities in the Americas: From demonstration projects to scale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ab/>
        <w:t>La Antigua, Spanish Cooperation Training Cent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  <w:tab w:val="left" w:pos="3870" w:leader="none"/>
        </w:tabs>
        <w:ind w:left="2700" w:right="-29" w:hanging="270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0:00 a.m. to 12:15 p.m.</w:t>
        <w:tab/>
        <w:t>Informal talks between the Secretary General, the Assistant Secretary General and representatives of civil society organiz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  <w:t>La Antigua, Hotel Casa Santo 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2:30 p.m.</w:t>
        <w:tab/>
        <w:t>Press Conference hosted by the Minister of Foreign Affairs of Guatemala, the Secretary General, and the Assistant Secretary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La Antigua, Hotel Casa Santo Domingo – Teatr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3:15 p.m. to 6:00 p.m.</w:t>
        <w:tab/>
        <w:t>Roundtable “Women and Drugs in the Americas: A diagnosis in the making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La Antigua, Spanish Cooperation Training Cent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hanging="27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uesday, June 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a.m. to 12:00 noon</w:t>
        <w:tab/>
        <w:t>Dialogue of the Heads of Delegation, the Secretary General, and the Assistant Secretary General with representatives of civil society, labor unions, the private sector, and other social acto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/>
      </w:pPr>
      <w:r>
        <w:rPr>
          <w:rFonts w:cs="Times New Roman" w:ascii="Times New Roman" w:hAnsi="Times New Roman"/>
          <w:szCs w:val="22"/>
          <w:lang w:val="en-US"/>
        </w:rPr>
        <w:tab/>
        <w:t>La Antigua, Hotel Casa Santo 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:30 p.m. to 5:00 p.m.</w:t>
        <w:tab/>
        <w:t>Dialogue of the Heads of Delegation, the Secretary General, and the Assistant Secretary General with the Heads of Delegation of the permanent observer countri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La Antigua, Hotel Casa Santo 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:00 p.m.</w:t>
        <w:tab/>
        <w:t xml:space="preserve">Inauguration of the Second Inter-American Ministerial Meeting on Human Rights Educa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Guatemala City, Hotel Vista Re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(June 4 to 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Wednesday, June 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ind w:left="2700" w:right="-29" w:hanging="2700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8:30 a.m. to 4:00 p.m.</w:t>
        <w:tab/>
        <w:t>Regional Seminar on Recognition of the Legal Capacity of Persons with Psychosocial Disabilities: “Without Legal Capacity, There Are No Human Right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700" w:right="-29" w:hanging="270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ab/>
        <w:t>La Antigua, Hotel Las Farol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TART OF TH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FORTY-THIRD REGULAR SESSION OF THE GENERAL ASSEMBL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Tuesday, June 4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:30 p.m.</w:t>
        <w:tab/>
        <w:t>INAUGURAL SESS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Hotel Finca Filadelf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p.m.</w:t>
        <w:tab/>
        <w:t>Reception to welcome the deleg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Hotel Finca Filadelf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right="-29" w:hanging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p.m.</w:t>
        <w:tab/>
        <w:t>Dinner hosted by the President of the Republic of Guatemala, Mr. Otto Fernando Pérez Molina (by invitation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right="-29" w:hanging="270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Las Capuchinas Conven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i/>
          <w:i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Wednesday, June 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8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</w:t>
      </w:r>
      <w:r>
        <w:rPr>
          <w:rFonts w:cs="Times New Roman" w:ascii="Times New Roman" w:hAnsi="Times New Roman"/>
          <w:szCs w:val="22"/>
          <w:lang w:val="en-US"/>
        </w:rPr>
        <w:t xml:space="preserve"> PLENARY SESSION – La Antigua, Hotel Casa Santo Doming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firstLine="27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za del Atri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 of the General Assembl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Draft Agenda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Draft Schedul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agreements reached by the Preparatory Committe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10" w:leader="none"/>
        </w:tabs>
        <w:ind w:left="2610" w:right="-29" w:hanging="45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Chai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stallation of the General Committe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ssignment of topics and election of the Chair of the General Committe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/>
      </w:pPr>
      <w:r>
        <w:rPr>
          <w:rFonts w:cs="Times New Roman" w:ascii="Times New Roman" w:hAnsi="Times New Roman"/>
          <w:szCs w:val="22"/>
          <w:lang w:val="en-US"/>
        </w:rPr>
        <w:t>Address by the President of the 67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regular session of the General Assembly of the United Nation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</w:t>
      </w:r>
      <w:r>
        <w:rPr>
          <w:rFonts w:cs="Times New Roman" w:ascii="Times New Roman" w:hAnsi="Times New Roman"/>
          <w:szCs w:val="22"/>
          <w:lang w:val="en-US"/>
        </w:rPr>
        <w:t xml:space="preserve"> PLENARY SESSION – La Antigua, Hotel Casa Santo Doming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32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za del Atri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 of the Permanent Council to the General Assembly (2012-2013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10" w:leader="none"/>
        </w:tabs>
        <w:ind w:left="2610" w:right="-29" w:hanging="45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resolutions agreed on by the Permanent Counci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alogue of heads of delegatio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10" w:leader="none"/>
        </w:tabs>
        <w:ind w:left="2610" w:right="-29" w:hanging="45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the Problem of Drugs in the Ame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– La Antigua, Hotel Casa Sa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firstLine="45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2:15 p.m.</w:t>
        <w:tab/>
        <w:t>Official photograph of the Heads of Deleg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Hotel Casa Santo Domingo – Chape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30 p.m.</w:t>
        <w:tab/>
        <w:t>Private Luncheon of the Heads of Delegation with the Secretary General and the Assistant Secretary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Ruinas de San José El Viej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30 p.m.</w:t>
        <w:tab/>
        <w:t>Luncheon of the Deputy Heads of Deleg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Porta Hotel Antigua, Terrac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– La Antigua, Hotel Casa Sa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firstLine="46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4:00 p.m.</w:t>
        <w:tab/>
        <w:t>Private Dialogue of the Heads of Delegation accompanied by one delegate, with the Secretary General and the Assistant Secretary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Ruinas de San José El Viej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7:30 p.m.</w:t>
        <w:tab/>
        <w:t>Reception hosted by the Secretary General and the Assistant Secretary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Hotel Camino Real, La Conquista Room (by invitation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hursday, June 6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:30 a.m. to 9:30 a.m.</w:t>
        <w:tab/>
        <w:t>Meeting of the Summit Implementation Review Group (SIRG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[AG/RES. 1848 (XXXII-O/02), operative paragraph 2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La Antigua, Hotel Casa Santo Domingo – Plaza del Atri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rPr/>
      </w:pPr>
      <w:r>
        <w:rPr>
          <w:rFonts w:cs="Times New Roman" w:ascii="Times New Roman" w:hAnsi="Times New Roman"/>
          <w:szCs w:val="22"/>
          <w:lang w:val="en-US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– La Antigua, Hotel Casa Sa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4680"/>
        <w:rPr/>
      </w:pPr>
      <w:r>
        <w:rPr>
          <w:rFonts w:cs="Times New Roman" w:ascii="Times New Roman" w:hAnsi="Times New Roman"/>
          <w:szCs w:val="22"/>
          <w:lang w:val="en-US"/>
        </w:rPr>
        <w:t>Domingo – Mayo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</w:t>
      </w:r>
      <w:r>
        <w:rPr>
          <w:rFonts w:cs="Times New Roman" w:ascii="Times New Roman" w:hAnsi="Times New Roman"/>
          <w:szCs w:val="22"/>
          <w:lang w:val="en-US"/>
        </w:rPr>
        <w:t xml:space="preserve"> PLENARY SESSION – La Antigua, Hotel Casa Santo Doming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423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za del Atri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Luncheon hosted by the Minister of Foreign Affairs of Guatemala, Ambassador Luis Fernando Carrera Castro, in honor of the deleg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La Antigua, Finca Filadelfia, Patio Secado de Caf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3:0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urth</w:t>
      </w:r>
      <w:r>
        <w:rPr>
          <w:rFonts w:cs="Times New Roman" w:ascii="Times New Roman" w:hAnsi="Times New Roman"/>
          <w:szCs w:val="22"/>
          <w:lang w:val="en-US"/>
        </w:rPr>
        <w:t xml:space="preserve"> PLENARY SESSION – La Antigua, Hotel Casa Santo Doming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43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za del Atrio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144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Question of the Malvinas Island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the President of the Inter-American Court of Human Right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the President of the Inter-American Commission on Human Right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the President of the Inter-American Commission of Wome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the Chair of the Board of External Auditors of the O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officers of organs, agencies, and entities of the Organization:</w:t>
      </w:r>
    </w:p>
    <w:p>
      <w:pPr>
        <w:pStyle w:val="0"/>
        <w:widowControl/>
        <w:numPr>
          <w:ilvl w:val="1"/>
          <w:numId w:val="1"/>
        </w:numPr>
        <w:tabs>
          <w:tab w:val="left" w:pos="2880" w:leader="none"/>
        </w:tabs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members of the Inter-American Commission on Human Rights</w:t>
      </w:r>
    </w:p>
    <w:p>
      <w:pPr>
        <w:pStyle w:val="0"/>
        <w:widowControl/>
        <w:numPr>
          <w:ilvl w:val="1"/>
          <w:numId w:val="1"/>
        </w:numPr>
        <w:tabs>
          <w:tab w:val="left" w:pos="2880" w:leader="none"/>
        </w:tabs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members of the Inter-American Juridical Committee</w:t>
      </w:r>
    </w:p>
    <w:p>
      <w:pPr>
        <w:pStyle w:val="0"/>
        <w:widowControl/>
        <w:numPr>
          <w:ilvl w:val="1"/>
          <w:numId w:val="1"/>
        </w:numPr>
        <w:tabs>
          <w:tab w:val="left" w:pos="2880" w:leader="none"/>
        </w:tabs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 members of the Justice Studies Center of the Americas</w:t>
      </w:r>
    </w:p>
    <w:p>
      <w:pPr>
        <w:pStyle w:val="0"/>
        <w:widowControl/>
        <w:numPr>
          <w:ilvl w:val="1"/>
          <w:numId w:val="1"/>
        </w:numPr>
        <w:tabs>
          <w:tab w:val="left" w:pos="2880" w:leader="none"/>
        </w:tabs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member of the Administrative Tribunal of the OAS</w:t>
      </w:r>
    </w:p>
    <w:p>
      <w:pPr>
        <w:pStyle w:val="0"/>
        <w:widowControl/>
        <w:numPr>
          <w:ilvl w:val="1"/>
          <w:numId w:val="1"/>
        </w:numPr>
        <w:tabs>
          <w:tab w:val="left" w:pos="2880" w:leader="none"/>
        </w:tabs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member of the Board of External Auditors to Examine the Accounts of the General Secretaria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General Committe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10" w:leader="none"/>
        </w:tabs>
        <w:ind w:left="2610" w:right="-29" w:hanging="45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draft resolu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24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termination of the place and date of the forty-fourth regular session of the General Assembl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of the draft Declaration of Antigua Guatemala “For a Comprehensive Policy against the World Drug Problem in the Americas”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8:00 p.m.</w:t>
        <w:tab/>
        <w:t>CLOSING SESSION – La Antigua, Hotel Casa Santo Domingo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za del Atrio Room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CLOSING PRESS CONFERENCE – La Antigua, Hotel Casa Sa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860" w:leader="none"/>
        </w:tabs>
        <w:ind w:left="4860" w:hanging="4860"/>
        <w:rPr/>
      </w:pPr>
      <w:r>
        <w:rPr>
          <w:rFonts w:cs="Times New Roman" w:ascii="Times New Roman" w:hAnsi="Times New Roman"/>
          <w:szCs w:val="22"/>
          <w:lang w:val="en-US"/>
        </w:rPr>
        <w:tab/>
        <w:t>Domingo – Teat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MediumGrid1Accent21">
    <w:name w:val="Medium Grid 1 - Accent 2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3:00Z</dcterms:created>
  <dc:creator>victor</dc:creator>
  <dc:description/>
  <cp:keywords/>
  <dc:language>en-US</dc:language>
  <cp:lastModifiedBy>MPalmer</cp:lastModifiedBy>
  <cp:lastPrinted>2013-04-16T12:09:00Z</cp:lastPrinted>
  <dcterms:modified xsi:type="dcterms:W3CDTF">2013-05-24T22:03:00Z</dcterms:modified>
  <cp:revision>15</cp:revision>
  <dc:subject/>
  <dc:title>OEA/Ser</dc:title>
</cp:coreProperties>
</file>