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29" w:hanging="0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4558755" r:id="rId2"/>
        </w:object>
      </w:r>
      <w:r>
        <w:rPr/>
        <w:tab/>
        <w:t>COMISIÓN PREPARATORIA</w:t>
        <w:tab/>
        <w:t>OEA/Ser.P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339" w:hanging="0"/>
        <w:rPr>
          <w:szCs w:val="22"/>
        </w:rPr>
      </w:pPr>
      <w:r>
        <w:rPr/>
        <w:tab/>
        <w:tab/>
        <w:t xml:space="preserve">AG/CP/doc.935/18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929" w:hanging="0"/>
        <w:rPr>
          <w:szCs w:val="22"/>
        </w:rPr>
      </w:pPr>
      <w:r>
        <w:rPr/>
        <w:tab/>
      </w:r>
      <w:r>
        <w:rPr>
          <w:u w:val="single"/>
          <w:lang w:val="en-US"/>
        </w:rPr>
        <w:t xml:space="preserve">Quincuagésimo tercer </w:t>
      </w:r>
      <w:r>
        <w:rPr>
          <w:u w:val="single"/>
        </w:rPr>
        <w:t>período extraordinario de sesiones</w:t>
      </w:r>
      <w:r>
        <w:rPr/>
        <w:tab/>
        <w:t>23 octubre 2018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929" w:hanging="0"/>
        <w:rPr>
          <w:szCs w:val="22"/>
        </w:rPr>
      </w:pPr>
      <w:r>
        <w:rPr/>
        <w:tab/>
        <w:tab/>
        <w:t>Original: españ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9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9" w:hanging="0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/>
      </w:pPr>
      <w:r>
        <w:rPr>
          <w:szCs w:val="22"/>
          <w:lang w:val="es-AR"/>
        </w:rPr>
        <w:t xml:space="preserve">PROYECTO DE RECOMENDACIONES SOBRE PROCEDIMIENTOS PARA EL QUINCUAGÉSIMO TERCER </w:t>
      </w:r>
      <w:r>
        <w:rPr>
          <w:szCs w:val="22"/>
          <w:lang w:val="es-ES_tradnl"/>
        </w:rPr>
        <w:t>PERÍODO EXTRAORDINARIO DE SESIONES A LA</w:t>
        <w:br/>
        <w:t>ASAMBLEA GENERA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ind w:firstLine="720"/>
        <w:rPr/>
      </w:pPr>
      <w:r>
        <w:rPr/>
        <w:t>La Comisión Preparatoria de la Asamblea General somete a la consideración de la Asamblea General las recomendaciones sobre los siguientes asuntos de procedimiento para el quincuagésimo tercer período extraordinario de sesion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>
          <w:lang w:val="es-ES_tradnl"/>
        </w:rPr>
      </w:pPr>
      <w:r>
        <w:rPr/>
        <w:t>Duración máxima de las exposiciones de los Jefes de Delegación (artículo 18 del Reglamento de la Asamblea General): Que las exposiciones de los Jefes de Delegación en las sesiones plenarias no excedan de 6 minutos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/>
      </w:pPr>
      <w:r>
        <w:rPr/>
        <w:t>Acuerdo sobre fijación de límites para la presentación de proposiciones: Que de conformidad con los artículos 20 y 37 del Reglamento de la Asamblea se establezca como límite para la presentación de propuestas las 11:00 de la mañana del martes 30 de octubre de 2018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/>
      </w:pPr>
      <w:r>
        <w:rPr/>
        <w:t>Acuerdo sobre la duración del período de sesiones (artículo 20 del Reglamento de la Asamblea General): Que el quincuagésimo tercer período extraordinario de sesiones de la Asamblea General inicie y concluya el día martes 30 de octubre de 2018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/>
      </w:pPr>
      <w:r>
        <w:rPr/>
        <w:t>Acuerdo sobre las actas de las sesiones (artículos 20 y 77 del Reglamento de la Asamblea General): Que, conforme a lo dispuesto en el artículo 77 del Reglamento de la Asamblea General, las actas de las sesiones plenarias sean textuales y que en el caso que la Asamblea General decida instalar la Comisión General las actas de las sesiones de dicha Comisión sean resumidas;</w:t>
      </w:r>
    </w:p>
    <w:p>
      <w:pPr>
        <w:pStyle w:val="ListParagraph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440" w:hanging="720"/>
        <w:rPr/>
      </w:pPr>
      <w:r>
        <w:rPr/>
        <w:t>Acuerdo sobre las grabaciones (recomendación No. 1 del Informe del Inspector General SG/OIG/AUD/13-11 del 26 de septiembre de 2013): En relación con las grabaciones de las sesiones celebradas en la próxima Asamblea General, instruir a la Secretaría General que tome todas las medidas internas necesarias para asegurar que las grabaciones de voz de todas las sesiones y reuniones que se lleven a cabo durante el cuadragésimo octavo período ordinario de sesiones de la Asamblea General, sean debidamente grabadas, guardadas y preservadas (incluso en reservas/back-ups), para luego ponerlas a  la disposición de los Estados Miembros que así lo soliciten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/>
      </w:pPr>
      <w:r>
        <w:rPr/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vanish w:val="false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es-ES" w:bidi="ar-SA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MediumGrid1Accent21">
    <w:name w:val="Medium Grid 1 - Accent 2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ES" w:bidi="ar-SA"/>
    </w:rPr>
  </w:style>
  <w:style w:type="paragraph" w:styleId="0">
    <w:name w:val="0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21:00Z</dcterms:created>
  <dc:creator>victor</dc:creator>
  <dc:description/>
  <cp:keywords/>
  <dc:language>en-US</dc:language>
  <cp:lastModifiedBy>Salas, Soledad</cp:lastModifiedBy>
  <cp:lastPrinted>2018-05-16T10:33:00Z</cp:lastPrinted>
  <dcterms:modified xsi:type="dcterms:W3CDTF">2018-10-23T20:33:00Z</dcterms:modified>
  <cp:revision>4</cp:revision>
  <dc:subject/>
  <dc:title>OEA/Ser</dc:title>
</cp:coreProperties>
</file>