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2642184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82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Forty-second regular session</w:t>
      </w:r>
      <w:r>
        <w:rPr/>
        <w:tab/>
        <w:t>20 March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Englis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DRAFT ORDER OF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Date:</w:t>
      </w:r>
      <w:r>
        <w:rPr>
          <w:kern w:val="2"/>
        </w:rPr>
        <w:tab/>
        <w:t>Wednesday, March 21, 2012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Time</w:t>
      </w:r>
      <w:r>
        <w:rPr>
          <w:kern w:val="2"/>
        </w:rPr>
        <w:t>:</w:t>
        <w:tab/>
        <w:t>3:30 p.m.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Place</w:t>
      </w:r>
      <w:r>
        <w:rPr>
          <w:kern w:val="2"/>
        </w:rPr>
        <w:t>:</w:t>
        <w:tab/>
        <w:t>Simón Bolívar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Adoption of the order of business (AG/CP/OD-382/12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Consideration of the proposed format for the dialogues to be held during the forty-second regular session of the General Assemb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Presentation by the Assistant Secretary General on logistical arrangements for the forty-second regular session of the General Assemb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Request from the President of the Inter-American Commission of Women, Ms. María del Rocío García Gaytán, to participate in the forty-second regular session of the General Assembly (</w:t>
      </w:r>
      <w:hyperlink r:id="rId4">
        <w:r>
          <w:rPr>
            <w:rStyle w:val="InternetLink"/>
            <w:kern w:val="2"/>
          </w:rPr>
          <w:t>AG/CP/doc.821/12</w:t>
        </w:r>
      </w:hyperlink>
      <w:r>
        <w:rPr>
          <w:kern w:val="2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Other busine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&amp;classNum=821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6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03-20T18:04:00Z</dcterms:modified>
  <cp:revision>4</cp:revision>
  <dc:subject/>
  <dc:title>PREPARATORY COMMITTEE</dc:title>
</cp:coreProperties>
</file>