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1.5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663132" r:id="rId2"/>
        </w:object>
      </w:r>
      <w:r>
        <w:rPr>
          <w:rFonts w:cs="Times New Roman" w:ascii="Times New Roman" w:hAnsi="Times New Roman"/>
          <w:szCs w:val="22"/>
          <w:lang w:val="en-US"/>
        </w:rPr>
        <w:t>THIRTY-NINTH SPECIAL SESSION</w:t>
        <w:tab/>
        <w:t>OEA/Ser.P</w:t>
      </w:r>
    </w:p>
    <w:p>
      <w:pPr>
        <w:pStyle w:val="CPClassification"/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>March 24, 2010</w:t>
        <w:tab/>
        <w:tab/>
        <w:t>AG/doc.5 (XXXIX-E/10) corr.1</w:t>
      </w:r>
    </w:p>
    <w:p>
      <w:pPr>
        <w:pStyle w:val="CPClassification"/>
        <w:ind w:left="0" w:right="-1019" w:hanging="0"/>
        <w:rPr>
          <w:szCs w:val="22"/>
          <w:lang w:val="en-US"/>
        </w:rPr>
      </w:pPr>
      <w:r>
        <w:rPr>
          <w:szCs w:val="22"/>
          <w:lang w:val="en-US"/>
        </w:rPr>
        <w:t>Washington, D.C.</w:t>
        <w:tab/>
        <w:tab/>
        <w:t>11 March 2010</w:t>
      </w:r>
    </w:p>
    <w:p>
      <w:pPr>
        <w:pStyle w:val="CPClassification"/>
        <w:ind w:left="0" w:right="-1019" w:hanging="0"/>
        <w:rPr/>
      </w:pPr>
      <w:r>
        <w:rPr>
          <w:szCs w:val="22"/>
          <w:lang w:val="en-US"/>
        </w:rPr>
        <w:tab/>
        <w:tab/>
        <w:t xml:space="preserve">Original: Spanish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 xml:space="preserve">ORDER OF PRECEDENCE OF THE PERMANENT OBSERVER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(Established by lot at the Preparatory Committee meeting of March 11, 20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69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erm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audi Ara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l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zerbaij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elgi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osnia and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ypru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roat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enma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gyp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Slovak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a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ssian Fede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hilipp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in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r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ree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quatorial Guin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ung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c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srael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60" w:hanging="72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ta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Jap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azakh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tv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eban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ithu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uxembour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roc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orwa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etherlan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aki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o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nited Kingdom of Great Britain and Northern 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zech Republ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ublic of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o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oly Se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wed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witzer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ai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uni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urke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kra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uropean Un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0" w:hanging="7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Yeme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hanging="72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41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06-29T21:41:00Z</dcterms:modified>
  <cp:revision>3</cp:revision>
  <dc:subject/>
  <dc:title>OEA/Ser</dc:title>
</cp:coreProperties>
</file>