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34559024" r:id="rId2"/>
        </w:object>
      </w:r>
      <w:r>
        <w:rPr>
          <w:rFonts w:cs="Times New Roman" w:ascii="Times New Roman" w:hAnsi="Times New Roman"/>
          <w:lang w:val="en-US"/>
        </w:rPr>
        <w:t>THIRTY-SIXTH SPECIAL SESSION</w:t>
        <w:tab/>
        <w:t>OEA/Ser.P</w:t>
      </w:r>
    </w:p>
    <w:p>
      <w:pPr>
        <w:pStyle w:val="CPClassification"/>
        <w:ind w:left="0" w:right="-900" w:hanging="0"/>
        <w:rPr/>
      </w:pPr>
      <w:r>
        <w:rPr>
          <w:szCs w:val="22"/>
          <w:lang w:val="en-US"/>
        </w:rPr>
        <w:t>September 30, 2008</w:t>
        <w:tab/>
        <w:tab/>
        <w:t>AG/doc. 6 (XXXVI-E/08)</w:t>
      </w:r>
    </w:p>
    <w:p>
      <w:pPr>
        <w:pStyle w:val="CPClassification"/>
        <w:ind w:left="0" w:right="-360" w:hanging="0"/>
        <w:rPr/>
      </w:pPr>
      <w:r>
        <w:rPr>
          <w:szCs w:val="22"/>
          <w:lang w:val="en-US"/>
        </w:rPr>
        <w:t>Washington, D.C.</w:t>
        <w:tab/>
        <w:tab/>
        <w:t>25 September 2008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 Spanish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AGREEMENTS REACHED BY THE PREPARATORY COMMITTE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OF THE GENERAL ASSEMBLY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The Preparatory Committee of the General Assembly held a meeting on September 24, 2008, to consider procedural matters related to the thirty-sixth special session of the General Assembly, convened by the Permanent Council in its resolution CP/RES. 943 (1662/08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In that regard, the Preparatory Committee decided to submit the following recommendations to the General Assembly at its thirty-sixth special session, for its information or consideration, as appropriate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144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Order of precedence of the delega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In keeping with Article 4 of the Rules of Procedure of the General Assembly, the Committee established, by lot, the order of precedence of the delegations, beginning with the delegation of Saint Luci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It therefore falls to the head of the delegation of Saint Lucia to serve as provisional president of the thirty-sixth special session of the General Assembly (Article 11 of the Rules of Procedure of the General Assembly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144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Order of precedence of the permanent observer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The Committee established, by lot, the order of precedence of the permanent observers, beginning with the delegation of Denmark (Article 4 of the Rules of Procedure of the General Assembly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1440"/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Agend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In accordance with Article 35 of the Rules of Procedure of the General Assembly, the Preparatory Committee considered the draft agenda for the thirty-sixth special session of the General Assembly.  The agenda has been published as document AG/doc. 2 (XXXVI-E/08)</w:t>
      </w:r>
      <w:r>
        <w:rPr>
          <w:rStyle w:val="Tw4winMark"/>
          <w:rFonts w:cs="Times New Roman" w:ascii="Times New Roman" w:hAnsi="Times New Roman"/>
          <w:vanish w:val="false"/>
          <w:sz w:val="22"/>
          <w:szCs w:val="22"/>
          <w:lang w:val="en-US"/>
        </w:rPr>
        <w:t>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1440"/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Draft schedule</w:t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The Preparatory Committee considered the draft schedule for the thirty-sixth special session of the General Assembly.  The draft schedule has been published as document AG/doc. 3 (XXXVI-E/08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144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Deadline for the presentation of proposal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The Preparatory Committee set September 29, 2008, at 4:30 p.m.., as the deadline for the presentation of proposals related to the agenda for the thirty-sixth special session of the General Assembly.  In so deciding, it took into account Article 42 of the Rules of Procedure of the Assembly, which states that “[f]or special sessions of the Assembly, the Preparatory Committee may, if necessary, change the procedures and time periods established in this chapter with respect to drafts and working documents.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1440"/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Duration of the special session of the General Assembly</w:t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The Preparatory Committee decided that the thirty-sixth special session would be held on September 30, 2008, at OAS headquarter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1440"/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Minut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In keeping with Article 77 of the Rules of Procedure of the General Assembly, the minutes of the plenary sessions shall be verbatim.  However, should a decision be made to establish a committee or working group, the Preparatory Committee recommended the publication of summary minu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45:00Z</dcterms:created>
  <dc:creator>Juan C. Goldie</dc:creator>
  <dc:description/>
  <cp:keywords/>
  <dc:language>en-US</dc:language>
  <cp:lastModifiedBy>gmoncayo</cp:lastModifiedBy>
  <cp:lastPrinted>2008-09-23T11:32:00Z</cp:lastPrinted>
  <dcterms:modified xsi:type="dcterms:W3CDTF">2008-09-25T19:09:00Z</dcterms:modified>
  <cp:revision>4</cp:revision>
  <dc:subject/>
  <dc:title>VIGÉSIMO SEXTO PERÍODO EXTRAORDINARIO DE SESIONES</dc:title>
</cp:coreProperties>
</file>