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10250133" r:id="rId2"/>
        </w:object>
      </w:r>
      <w:r>
        <w:rPr>
          <w:szCs w:val="22"/>
          <w:lang w:val="fr-CA"/>
        </w:rPr>
        <w:t>QUARANTIÈME SESSION ORDINAIRE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6 au 8 juin 2010</w:t>
        <w:tab/>
        <w:t>AG/doc.5012/10 corr.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ima, Pérou</w:t>
        <w:tab/>
        <w:t>29 juin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Original: espagn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  <w:t xml:space="preserve">ORDRE DE PRÉSÉANCE DES OBSERVATEURS PERMANENTS 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  <w:t>(Établi par tirage au sort lors de la réunion de la Commission préparatoire tenue le 22 février 2010)</w:t>
      </w:r>
    </w:p>
    <w:p>
      <w:pPr>
        <w:pStyle w:val="Normal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69"/>
      </w:tblGrid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Gh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Grè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Guinée équatori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Hong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I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Irla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Islan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Israë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Ita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Jap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Kazakhst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etto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ib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itu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uxembour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Maro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Nige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Norvè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Pays-B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Pakist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Polog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Portug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Qat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oyaume-Uni de Grande-Bretagne et d’Irlande du N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épublique tchè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épublique de Cor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oum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aint-Siè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épublique de Serb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ri Lan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uè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uiss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Thaïla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Tunis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Turqu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Ukra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Union europée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Vanua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Yé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llemag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ngo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rabie saoud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lgé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rmé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utri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zerbaïdj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Belg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Bén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Bosnie-Herzégov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Bulga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Ch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Chyp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Croat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Danema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Égyp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lovaqu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lové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spag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sto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édération de Russ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Philipp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inla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Géorgi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868934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21:00Z</dcterms:created>
  <dc:creator>sbellegarde</dc:creator>
  <dc:description/>
  <cp:keywords/>
  <dc:language>en-US</dc:language>
  <cp:lastModifiedBy>CBrice</cp:lastModifiedBy>
  <dcterms:modified xsi:type="dcterms:W3CDTF">2010-07-08T13:45:00Z</dcterms:modified>
  <cp:revision>2</cp:revision>
  <dc:subject/>
  <dc:title>QUARANTIÈME SESSION ORDINAIRE</dc:title>
</cp:coreProperties>
</file>