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4604020" r:id="rId2"/>
        </w:object>
      </w:r>
      <w:r>
        <w:rPr>
          <w:rFonts w:cs="Times New Roman" w:ascii="Times New Roman" w:hAnsi="Times New Roman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6 a 8 de junho de 2010</w:t>
        <w:tab/>
        <w:t>AG/doc.5022/10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Tema 73 da agenda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ARMAMENTO E NÃO-PROLIFERAÇÃO NO HEMISFÉRIO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caps/>
          <w:lang w:val="pt-BR"/>
        </w:rPr>
        <w:t>(</w:t>
      </w:r>
      <w:r>
        <w:rPr>
          <w:rFonts w:cs="Times New Roman" w:ascii="Times New Roman" w:hAnsi="Times New Roman"/>
          <w:lang w:val="pt-BR"/>
        </w:rPr>
        <w:t>Aprovado pelo Conselho Permanente na sessão realizada em 19 de maio de 2010)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lang w:val="pt-BR"/>
        </w:rPr>
        <w:t>GERAL,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NDO VISTO o Relatório Anual do Conselho Permanente à Assembléia Geral, em particular a seção que se refere à Comissão de Segurança Hemisférica (AG/doc.___/10);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RECORDANDO as resoluções AG/RES. 2007 (XXXIV-O/04), AG/RES. 2109 (XXXV-O/05), AG/RES. 2260 (XXXVII-O/07) e AG/RES. 2360 (XXXVIII-O/08),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“A educação para o desarmamento e a não-proliferação”; e AG/RES. 1747 (XXX-O/00), AG/RES. 1791 (XXXI-O/01), AG/RES. 1876 (XXXII-O/02), AG/RES. 1938 (XXXIII-O/03), AG/RES. 2008 (XXXIV-O/04), AG/RES. 2111 (XXXV-O/05), AG/RES. 2186 (XXXVI-O/06), AG/RES. 2273 (XXXVII-O/07) e AG/RES. 2359 (XXXVIII-O/08),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“Apoio interamericano ao Tratado de Proibição Completa de Testes Nucleares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REITERANDO que a cessação das explosões experimentais de armas nucleares ou de quaisquer outras explosões nucleares constitui uma medida efetiva de desarmamento e não-proliferação nucleares e convencida de que se trata de um passo importante no processo sistemático destinado a conseguir o desarmamento nuclear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FIRMANDO que o Tratado de Proibição Completa de Testes Nucleares </w:t>
      </w:r>
      <w:r>
        <w:rPr>
          <w:rFonts w:cs="Times New Roman" w:ascii="Times New Roman" w:hAnsi="Times New Roman"/>
          <w:color w:val="000000"/>
          <w:lang w:val="pt-BR"/>
        </w:rPr>
        <w:t xml:space="preserve">(CTBT) </w:t>
      </w:r>
      <w:r>
        <w:rPr>
          <w:rFonts w:cs="Times New Roman" w:ascii="Times New Roman" w:hAnsi="Times New Roman"/>
          <w:lang w:val="pt-BR"/>
        </w:rPr>
        <w:t>é pedra angular do regime de não-proliferação nucl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INCENTIVADA pelo fato de 32 Estados membros da OEA terem assinado o CTBT e 29 deles o terem ratificado e, em particular, pelo fato de já o terem feito sete dos oito Estados do Hemisfério cuja ratificação é necessária para a entrada em vigor do Tratad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COLHENDO COM SATISFAÇÃO o compromisso assinado pelo Presidente dos Estados Unidos, Barack Obama, no discurso pronunciado em Praga, em 5 de abril de 2009, em que solicitou o apoio e consentimento do Senado dos Estados Unidos para ratificar o CTBT, bem como o renovado compromisso e apoio dos Estados Unidos a todas as atividades da Comissão Preparatória do CTB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PRESENTE a valiosa contribuição do CTBT para a consolidação e manutenção da paz e da segurança internacionais;</w:t>
      </w:r>
    </w:p>
    <w:p>
      <w:pPr>
        <w:pStyle w:val="Normal"/>
        <w:spacing w:lineRule="auto" w:line="240" w:before="0" w:after="0"/>
        <w:ind w:right="-29"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TENDO PRESENTE TAMBÉM a determinação da comunidade internacional de promover e adotar medidas específicas para promover uma cultura de paz e não-violência em todos os países do mundo e a significativa contribuição que a educação pode oferecer para o desarmamento e a não-proliferação na aprovação dessas medidas;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RECORDANDO que na Declaração sobre Segurança nas Américas os Estados do Hemisfério ressaltaram seu compromisso com o controle de armamentos, o desarmamento e a não-proliferação de todas as armas de destruição em mass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LEVANDO EM CONTA as recomendações do Estudo das Nações Unidas sobre a Educação para o Desarmamento e a Não-Proliferação, aprovado pela Assembléia Geral das Nações Unidas mediante a Resolução 57/60, em dezembro de 2002, especialmente as destinadas às organizações regionais; e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OMANDO NOTA dos resultados da sessão da Comissão de Segurança Hemisférica na qual foram abordados os temas “Educação para o desarmamento e a não-proliferação” e “Apoio interamericano ao Tratado de Proibição Completa de Testes Nucleares”, realizada em 28 de janeiro de 20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>Instar os Estados que ainda não tenham assinado ou ratificado o Tratado de Proibição Completa de Testes Nucleares (CTBT) a que o façam com a brevidade possível, especialmente os Estados constantes do Anexo 2 do Tratado, a fim de permitir sua entrada em vigor no menor prazo possí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colher com satisfação a ratificação do CTBT por São Vicente e Granadinas e sua assinatura por Trinidad e Tobago como etapas importantes para a imediata entrada em vigor do Tratad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>Convidar todos os Estados membros, particularmente os que possuam instalações do Sistema de Monitoramento Internacional, a que apóiem a implementação do regime de verificação do CTBT que entrará em funcionamento quando o Tratado entrar em vigor e a que contribuam para essa finalidad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>Exortar os Estados do Hemisfério a que, enquanto o Tratado não entrar em vigor, se abstenham de agir contrariamente ao espírito das obrigações nele estipuladas e mantenham, em particular, a moratória para todo tipo de teste nuclear, de acordo com os compromissos assumidos na Conferência de Revisão do Tratado de Não-Proliferação de Armas Nucleares (TNP), realizada em 200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iterar aos Estados membros que considerem as recomendações do Estudo das Nações Unidas sobre a Educação para o Desarmamento e a Não-Proliferação a fim de fortalecer a educação e a capacitação para o desarmamento e a não-proliferaçã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vidar a Junta Interamericana de Defesa a que, por meio do Colégio Interamericano de Defesa e em conformidade com seu Estatu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e um seminário sobre desarmamento e não-proliferação destinado aos seus alunos e à Comissão de Segurança Hemisférica (CSH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examine, reúna e torne públicos e de fácil acesso os programas curriculares e outros programas sobre desarmamento e não-proliferação que os Estados ou organismos internacionais tenham elaborado para os sistemas de ensino escolar e para os cursos universitários, bem como para fins de treinamento não-acadêmico em matéria de desarmamento e não-proliferaçã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Solicitar à Secretaria-Geral que inclua no website da CSH um </w:t>
      </w:r>
      <w:bookmarkStart w:id="0" w:name="PVW"/>
      <w:r>
        <w:rPr>
          <w:rFonts w:cs="Times New Roman" w:ascii="Times New Roman" w:hAnsi="Times New Roman"/>
          <w:i/>
          <w:lang w:val="pt-BR"/>
        </w:rPr>
        <w:t>link</w:t>
      </w:r>
      <w:bookmarkEnd w:id="0"/>
      <w:r>
        <w:rPr>
          <w:rFonts w:cs="Times New Roman" w:ascii="Times New Roman" w:hAnsi="Times New Roman"/>
          <w:lang w:val="pt-BR"/>
        </w:rPr>
        <w:t xml:space="preserve"> para os recursos eletrônicos da Organização das Nações Unidas sobre educação para o desarmamento e a não-proliferaçã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>Instar a Secretaria de Segurança Multidimensional a que continue a promover maior sinergia com o trabalho realizado pelas Nações Unidas, em especial o Escritório para Assuntos de Desarmamento, e com outros organismos especializados no tema, a fim de definir propostas de ação da Organização dos Estados Americanos (OEA) que promovam a educação para o desarmamento e a não-proliferaçã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cluir o tema “Desarmamento e não-proliferação no Hemisfério” no calendário de atividades do período 2011-2012 da CS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lang w:val="pt-BR"/>
        </w:rPr>
        <w:t>10.</w:t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lang w:val="pt-BR"/>
        </w:rPr>
        <w:t>A execução das atividades previstas nesta resolução estará sujeita à disponibilidade de recursos financeiros no orçamento-programa da Organização e de outros recurso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>Solicitar ao Conselho Permanente que informe o Quadragésimo Primeiro e o Quadragésimo Segundo Períodos Ordinários de Sessões da Assembléia Geral sobre a implementação desta resoluçã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r ao Secretário-Geral que transmita esta resolução ao Secretário-Geral das Nações Unidas, ao Secretário-Geral do OPANAL e ao Secretário Executivo da Comissão Preparatória da OCTB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lang w:val="pt-BR"/>
        </w:rPr>
      </w:pPr>
      <w:r>
        <w:rPr>
          <w:rFonts w:cs="Times New Roman" w:ascii="Times New Roman" w:hAnsi="Times New Roman"/>
          <w:strike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lang w:val="pt-BR"/>
        </w:rPr>
      </w:pPr>
      <w:r>
        <w:rPr>
          <w:rFonts w:cs="Times New Roman" w:ascii="Times New Roman" w:hAnsi="Times New Roman"/>
          <w:strike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eastAsia="Batang;Arial Unicode MS" w:cs="Times New Roman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CG Times;Times New Roman" w:hAnsi="CG Times;Times New Roman" w:eastAsia="Batang;Arial Unicode MS" w:cs="CG Times;Times New Roman"/>
      <w:lang w:val="es-E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28:00Z</dcterms:created>
  <dc:creator>Hector Ortega Nieto</dc:creator>
  <dc:description/>
  <cp:keywords/>
  <dc:language>en-US</dc:language>
  <cp:lastModifiedBy>ASantos</cp:lastModifiedBy>
  <cp:lastPrinted>2010-05-24T10:09:00Z</cp:lastPrinted>
  <dcterms:modified xsi:type="dcterms:W3CDTF">2010-05-24T14:14:00Z</dcterms:modified>
  <cp:revision>13</cp:revision>
  <dc:subject/>
  <dc:title>Borrador – Delegamex OEA – 8 marzo 2010</dc:title>
</cp:coreProperties>
</file>