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outlineLvl w:val="0"/>
        <w:rPr>
          <w:sz w:val="22"/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1240892" r:id="rId2"/>
        </w:object>
      </w:r>
      <w:r>
        <w:rPr>
          <w:sz w:val="22"/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ind w:right="-979" w:hanging="0"/>
        <w:jc w:val="both"/>
        <w:outlineLvl w:val="0"/>
        <w:rPr/>
      </w:pPr>
      <w:r>
        <w:rPr>
          <w:sz w:val="22"/>
          <w:szCs w:val="22"/>
          <w:lang w:val="pt-BR"/>
        </w:rPr>
        <w:t>6 a 8 de junho de 2010</w:t>
        <w:tab/>
        <w:tab/>
        <w:t>AG/doc.5029/10 rev. 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ind w:right="-979" w:hanging="0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ma, Peru</w:t>
        <w:tab/>
        <w:tab/>
        <w:t>8 junho 201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Original: espanho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outlineLvl w:val="0"/>
        <w:rPr/>
      </w:pPr>
      <w:r>
        <w:rPr>
          <w:sz w:val="22"/>
          <w:szCs w:val="22"/>
          <w:lang w:val="pt-BR"/>
        </w:rPr>
        <w:tab/>
        <w:tab/>
      </w:r>
      <w:r>
        <w:rPr>
          <w:sz w:val="22"/>
          <w:szCs w:val="22"/>
          <w:u w:val="single"/>
          <w:lang w:val="pt-BR"/>
        </w:rPr>
        <w:t>Tema 57 da 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OJETO DE RESOLUÇÃO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COMPANHAMENTO DAS REUNIÕES DE MINISTROS EM MATÉRIA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 SEGURANÇA PÚBLICA DAS AMÉRICA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o pelo Conselho Permanente na sessão realizada em 19 de maio de 2010 e revisado em virtude do acordo celebrado na segunda sessão da Comissão Geral, realizada em 7 de junho de 2010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ASSEMBLÉIA GERAL,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NDO VISTO o Relatório Anual do Conselho Permanente à Assembléia Geral, em particular a seção sobre os assuntos confiados à Comissão de Segurança Hemisférica (AG/doc.)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RECONHECENDO que é um dever e uma obrigação exclusiva dos Estados enfrentar os problemas relacionados à segurança pública, a fim de garantir os direitos e a integridade de seus cidadãos em um ambiente de segurança e de respeito aos direitos humanos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ENDO VISTO a resolução AG/RES.2444 (XXXIX-O/09), “Reunião de Ministros em Matéria de Segurança Pública das Américas”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NDO PRESENTE o “Compromisso pela Segurança Pública nas Américas” (MISPA/doc.7/08 rev. 4), aprovado na Primeira Reunião de Ministros em Matéria de Segurança Pública das Américas (MISPA I), realizada no México em outubro de 2008; e o “Consenso de São Domingos sobre Segurança Pública” (MISPA II/doc.8/09 rev. 4), aprovado na Segunda Reunião de Ministros em Matéria de Segurança Pública das Américas (MISPA II), realizada na República Dominicana em novembro de 2009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OMANDO NOTA COM SATISFAÇÃO da publicação do Relatório sobre Segurança Cidadã e Direitos Humanos, da Comissão Interamericana de Direitos Humanos (CIDH)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TOMANDO NOTA dos resultados da Conferência Especializada Interamericana sobre Segurança Pública: Reunião de Peritos em Preparação para a MISPA II, realizada em Montevidéu, Uruguai, em agosto de 2009, bem como da reunião preparatória da sociedade civil, realizada em Lima, Peru, em setembro de 2009;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COLHENDO o oferecimento de sede do Governo da República de Trinidad e Tobago para a Terceira Reunião de Ministros em Matéria de Segurança Pública das Américas (MISPA III)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COLHENDO TAMBÉM o oferecimento de sede do Governo do Chile para a próxima Reunião de Peritos em Preparação para a MISPA III; 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SCIENTE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 que a violência e a criminalidade afetam negativamente o desenvolvimento social, econômico e político de nossas sociedades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 necessidade urgente do fortalecimento da cooperação para prevenir e combater mais eficazmente a violência, a criminalidade e a insegurança nos planos nacional, regional e internacional, respeitando a soberania dos Estados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 importância da gestão da segurança pública; da prevenção da criminalidade, da violência e da insegurança; da gestão da polícia; da participação cívica e comunitária; e da cooperação internacional</w:t>
      </w:r>
      <w:r>
        <w:rPr>
          <w:b/>
          <w:sz w:val="22"/>
          <w:szCs w:val="22"/>
          <w:lang w:val="pt-BR"/>
        </w:rPr>
        <w:t xml:space="preserve">; </w:t>
      </w:r>
      <w:r>
        <w:rPr>
          <w:sz w:val="22"/>
          <w:szCs w:val="22"/>
          <w:lang w:val="pt-BR"/>
        </w:rPr>
        <w:t>e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 necessidade do estabelecimento de vínculos com a Reunião de Ministros da Justiça ou de Outros Ministros ou Procuradores-Gerais das Américas (REMJA) sobre questões de segurança pública,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trike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dossar o “Consenso de São Domingos” (MISPA II/doc.8/09 rev. 4) decorrente da Segunda Reunião de Ministros em Matéria de Segurança Pública das Américas, que é parte integrante desta resolução.</w:t>
      </w:r>
    </w:p>
    <w:p>
      <w:pPr>
        <w:pStyle w:val="Normal"/>
        <w:jc w:val="both"/>
        <w:rPr>
          <w:strike/>
          <w:sz w:val="22"/>
          <w:szCs w:val="22"/>
          <w:lang w:val="pt-BR"/>
        </w:rPr>
      </w:pPr>
      <w:r>
        <w:rPr>
          <w:strike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centivar os Estados membros a</w:t>
      </w:r>
      <w:bookmarkStart w:id="0" w:name="OLE_LINK8"/>
      <w:bookmarkStart w:id="1" w:name="OLE_LINK7"/>
      <w:r>
        <w:rPr>
          <w:sz w:val="22"/>
          <w:szCs w:val="22"/>
          <w:lang w:val="pt-BR"/>
        </w:rPr>
        <w:t xml:space="preserve"> que</w:t>
      </w:r>
      <w:bookmarkEnd w:id="0"/>
      <w:bookmarkEnd w:id="1"/>
      <w:r>
        <w:rPr>
          <w:sz w:val="22"/>
          <w:szCs w:val="22"/>
          <w:lang w:val="pt-BR"/>
        </w:rPr>
        <w:t xml:space="preserve"> apliquem ou continuem a aplicar efetivamente o “Compromisso pela Segurança Pública nas Américas” e o “Consenso de São Domingos”, e solicitar à Secretaria-Geral que faça o mesm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colher a decisão dos Ministros de institucionalizar o processo de reuniões dos Ministros em Matéria de Segurança Pública das Américas (MISPA), acordado no Consenso de São Domingo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centivar a coordenação das futuras reuniões da MISPA e dos Ministros da Justiça ou de Outros Ministros ou Procuradores-Gerais das Américas (REMJA)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olicitar ao Conselho Permanente que, por meio da Comissão de Segurança Hemisférica, inste os Estados a que mantenham um intercâmbio de informações sobre assuntos relacionados com o Compromisso pela Segurança Pública e Consenso de São Domingo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ar a Secretaria-Geral a que conclua, com as contribuições dos Estados membros, o estudo de viabilidade sobre as melhores formas para fortalecer na região o treinamento e a formação de pessoal com responsabilidades em matéria de segurança pública (MISPA/RE/doc.4/09), a fim de que seja apresentado na próxima Reunião de Peritos em Preparação para a MISPA III, e que mantenha permanentemente informada a Comissão de Segurança Hemisférica sobre o progresso obtid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  <w:lang w:val="pt-BR"/>
        </w:rPr>
        <w:t>Solicitar à Secretaria de Segurança Multidimensional que elabore, com base em informações prestadas pelos Estados membros, uma compilação das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melhores práticas e experiências relativas à prevenção da criminalidade, da violência e da insegurança; à gestão da segurança pública; à gestão da polícia; à participação cívica e comunitária; e à cooperação internacional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8.</w:t>
        <w:tab/>
        <w:t>Instar a Comissão Interamericana de Direitos Humanos a que submeta à consideração dos Estados membros o Relatório sobre Segurança Cidadã e Direitos Humanos no Conselho Permanente, por intermédio da Comissão de Segurança Hemisféric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9.</w:t>
        <w:tab/>
        <w:t>Convocar a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Reunião de Peritos em Segurança Pública, a ser realizada em Santiago, Chile, em 18 e 19 de novembro de 2010, em preparação para a Terceira Reunião de Ministros em Matéria de Segurança Pública das Américas, e a Terceira Reunião de Ministros em Matéria de Segurança Pública das Américas, a ser realizada na República de Trinidad e Tobago em 2011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0.</w:t>
        <w:tab/>
        <w:t>A execução das atividades previstas nesta resolução estará sujeita à disponibilidade de recursos financeiros alocados no orçamento-programa da Organização e de ou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1.</w:t>
        <w:tab/>
        <w:t>Solicitar ao Conselho Permanente que informe o Quadragésimo Primeiro Período Ordinário de Sessões da Assembléia Geral sobre a implementação desta resoluç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ontenido1">
    <w:name w:val="contenido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43:00Z</dcterms:created>
  <dc:creator>fmedina</dc:creator>
  <dc:description/>
  <cp:keywords/>
  <dc:language>en-US</dc:language>
  <cp:lastModifiedBy>jbezerra</cp:lastModifiedBy>
  <cp:lastPrinted>2010-05-07T13:13:00Z</cp:lastPrinted>
  <dcterms:modified xsi:type="dcterms:W3CDTF">2010-06-08T16:31:00Z</dcterms:modified>
  <cp:revision>11</cp:revision>
  <dc:subject/>
  <dc:title>PROYECTO DE RESOLUCION</dc:title>
</cp:coreProperties>
</file>