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1109" w:hanging="0"/>
        <w:rPr>
          <w:sz w:val="22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6490369" r:id="rId2"/>
        </w:object>
      </w:r>
      <w:r>
        <w:rPr>
          <w:sz w:val="22"/>
          <w:szCs w:val="22"/>
          <w:lang w:val="pt-BR"/>
        </w:rPr>
        <w:t>QUADRAGÉDIMO PERÍODO ORDINÁRIO DE SESSÕES</w:t>
        <w:tab/>
        <w:t>OEA/Ser.P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ind w:right="-1109" w:hanging="0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 a 8 de junho de 2010 </w:t>
        <w:tab/>
        <w:tab/>
        <w:t>AG/doc.5032/1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  <w:tab/>
        <w:tab/>
        <w:t>27 maio 201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Original: inglê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outlineLvl w:val="0"/>
        <w:rPr/>
      </w:pPr>
      <w:r>
        <w:rPr>
          <w:sz w:val="22"/>
          <w:szCs w:val="22"/>
          <w:lang w:val="pt-BR"/>
        </w:rPr>
        <w:tab/>
        <w:tab/>
      </w:r>
      <w:r>
        <w:rPr>
          <w:sz w:val="22"/>
          <w:szCs w:val="22"/>
          <w:u w:val="single"/>
          <w:lang w:val="pt-BR"/>
        </w:rPr>
        <w:t>Tema 69 da agend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XECUÇÃO DO PLANO DE AÇÃO HEMISFÉRICO CONT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RIMINALIDADE ORGANIZADA TRANSNACIONAL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TALECIMENTO DA COOPERAÇÃO HEMISFÉRICA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hd w:fill="FFFFFF" w:val="clear"/>
        <w:ind w:right="24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pelo Conselho Permanente na sessão realizada em 27 de maio de 20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  <w:t xml:space="preserve">A </w:t>
      </w:r>
      <w:r>
        <w:rPr>
          <w:spacing w:val="4"/>
          <w:sz w:val="22"/>
          <w:szCs w:val="22"/>
          <w:lang w:val="pt-BR"/>
        </w:rPr>
        <w:t xml:space="preserve">ASSEMBLÉIA </w:t>
      </w:r>
      <w:r>
        <w:rPr>
          <w:spacing w:val="2"/>
          <w:sz w:val="22"/>
          <w:szCs w:val="22"/>
          <w:lang w:val="pt-BR"/>
        </w:rPr>
        <w:t>GERAL,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LEVANDO EM CONTA as resoluções AG/RES. 2026 (XXXIV-O/04), AG/RES. 2116 (XXXV-O/05) e AG/RES. 2189 (XXXVI-O/06), “Luta contra a criminalidade organizada transnacional no Hemisfério”; AG/RES. 2334 (XXXVII-O/07), “Execução do Plano de Ação Hemisférico contra a Criminalidade Organizada Transnacional”, e AG/RES. 2379 (XXXVIII-O/08) e AG/RES. 2490 (XXXIX-O/09), “Execução do Plano de Ação Hemisférico contra a Criminalidade Organizada Transnacional e Fortalecimento da Cooperação Hemisférica”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RECORDANDO que, na Declaração sobre Segurança nas Américas, aprovada na Conferência Especial sobre Segurança, realizada na Cidade do México, em outubro de 2003, os Estados membros condenaram</w:t>
      </w:r>
      <w:r>
        <w:rPr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a criminalidade organizada</w:t>
      </w:r>
      <w:r>
        <w:rPr>
          <w:sz w:val="22"/>
          <w:szCs w:val="22"/>
          <w:lang w:val="pt-BR"/>
        </w:rPr>
        <w:t xml:space="preserve"> transnacional por atentar contra as instituições dos Estados e ter efeitos nocivos sobre nossas sociedades, renovando, portanto, o compromisso de combatê-la fortalecendo o quadro jurídico interno, o Estado de Direito e a cooperação multilateral respeitosa da soberania de cada Estado</w:t>
      </w:r>
      <w:r>
        <w:rPr>
          <w:color w:val="000000"/>
          <w:sz w:val="22"/>
          <w:szCs w:val="22"/>
          <w:lang w:val="pt-BR"/>
        </w:rPr>
        <w:t>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AFIRMANDO os compromissos decorrentes da Primeira e da Segunda Reunião de Ministros em Matéria de Segurança Pública das Américas (MISPA) e as conclusões e recomendações das Reuniões de Ministros da Justiça ou de Outros Ministros ou Procuradores-Gerais das Américas (REMJA)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RDANDO que as Chefes e os Chefes de Estado e de Governo reiteraram na Quinta Cúpula das Américas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  <w:r>
        <w:rPr>
          <w:sz w:val="22"/>
          <w:szCs w:val="22"/>
          <w:lang w:val="pt-BR"/>
        </w:rPr>
        <w:t xml:space="preserve"> a importância de maior cooperação hemisférica na luta contra a criminalidade organizada transnacional;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OMANDO NOTA COM SATISFAÇÃO da aprovação da Resolução da Assembléia Geral das Nações Unidas A/RES/64/179, “Fortalecimento do Programa das Nações Unidas sobre Prevenção do Crime e Justiça Criminal, em Especial a Capacidade de Cooperação Técnica” que, entre outras medidas, recomenda a convocação, no segundo trimestre de 2010, de uma sessão de alto nível da Assembléia Geral para analisar os desafios no combate ao crime organizado transacional e promover a universalidade e a aplicação eficaz do regime jurídico decorrente da Convenção de Palermo e de seus protocolos complementares; e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BSERVANDO COM SATISFAÇÃO que a Segunda Reunião do Grupo Técnico sobre Criminalidade Organizada Transnacional foi realizada na sede da OEA, em 7 de outubro de 2009,</w:t>
      </w:r>
      <w:r>
        <w:rPr>
          <w:sz w:val="22"/>
          <w:szCs w:val="22"/>
          <w:lang w:val="pt-BR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sz w:val="22"/>
          <w:szCs w:val="22"/>
          <w:lang w:val="pt-BR"/>
        </w:rPr>
        <w:t>Promover a plena execução</w:t>
      </w:r>
      <w:r>
        <w:rPr>
          <w:i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o Plano de Ação Hemisférico contra a Criminalidade Organizada Transnacional, cujo propósito principal é incentivar a aplicação, por parte dos Estados membros da Organização dos Estados Americanos (OEA), da Convenção das Nações Unidas contra o Crime Organizado Transnacional (Convenção de Palermo) e seus respectivos Protocolos.</w:t>
      </w:r>
    </w:p>
    <w:p>
      <w:pPr>
        <w:pStyle w:val="Normal"/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ar os Estados membros que ainda não o tenham feito a que considerem assinar ou ratificar a Convenção de Palermo e seus Protocolos, conforme o caso, e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 que os implementem com a brevidade possível, e a que participem ativamente da Conferência das Partes na Convenção de Palermo, inclusive respondendo aos questionários de auto-avaliação.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3"/>
      </w:r>
      <w:r>
        <w:rPr>
          <w:sz w:val="22"/>
          <w:szCs w:val="22"/>
          <w:vertAlign w:val="superscript"/>
          <w:lang w:val="pt-BR"/>
        </w:rPr>
        <w:t>/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idar os Estados membros a que se façam representar na Sessão de Alto Nível sobre o Crime Organizado Transnacional da Assembléia Geral das Nações Unidas, a realizar-se em Nova York em junho de 2010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/>
      </w:pPr>
      <w:r>
        <w:rPr>
          <w:sz w:val="22"/>
          <w:szCs w:val="22"/>
          <w:lang w:val="pt-BR"/>
        </w:rPr>
        <w:t>Continuar a consideração do projeto de documento “Elementos para o Programa de Trabalho do Grupo Técnico sobre Criminalidade Organizada Transnacional”, na Terceira Reunião do Grupo Técnico sobre Criminalidade Organizada Transnacional.</w:t>
      </w:r>
      <w:r>
        <w:rPr>
          <w:sz w:val="22"/>
          <w:szCs w:val="22"/>
          <w:lang w:val="pt-BR" w:eastAsia="en-US"/>
        </w:rPr>
        <w:t xml:space="preserve"> </w:t>
      </w:r>
    </w:p>
    <w:p>
      <w:pPr>
        <w:pStyle w:val="Normal"/>
        <w:snapToGrid w:val="false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vocar a Terceira Reunião do Grupo Técnico sobre Criminalidade Organizada Transnacional no segundo semestre de 2010, na sede da OEA, e prestar apoio às reuniões preparatórias pertinentes. </w:t>
      </w:r>
    </w:p>
    <w:p>
      <w:pPr>
        <w:pStyle w:val="Normal"/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carregar o Conselho Permanente de analisar, por intermédio da Comissão de Segurança Hemisférica, a agenda da Terceira Reunião do Grupo Técnico sobre Criminalidade Organizada Transnacional, com a assistência da Secretaria de Segurança Multidimensional.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snapToGrid w:val="false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/>
      </w:pPr>
      <w:r>
        <w:rPr>
          <w:sz w:val="22"/>
          <w:szCs w:val="22"/>
          <w:lang w:val="pt-BR"/>
        </w:rPr>
        <w:t>Instar os Estados membros a que definam um ponto de contato nacional para assuntos relacionados à criminalidade organizada transnacional.</w:t>
      </w:r>
      <w:r>
        <w:rPr>
          <w:sz w:val="22"/>
          <w:szCs w:val="22"/>
          <w:lang w:val="pt-BR" w:eastAsia="en-US"/>
        </w:rPr>
        <w:t xml:space="preserve"> </w:t>
      </w:r>
    </w:p>
    <w:p>
      <w:pPr>
        <w:pStyle w:val="Normal"/>
        <w:snapToGrid w:val="false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/>
      </w:pPr>
      <w:r>
        <w:rPr>
          <w:sz w:val="22"/>
          <w:szCs w:val="22"/>
          <w:lang w:val="pt-BR"/>
        </w:rPr>
        <w:t>Solicitar à Secretaria-Geral que atualize e distribua um catálogo de Pontos de Contato Nacionais.</w:t>
      </w:r>
      <w:r>
        <w:rPr>
          <w:sz w:val="22"/>
          <w:szCs w:val="22"/>
          <w:lang w:val="pt-BR" w:eastAsia="en-US"/>
        </w:rPr>
        <w:t xml:space="preserve"> </w:t>
      </w:r>
    </w:p>
    <w:p>
      <w:pPr>
        <w:pStyle w:val="Normal"/>
        <w:snapToGrid w:val="false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2"/>
          <w:szCs w:val="22"/>
          <w:lang w:val="pt-BR"/>
        </w:rPr>
      </w:pPr>
      <w:bookmarkStart w:id="0" w:name="OLE_LINK2"/>
      <w:bookmarkEnd w:id="0"/>
      <w:r>
        <w:rPr>
          <w:sz w:val="22"/>
          <w:szCs w:val="22"/>
          <w:lang w:val="pt-BR"/>
        </w:rPr>
        <w:t xml:space="preserve">Solicitar à Secretaria-Geral que continue a assistir os Estados membros, mediante solicitação, nos esforços de fortalecimento da capacitação e assistência técnica para prevenir, investigar e erradicar atos de criminalidade organizada transnacional, nos níveis bilateral, sub-regional, regional e multilateral, em coordenação com o Escritório das Nações Unidas contra Drogas e Crime, e com outras instituições internacionais pertinente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1" w:name="OLE_LINK2"/>
      <w:bookmarkStart w:id="2" w:name="OLE_LINK2"/>
      <w:bookmarkEnd w:id="2"/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ispor que as reuniões do Grupo Técnico sejam realizadas em conformidade com os recursos alocados no orçamento-programa da Organização e outros recursos disponíveis, e solicitar à Secretaria-Geral que preste o apoio administrativo e técnico de secretaria necessário para esse fim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licitar ao Conselho Permanente que informe o Quadragésimo Primeiro e o Quadragésimo Segundo Períodos Ordinários de Sessões da Assembléia Geral sobre a implementação das atividades dispostas nesta resolução, cuja execução estará sujeita à disponibilidade de recursos financeiros alocados no orçamento-programa da Organização e de outros recursos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Cs w:val="24"/>
          <w:lang w:val="pt-BR"/>
        </w:rPr>
        <w:tab/>
        <w:t>.</w:t>
        <w:tab/>
        <w:t>O Governo da Nicarágua deixa consignada sua expressa reserva à Declaração da Quinta Cúpula das Américas, realizada em Port of Spain, Trinidad e Tobago.  A Nicarágua afirmou nesse evento que considera a Declaração da Quinta Cúpula das Américas inaceitável e insuficiente, uma vez que não atende a uma série de temas, de importância fundamental para o Hemisfério, que continuam pendentes de discussão. Da mesma maneira, a Nicarágua não aceita que sejam feitas referências à mencionada Declaração nas diversas resoluções a serem aprovadas na Assembléia Geral da OEA. O país reafirma que os temas da agenda da Assembléia Geral devem ser elaborados com base nos debates e nas discussões dos Chefes de Estado e de Governo em Trinidad e Tobago.</w:t>
      </w:r>
    </w:p>
  </w:footnote>
  <w:footnote w:id="3">
    <w:p>
      <w:pPr>
        <w:pStyle w:val="Normal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pt-BR"/>
        </w:rPr>
        <w:tab/>
        <w:t>.</w:t>
        <w:tab/>
        <w:t xml:space="preserve">A Delegação da Colômbia deseja fazer a seguinte declaração sobre o parágrafo dispositivo 2 da resolução “Execução do Plano de Ação Hemisférico Contra a Criminalidade Organizada Transnacional e Fortalecimento da Cooperação Hemisférica”. A Colômbia ratificou a Convenção das Nações Unidas Contra o Crime Organizado Transnacional e seu Protocolo Adicional para Prevenir, Suprimir e Punir o Tráfico de Pessoas, Especialmente de Mulheres e Crianças e está plenamente comprometida com sua aplicação. No entanto, o país declarou que não ratificará o Protocolo contra a Fabricação e o Tráfico Ilícitos de Armas de Fogo, Suas Peças e Componente e Munições e o Protocolo Contra o Tráfico Ilícito de Migrantes por Terra, Mar e Ar. A Colômbia não compartilha da formulação do parágrafo 2 do artigo 4 do Protocolo contra a Fabricação e o Tráfico Ilícitos de Armas de Fogo, suas Peças e Componentes e Munições no tocante a seu âmbito de aplicação. A Colômbia teria preferido que o Protocolo se aplicasse a todas as transferências de armas de fogo, suas peças e componentes e munições, a fim de contribuir realmente para prevenir e combater o tráfico ilícito e para que as transferências entre Estados, tal como qualquer outra transferência, ficassem sujeitas aos mecanismos de controle previstos no Protocolo. É preciso levar em conta a definição de “tráfico ilícito” constante da alínea </w:t>
      </w:r>
      <w:r>
        <w:rPr>
          <w:sz w:val="20"/>
          <w:u w:val="single"/>
          <w:lang w:val="pt-BR"/>
        </w:rPr>
        <w:t>e</w:t>
      </w:r>
      <w:r>
        <w:rPr>
          <w:sz w:val="20"/>
          <w:lang w:val="pt-BR"/>
        </w:rPr>
        <w:t xml:space="preserve"> do artigo 3 do Protocolo, segundo a qual para que uma transferência seja lícita é necessária a autorização de todos os Estados Partes. Uma cláusula de salvaguarda como a constante do artigo 4 contradiz essa definição ao sugerir que um Estado pode transferir armas sem a autorização ou consentimento de algum dos Estados em questão. Isso não só faria dessa transferência um ato ilícito, mas abriria a possibilidade da transferência de armas a atores não estatais. A Colômbia, país que tem sido gravemente afetado pelo “tráfico ilícito” de armas, não pode aceitar que se excluam das medidas de controle do Protocolo certas transferências de armas – tais como as transferências a atores não estatais, as quais constituem, a nosso juízo, um grave delito – e as transferências entre Estados e, por isso, de acordo com a Convenção de Viena sobre o Direito dos Tratados, tomou soberanamente a decisão de não ratificar esse Protocolo. No tocante ao Protocolo contra o Tráfico Ilícito de Migrantes por Terra, Mar e Ar, a Colômbia informou que não o ratificará por considerar que esse instrumento contém disposições destinadas a legitimar a repatriação forçada de migrantes que não necessariamente tenham sido objeto de tráfico ilícito. Este enfoque foi incentivado nas negociações do Protocolo pelos países de destino, nenhum dos quais ratificou a Convenção Internacional das Nações Unidas sobre a Proteção de Trabalhadores Migrantes e Suas Famílias, de 1990. A Colômbia considera que a cláusula constante do parágrafo 4 do artigo 6 pode dar lugar à criminalização do migrante, quando o objeto do Protocolo é indiciar os grupos criminosos, não os migrantes. Ante o exposto, e de acordo com a Convenção de Viena sobre o Direito dos Tratados, a Colômbia tomou soberanamente a decisão de não ratificar esse Protoc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Car">
    <w:name w:val="Style2 Car"/>
    <w:basedOn w:val="DefaultParagraphFont"/>
    <w:qFormat/>
    <w:rPr>
      <w:sz w:val="22"/>
      <w:szCs w:val="22"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right="-2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rFonts w:eastAsia="SimSun;Arial Unicode MS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38:00Z</dcterms:created>
  <dc:creator>CSantaMaria</dc:creator>
  <dc:description/>
  <cp:keywords/>
  <dc:language>en-US</dc:language>
  <cp:lastModifiedBy>ASantos</cp:lastModifiedBy>
  <dcterms:modified xsi:type="dcterms:W3CDTF">2010-05-28T17:22:00Z</dcterms:modified>
  <cp:revision>5</cp:revision>
  <dc:subject/>
  <dc:title>AG/RES</dc:title>
</cp:coreProperties>
</file>