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7pt;margin-top:54.2pt;width:354.4pt;height:31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06962157" r:id="rId2"/>
        </w:object>
      </w:r>
      <w:r>
        <w:rPr>
          <w:rFonts w:cs="Times New Roman" w:ascii="Times New Roman" w:hAnsi="Times New Roman"/>
          <w:caps/>
          <w:szCs w:val="22"/>
          <w:lang w:val="pt-BR"/>
        </w:rPr>
        <w:t>Quadragésimo Período Ordinário de Sessões</w:t>
      </w:r>
      <w:r>
        <w:rPr>
          <w:rFonts w:cs="Times New Roman" w:ascii="Times New Roman" w:hAnsi="Times New Roman"/>
          <w:szCs w:val="22"/>
          <w:lang w:val="pt-BR"/>
        </w:rPr>
        <w:tab/>
        <w:t>OEA/Ser.P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6 a 8 de junho de 2010</w:t>
        <w:tab/>
        <w:t>AG/doc.5033/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pt-BR"/>
        </w:rPr>
        <w:t>Lima, Peru</w:t>
        <w:tab/>
        <w:t>27 maio 20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Original: espanh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Tema 17 da agenda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ECANISMO DE ACOMPANHAMENTO DA IMPLEMENTAÇÃO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VENÇÃO INTERAMERICANA PARA PREVENIR, PUNIR E ERRADIC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VIOLÊNCIA CONTRA A MULHER, “CONVENÇÃO DE BELÉM DO PARÁ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pt-BR"/>
        </w:rPr>
        <w:t>(Aprovado pelo Conselho Permanente na sessão realizada em 27 de maio de 2010)</w:t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2"/>
          <w:szCs w:val="22"/>
          <w:lang w:val="pt-BR"/>
        </w:rPr>
        <w:t xml:space="preserve">A </w:t>
      </w:r>
      <w:r>
        <w:rPr>
          <w:rFonts w:cs="Times New Roman" w:ascii="Times New Roman" w:hAnsi="Times New Roman"/>
          <w:spacing w:val="4"/>
          <w:szCs w:val="22"/>
          <w:lang w:val="pt-BR"/>
        </w:rPr>
        <w:t xml:space="preserve">ASSEMBLÉIA </w:t>
      </w:r>
      <w:r>
        <w:rPr>
          <w:rFonts w:cs="Times New Roman" w:ascii="Times New Roman" w:hAnsi="Times New Roman"/>
          <w:spacing w:val="2"/>
          <w:szCs w:val="22"/>
          <w:lang w:val="pt-BR"/>
        </w:rPr>
        <w:t>GERAL,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VISTO as resoluções AG/RES. 2162 (XXXVI-O/06), AG/RES. 2330 (XXXVII-O/07), AG/RES. 2371 (XXXVIII-O/08) e AG/RES. 2451 (XXXIX-O/09), “Mecanismo de Acompanhamento da Implementação da Convenção Interamericana para Prevenir, Punir e Erradicar a Violência contra a Mulher, ‘Convenção de Belém do Pará’” (MESECVI)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OMANDO NOTA do relatório do Conselho Permanente sobre a implementação do Mecanismo de Acompanhamento da Implementação da Convenção Interamericana para Prevenir, Punir e Erradicar a Violência contra a Mulher, “Convenção de Belém do Pará” (MESECVI) (CP/CG-1812/10);</w:t>
      </w:r>
    </w:p>
    <w:p>
      <w:pPr>
        <w:pStyle w:val="Normal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NDO:</w:t>
      </w:r>
    </w:p>
    <w:p>
      <w:pPr>
        <w:pStyle w:val="Normal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Convenção de Belém do Pará, aprovada em 1994, é o único instrumento jurídico internacional vinculante específico sobre violência baseada em gênero, com base no qual seus Estados Partes se comprometeram a implementar políticas, leis, e programas de ação nacionais e regionais destinados à erradicação da violência contra a mulher; 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té esta data, 32 Estados membros ratificaram a Convenção de Belém do Pará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RDANDO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o Estatuto do MESECVI estabelece que o Mecanismo seja formado pela Conferência dos Estados Partes e pela Comissão de Peritas(os) (CEVI); e que a Secretaria de ambas é a Secretaria-Geral da OEA, por intermédio da Secretaria Permanente da Comissão Interamericana de Mulheres (CIM), e com o assessoramento, quando pertinente, da Comissão Interamericana de Direitos Humanos (CIDH);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o MESECVI concluiu a etapa de avaliação de sua Primeira Rodada de Avaliação Multilateral, em julho de 2008, com a aprovação dos relatórios finais dos países e de seu primeiro Relatório Hemisférico, na Segunda Conferência dos Estados Partes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o MESECVI encontra-se atualmente na etapa de acompanhamento das recomendações apresentadas pela Comissão de Peritas(os) (CEVI) aos Estados Partes nos relatórios finais dos países e no Relatório Hemisférico; 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 a Secretaria do MESECVI deve contar com pessoal especializado e permanente para garantir o adequado cumprimento de suas funções;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OMANDO NOTA da realização da Terceira Conferência dos Estados Partes no MESECVI, em setembro de 2010, na Guatemala, onde será apresentado o relatório de acompanhamento das recomendações da CEVI, concluindo assim a Primeira Rodada de Avaliação Multilateral; 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NDO COM PREOCUPAÇÃO que os recursos humanos e financeiros da Secretaria Técnica do MESECVI não são suficientes para garantir o seu funcionamento estável, pleno e efetivo; e que as contribuições financeiras efetuadas até esta data não asseguram o desenvolvimento de um processo mediante o qual o MESECVI possa prestar apoio técnico aos governos que dele necessitam ou que o tenham solicitado,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Tomar nota do Relatório do Conselho Permanente sobre as atividades desenvolvidas pelo Mecanismo de Acompanhamento da Implementação da Convenção Interamericana para Prevenir, Punir e Erradicar a Violência contra a Mulher, “Convenção de </w:t>
      </w:r>
      <w:r>
        <w:rPr>
          <w:rFonts w:cs="Times New Roman" w:ascii="Times New Roman" w:hAnsi="Times New Roman"/>
          <w:spacing w:val="6"/>
          <w:szCs w:val="22"/>
          <w:lang w:val="pt-BR"/>
        </w:rPr>
        <w:t xml:space="preserve">Belém </w:t>
      </w:r>
      <w:r>
        <w:rPr>
          <w:rFonts w:cs="Times New Roman" w:ascii="Times New Roman" w:hAnsi="Times New Roman"/>
          <w:szCs w:val="22"/>
          <w:lang w:val="pt-BR"/>
        </w:rPr>
        <w:t xml:space="preserve">do </w:t>
      </w:r>
      <w:r>
        <w:rPr>
          <w:rFonts w:cs="Times New Roman" w:ascii="Times New Roman" w:hAnsi="Times New Roman"/>
          <w:spacing w:val="6"/>
          <w:szCs w:val="22"/>
          <w:lang w:val="pt-BR"/>
        </w:rPr>
        <w:t xml:space="preserve">Pará” </w:t>
      </w:r>
      <w:r>
        <w:rPr>
          <w:rFonts w:cs="Times New Roman" w:ascii="Times New Roman" w:hAnsi="Times New Roman"/>
          <w:szCs w:val="22"/>
          <w:lang w:val="pt-BR"/>
        </w:rPr>
        <w:t>(MESECVI) (CP/CG-1812/10)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iterar seu reconhecimento à Secretaria Permanente da Comissão Interamericana de Mulheres (CIM) pelo apoio prestado aos Estados Partes no processo de implementação do MESECVI e agradecer o importante papel desempenhado pela Secretaria Técnica do Mecanismo de forma a contribuir para o cumprimento dos objetivos da Convenção de Belém do Pará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right="-29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Instar os Estados membros que ainda não o tenham feito, a dar pronta consideração à ratificação da Convenção Interamericana para Prevenir, Punir e Erradicar a Violência contra a Mulher, “Convenção de Belém do Pará”, ou à adesão a ela, conforme o caso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/>
      </w:pPr>
      <w:r>
        <w:rPr>
          <w:rFonts w:cs="Times New Roman" w:ascii="Times New Roman" w:hAnsi="Times New Roman"/>
          <w:szCs w:val="22"/>
          <w:lang w:val="pt-BR"/>
        </w:rPr>
        <w:t>Convidar os Estados Partes, bem como os Estados não-Partes na Convenção, os Observadores Permanentes, os organismos financeiros internacionais, a sociedade civil e o setor privado, a fazer contribuições voluntárias para o fundo específico criado para financiar o funcionamento do MESECVI ou a fazer outros tipos de contribuição, tais como:  proporcionar recursos humanos ao Mecanismo a fim de cumprir o cronograma de trabalho e assegurar o seu perfeito funcionamento; oferecer sede para as reuniões internacionais que sejam necessárias; realizar seminários; e manter intercâmbio de boas prática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gradecer ao Governo do México a contribuição em recursos humanos à Secretaria Permanente da Comissão Interamericana de Mulheres (CIM), bem como a contribuição financeira anual ao fundo específico do Mecanism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star os Estados Partes na Convenção a facilitar a participação das(os) Peritas(os) nas reuniões da Comissão de Peritas(os) (CEVI) e a designar, caso ainda não o tenham feito, a(o) sua(seu) Perita(o) e Autoridade Nacional Competent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star os Estados Partes a divulgar as recomendações da CEVI em meio aos organismos públicos e à sociedade civil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ao Secretário-Geral que, em conformidade com os recursos financeiros disponíveis, aloque os recursos humanos, técnicos e financeiros necessários para que a CIM possa continuar apoiando a implementação do MESECVI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200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olicitar ao Conselho Permanente que informe o Quadragésimo Período Ordinário de Sessões da Assembléia Geral sobre a implementação d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80" w:firstLine="720"/>
      </w:pPr>
      <w:rPr>
        <w:rFonts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A49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yle13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4">
    <w:name w:val=" Char Char4"/>
    <w:basedOn w:val="DefaultParagraphFont"/>
    <w:qFormat/>
    <w:rPr>
      <w:b/>
      <w:sz w:val="22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e">
    <w:name w:val="doc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">
    <w:name w:val="texto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03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5-27T22:47:00Z</dcterms:modified>
  <cp:revision>13</cp:revision>
  <dc:subject/>
  <dc:title>OEA/Ser</dc:title>
</cp:coreProperties>
</file>