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76939253" r:id="rId2"/>
        </w:object>
      </w:r>
      <w:r>
        <w:rPr>
          <w:rFonts w:cs="Times New Roman" w:ascii="Times New Roman" w:hAnsi="Times New Roman"/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6 a 8 de junho de 2010</w:t>
        <w:tab/>
        <w:t>AG/doc.5037/10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  <w:lang w:val="pt-BR"/>
        </w:rPr>
        <w:t>Lima, Peru</w:t>
        <w:tab/>
        <w:t>27 maio 2010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Original: espanho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Tema 21 da agenda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VENÇÃO E ERRADICAÇÃO DA EXPLORAÇÃO SEXUAL COMERCI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O CONTRABANDO E DO COMÉRCIO DE CRIANÇAS E ADOLESC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Style w:val="Style12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/>
      </w:pPr>
      <w:r>
        <w:rPr>
          <w:rStyle w:val="Style12"/>
          <w:rFonts w:cs="Times New Roman" w:ascii="Times New Roman" w:hAnsi="Times New Roman"/>
          <w:spacing w:val="-2"/>
          <w:sz w:val="22"/>
          <w:szCs w:val="22"/>
          <w:lang w:val="pt-BR"/>
        </w:rPr>
        <w:t>(Aprovado pelo Conselho Permanente na sessão realizada em 27 de maio de 2010)</w:t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Style w:val="Style12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Style w:val="Style12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pacing w:val="2"/>
          <w:szCs w:val="22"/>
          <w:lang w:val="pt-BR"/>
        </w:rPr>
        <w:t xml:space="preserve">A </w:t>
      </w:r>
      <w:r>
        <w:rPr>
          <w:rFonts w:cs="Times New Roman" w:ascii="Times New Roman" w:hAnsi="Times New Roman"/>
          <w:spacing w:val="4"/>
          <w:szCs w:val="22"/>
          <w:lang w:val="pt-BR"/>
        </w:rPr>
        <w:t xml:space="preserve">ASSEMBLÉIA </w:t>
      </w:r>
      <w:r>
        <w:rPr>
          <w:rFonts w:cs="Times New Roman" w:ascii="Times New Roman" w:hAnsi="Times New Roman"/>
          <w:spacing w:val="2"/>
          <w:szCs w:val="22"/>
          <w:lang w:val="pt-BR"/>
        </w:rPr>
        <w:t>GERAL,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NDO PRESENTES: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s resoluções AG/RES. 2486 (XXXIX-O/09), “Prevenção e erradicação da exploração sexual comercial, do tráfico ilícito e do comércio de crianças e adolescentes”; AG/RES. 2432 (XXXVIII-O/08), “Prevenção e erradicação da exploração sexual comercial e do tráfico ilícito de crianças e adolescentes”; AG/RES. 2348 (XXXVII-O/07), “Esforços de cooperação hemisférica para combater o tráfico de pessoas e Segunda Reunião de Autoridades Nacionais em Matéria de Tráfico de Pessoas”; AG/RES. 2240 (XXXVI-O/06), “Combate à exploração sexual comercial, contrabando e tráfico de crianças e adolescentes no Hemisfério”; AG/RES. 1948 (XXXIII-O/03), “Combate ao delito do tráfico de pessoas, especialmente mulheres, adolescentes e crianças”, e todas as demais resoluções da Assembléia Geral sobre o tema tráfico de pessoas;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Declaração e o Plano de Ação do Rio de Janeiro para Prevenir e Eliminar a Exploração Sexual de Crianças e Adolescentes, aprovados no Terceiro Congresso Mundial contra a Exploração Sexual de Crianças e Adolescentes, realizado no Rio de Janeiro, Brasil, de 25 a 28 de novembro de 2008;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 Primeiro Congresso Mundial de Justiça Juvenil Restaurativa, realizado em Lima, Peru, de 4 a 7 de novembro de 2009;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s resultados decorrentes do Vigésimo Congresso Pan-Americano da Criança e do Adolescente, realizado em Lima, Peru, de 23 a 25 de setembro de 2009, bem como do Primeiro Fórum Pan-Americano de Crianças e Adolescentes, no âmbito do “Programa de Promoção e Defesa dos Direitos Humanos das Crianças e dos Adolescentes das Américas”;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 Décimo Segundo Congresso das Nações Unidas sobre Prevenção ao Crime e Justiça Criminal, realizado em Salvador, Brasil, de 12 a 19 de abril de 2010;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IDERANDO: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na Carta da Organização dos Estados Americanos os Estados membros reafirmam que a educação dos povos deve orientar-se para a justiça, a liberdade e a paz e promove-se o fortalecimento da consciência cívica dos povos americanos como um dos fundamentos do exercício efetivo da democracia e da observância dos direitos e deveres das pessoas;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importância de que todas as crianças tenham acesso à educação, bem como o mérito de programas que promovam o ingresso e a manutenção da população estudantil no sistema escolar e que evitem a evasão; e dos programas que ofereçam apoio às crianças que, de outra forma, seriam marginalizadas, discriminadas e ficariam sem acesso aos programas escolares, incluindo as crianças aborígenes e as de grupos minoritários, as crianças com deficiência, as submetidas ao trabalho e as afetadas por conflitos, bem como programas que atendam a outras emergências de caráter humanitário;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a resolução AG/RES. 2240 (XXXVI-O/06), “Combate à exploração sexual comercial, contrabando e tráfico de crianças e adolescentes no Hemisfério”, solicita especificamente ao Instituto Interamericano da Criança e do Adolescente (IIN) e a outros organismos da OEA que os trabalhos sobre esse tema sejam realizados em coordenação com o Departamento de Segurança Pública da Secretaria-Geral;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a mencionada resolução leva em conta as conclusões e recomendações da Primeira Reunião de Autoridades Nacionais em Matéria de Tráfico de Pessoas, realizada na Ilha Margarita, República Bolivariana da Venezuela, de 14 a 17 de março de 2006, as quais recordam “o compromisso dos governos de melhorar a capacidade para identificar, investigar, julgar e punir os responsáveis pelo tráfico de pessoas, especialmente mulheres e crianças, e de oferecer a devida assistência e proteção a suas vítimas”;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a resolução AG/RES. 2348 (XXXVII-O/07), “Esforços de cooperação hemisférica para combater o tráfico de pessoas e Segunda Reunião de Autoridades Nacionais em Matéria de Tráfico de Pessoas”, declara que “a pobreza, a iniqüidade e a exclusão social no Hemisfério são fatores que aumentam a vulnerabilidade das pessoas, especialmente de mulheres e crianças, para convertê-las em vítimas do tráfico de pessoas, cujos responsáveis em numerosas ocasiões fazem parte de grupos organizados de delinqüentes, que operam tanto em nível interno como transnacional”; 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[LEVANDO EM CONTA as conclusões e as recomendações da Segunda Reunião de Autoridades Nacionais em Matéria de Tráfico de Pessoas, co-patrocinada pelos Governos da República Argentina e da República Oriental do Uruguai, realizada em Buenos Aires, de 25 a 27 de março de 2009, nas quais se menciona a necessidade de considerar a ação negativa do denominado cliente ou usuário do contrabando com fins de exploração sexual; e a Oitava Reunião de Ministros da Justiça ou de Ministros ou Procuradores-Gerais das Américas, realizada em 26 de fevereiro de 2010, em Brasília, República Federativa do Brasil, em cujo documento final se incentiva os Estados membros a considerar, no âmbito de suas respectivas legislações nacionais, a penalização, ou a adoção de outras medidas que resultem apropriadas, do denominado cliente, consumidor ou usuário do contrabando com fins de exploração sexual e outras formas de exploração de pessoas;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TENDO PRESENTE que o Instituto Interamericano da Criança e do Adolescente (IIN) aprovou em Cartagena</w:t>
      </w:r>
      <w:r>
        <w:rPr>
          <w:rFonts w:cs="Times New Roman" w:ascii="Times New Roman" w:hAnsi="Times New Roman"/>
          <w:b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o Plano Estratégico 2007-2011, que reorienta o trabalho do Instituto para enfrentar os atuais desafios da sociedade;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RDANDO as resoluções aprovadas pelo Conselho Diretor do IIN referentes à prevenção e à erradicação da exploração sexual comercial infantil, o contrabando e o comércio de crianças e adolescentes, especialmente a resolução CD/RES. 10 (82-R/07), aprovada por ocasião da Octogésima Segunda Reunião Ordinária, realizada em 26 e 27 de julho de 2007, em Cartagena das Índias, Colômbia, que criou o “Programa Interamericano de Prevenção e Erradicação da Exploração Sexual Comercial, Tráfico Ilícito e Comércio de Crianças e Adolescentes”, e encarregou a Diretora-Geral do IIN de elaborar uma proposta de trabalho conjunto no âmbito desta iniciativa e ao mesmo tempo respaldar a criação de um observatório sobre o tema;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NHECENDO: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s realizações já registradas no IIN no cumprimento de mandatos no âmbito da implementação do Plano de Ação 2007-11, constantes dos Relatórios Anuais apresentados à Assembléia Geral e ao Conselho Permanente; e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a Secretaria-Geral vem implementando há vários anos programas para combater o comércio de pessoas e que dispõe de pessoal dedicado a essa tarefa; e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NDO PRESENTE que o IIN implementou a primeira e a segunda etapa do Programa Interamericano de Prevenção e Erradicação da Exploração Sexual Comercial, Tráfico Ilícito e Comércio de Crianças e Adolescentes e deu início à terceira etapa,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omar nota do progresso alcançado na execução do “Programa Interamericano de Prevenção e Erradicação da Exploração Sexual Comercial, Tráfico Ilícito e Comércio de Crianças e Adolescentes”, e instar o IIN a que continue implementando o Programa em conformidade com o respectivo planejamento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ncarregar o Secretário-Geral de coordenar a execução desse programa diretamente com o IIN, com a Seção contra o Tráfico de Pessoas da Secretaria de Segurança Multidimensional e com a Secretaria Executiva de Desenvolvimento Integral (SEDI), no que for pertinente, além de contar com o apoio e o assessoramento de outros órgãos e de organismos competentes da Organização dos Estados Americanos (OEA)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>Reconhecer o trabalho do Instituto Interamericano a fim de atualizar o Observatório de Prevenção e Erradicação da Exploração Sexual Comercial, Tráfico Ilícito e Comércio de Crianças e Adolescentes, inclusive a edição do boletim virtual denominado Annaobserva</w:t>
      </w:r>
      <w:r>
        <w:rPr>
          <w:rFonts w:cs="Times New Roman" w:ascii="Times New Roman" w:hAnsi="Times New Roman"/>
          <w:i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que possibilita aos Estados obter periodicamente informações atualizadas sobre esse tema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>Tomar nota do documento decorrente do Curso-</w:t>
      </w:r>
      <w:r>
        <w:rPr>
          <w:rFonts w:cs="Times New Roman" w:ascii="Times New Roman" w:hAnsi="Times New Roman"/>
          <w:i/>
          <w:szCs w:val="22"/>
          <w:lang w:val="pt-BR"/>
        </w:rPr>
        <w:t>Workshop</w:t>
      </w:r>
      <w:r>
        <w:rPr>
          <w:rFonts w:cs="Times New Roman" w:ascii="Times New Roman" w:hAnsi="Times New Roman"/>
          <w:szCs w:val="22"/>
          <w:lang w:val="pt-BR"/>
        </w:rPr>
        <w:t xml:space="preserve"> Virtual sobre Boas Práticas no Enfoque da Exploração Sexual de Crianças e Adolescentes, realizado em 2009, que reúne as experiências da Argentina, de El Salvador e da Guatemala, e instar o IIN a que continue a promover a divulgação desse tipo de atividade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colher com satisfação a criação, em 2009, do Boletim Eletrônico Especial sobre Violência, em consonância com o disposto na Convenção sobre os Direitos da Criança, bem como o portal “Nossa voz em cores”, introduzido como ferramenta inovadora no âmbito da OEA, onde pela primeira vez abre-se à participação da criança um espaço exclusivo e permanente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>Solicitar ao IIN que continue a prestar</w:t>
      </w:r>
      <w:r>
        <w:rPr>
          <w:rFonts w:cs="Times New Roman" w:ascii="Times New Roman" w:hAnsi="Times New Roman"/>
          <w:b/>
          <w:color w:val="000000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pt-BR"/>
        </w:rPr>
        <w:t>assessoramento aos Estados membros que o solicitem para aprovar ou modificar as normas internas destinadas a combater a exploração sexual comercial, o contrabando e o comércio de crianças e adolescentes, inclusive a legislação referente às autorizações de viagem e aos controles migratórios, bem como para a formação de recursos humanos e assistência técnica às comissões nacionais e a outros organismos que lidam com a prevenção e a erradicação desse delito</w:t>
      </w:r>
      <w:r>
        <w:rPr>
          <w:rFonts w:cs="Times New Roman" w:ascii="Times New Roman" w:hAnsi="Times New Roman"/>
          <w:szCs w:val="22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xortar os Estados membros, Observadores Permanentes, organismos financeiros internacionais, organizações regionais, sub-regionais e organizações da sociedade civil a que contribuam para o financiamento desse Programa e para o Fundo Específico do Observatório de Prevenção e Erradicação da Exploração Sexual Comercial, Tráfico Ilícito e Comércio de Crianças e Adolescentes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star os Estados membros a que considerem a assinatura e a ratificação, ou a ratificação, dos instrumentos internacionais que guardam relação com o combate à exploração sexual comercial, ao contrabando e ao comércio de crianças e adolescentes no Hemisfério, ou a adesão a eles, conforme o caso, inclusive a Convenção contra o Crime Organizado Transnacional (Convenção de Palermo) e seu Protocolo para Prevenir, Suprimir e Punir o Tráfico de Pessoas, Especialmente de Mulheres e Crianças, de 2000, a Convenção sobre os Direitos da Criança e seu Protocolo Facultativo Relativo à Venda de Crianças, à Prostituição Infantil e à Utilização de Crianças na Pornografia, de 2000, a Convenção sobre os Aspectos Civis da Subtração Internacional de Menores, de 1980, a Convenção Interamericana sobre o Tráfico Internacional de Menores, de 1994 e a Convenção Interamericana sobre Restituição Internacional de Menores, de 1989, bem como instar os Estados Partes a que tomem as medidas necessárias para cumprir com as obrigações constantes desses instrumentos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>Promover entre os Estados membros a aprovação e a execução de procedimentos conjuntos de repatriação de crianças e de adolescentes, vítimas do contrabando, os quais definam a conduta a ser seguida pelos governos como garantidores do interesse superior das crianças e dos adolescentes e com base nos princípios consagrados no âmbito jurídico nacional e internacional e no direito internacional relevante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xortar os Estados membros a definir e, se for o caso, a fortalecer, os programas de assistência integral e interdisciplinar a crianças e adolescentes vítimas da exploração sexual comercial, do contrabando e do tráfico de pessoas, em especial, àqueles que tiverem adquirido o HIV/AIDS, como medidas a serem consideradas a fim de atenuar as diversas conseqüências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olicitar ao IIN que informe o Quadragésimo Primeiro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2"/>
          <w:vertAlign w:val="baseline"/>
          <w:lang w:val="pt-BR"/>
        </w:rPr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Style w:val="Style12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  <w:lang w:val="en-US"/>
      </w:rPr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5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  <w:p>
    <w:pPr>
      <w:pStyle w:val="Header"/>
      <w:rPr>
        <w:rFonts w:ascii="Times New Roman" w:hAnsi="Times New Roman" w:cs="Times New Roman"/>
        <w:szCs w:val="24"/>
        <w:lang w:val="en-US"/>
      </w:rPr>
    </w:pPr>
    <w:r>
      <w:rPr>
        <w:rFonts w:cs="Times New Roman" w:ascii="Times New Roman" w:hAnsi="Times New Roman"/>
        <w:szCs w:val="24"/>
        <w:lang w:val="en-US"/>
      </w:rPr>
    </w:r>
  </w:p>
  <w:p>
    <w:pPr>
      <w:pStyle w:val="Header"/>
      <w:rPr>
        <w:rFonts w:ascii="Times New Roman" w:hAnsi="Times New Roman" w:cs="Times New Roman"/>
        <w:szCs w:val="24"/>
        <w:lang w:val="en-US"/>
      </w:rPr>
    </w:pPr>
    <w:r>
      <w:rPr>
        <w:rFonts w:cs="Times New Roman" w:ascii="Times New Roman" w:hAnsi="Times New Roman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333A49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yle12">
    <w:name w:val="_"/>
    <w:basedOn w:val="DefaultParagraphFont"/>
    <w:qFormat/>
    <w:rPr>
      <w:rFonts w:ascii="Courier" w:hAnsi="Courier" w:cs="Times New Roman"/>
      <w:sz w:val="24"/>
      <w:lang w:val="en-US"/>
    </w:rPr>
  </w:style>
  <w:style w:type="character" w:styleId="CharChar4">
    <w:name w:val="Char Char4"/>
    <w:basedOn w:val="DefaultParagraphFont"/>
    <w:qFormat/>
    <w:rPr>
      <w:rFonts w:cs="Times New Roman"/>
      <w:b/>
      <w:sz w:val="22"/>
      <w:lang w:val="en-US" w:bidi="ar-SA"/>
    </w:rPr>
  </w:style>
  <w:style w:type="character" w:styleId="Style2Char">
    <w:name w:val="Style2 Char"/>
    <w:basedOn w:val="DefaultParagraphFont"/>
    <w:qFormat/>
    <w:rPr>
      <w:rFonts w:cs="Times New Roman"/>
      <w:b/>
      <w:sz w:val="22"/>
      <w:szCs w:val="22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Doce">
    <w:name w:val="doc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o">
    <w:name w:val="texto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12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0-05-27T22:38:00Z</dcterms:modified>
  <cp:revision>6</cp:revision>
  <dc:subject/>
  <dc:title>OEA/Ser</dc:title>
</cp:coreProperties>
</file>