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2.1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58475797" r:id="rId2"/>
        </w:object>
      </w:r>
      <w:r>
        <w:rPr>
          <w:rFonts w:cs="Times New Roman" w:ascii="Times New Roman" w:hAnsi="Times New Roman"/>
          <w:szCs w:val="22"/>
          <w:lang w:val="pt-BR"/>
        </w:rPr>
        <w:t>QUADRAGÉSIMO PERÍODO ORDINÁRIO DE SESSÕES</w:t>
        <w:tab/>
        <w:t>OEA/Ser.P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" w:leader="none"/>
          <w:tab w:val="left" w:pos="7200" w:leader="none"/>
          <w:tab w:val="left" w:pos="792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6 a 8 de junho de 2010</w:t>
        <w:tab/>
        <w:t>AG/doc.5039/10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" w:leader="none"/>
          <w:tab w:val="left" w:pos="7200" w:leader="none"/>
          <w:tab w:val="left" w:pos="7920" w:leader="none"/>
        </w:tabs>
        <w:ind w:right="-929" w:hanging="0"/>
        <w:rPr/>
      </w:pPr>
      <w:r>
        <w:rPr>
          <w:rFonts w:cs="Times New Roman" w:ascii="Times New Roman" w:hAnsi="Times New Roman"/>
          <w:szCs w:val="22"/>
          <w:lang w:val="pt-BR"/>
        </w:rPr>
        <w:t>Lima, Peru</w:t>
        <w:tab/>
        <w:t>27 maio 2010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" w:leader="none"/>
          <w:tab w:val="left" w:pos="7200" w:leader="none"/>
          <w:tab w:val="left" w:pos="7920" w:leader="none"/>
        </w:tabs>
        <w:ind w:right="-929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  <w:t>Original: espanhol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Tema 99 da agenda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/>
      </w:pPr>
      <w:r>
        <w:rPr>
          <w:rStyle w:val="Style13"/>
          <w:rFonts w:cs="Times New Roman" w:ascii="Times New Roman" w:hAnsi="Times New Roman"/>
          <w:spacing w:val="-2"/>
          <w:sz w:val="22"/>
          <w:szCs w:val="22"/>
          <w:lang w:val="pt-BR"/>
        </w:rPr>
        <w:t>PROJETO DE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RECONHECIMENTO DO ANO INTERNACIONAL DOS AFRODESCENDEN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/>
      </w:pPr>
      <w:r>
        <w:rPr>
          <w:rStyle w:val="Style13"/>
          <w:rFonts w:cs="Times New Roman" w:ascii="Times New Roman" w:hAnsi="Times New Roman"/>
          <w:spacing w:val="-2"/>
          <w:sz w:val="22"/>
          <w:szCs w:val="22"/>
          <w:lang w:val="pt-BR"/>
        </w:rPr>
        <w:t>(Aprovado pelo Conselho Permanente na sessão realizada em 27 de maio de 2010)</w:t>
      </w:r>
    </w:p>
    <w:p>
      <w:pPr>
        <w:pStyle w:val="Normal"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/>
      </w:r>
    </w:p>
    <w:p>
      <w:pPr>
        <w:pStyle w:val="Normal"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pacing w:val="2"/>
          <w:szCs w:val="22"/>
          <w:lang w:val="pt-BR"/>
        </w:rPr>
        <w:t xml:space="preserve">A </w:t>
      </w:r>
      <w:r>
        <w:rPr>
          <w:rFonts w:cs="Times New Roman" w:ascii="Times New Roman" w:hAnsi="Times New Roman"/>
          <w:spacing w:val="4"/>
          <w:szCs w:val="22"/>
          <w:lang w:val="pt-BR"/>
        </w:rPr>
        <w:t xml:space="preserve">ASSEMBLÉIA </w:t>
      </w:r>
      <w:r>
        <w:rPr>
          <w:rFonts w:cs="Times New Roman" w:ascii="Times New Roman" w:hAnsi="Times New Roman"/>
          <w:spacing w:val="2"/>
          <w:szCs w:val="22"/>
          <w:lang w:val="pt-BR"/>
        </w:rPr>
        <w:t>G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ind w:right="-29" w:hanging="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ind w:right="-29" w:hanging="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/>
        </w:rPr>
        <w:t>TENDO PRESENT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ind w:right="-29" w:hanging="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ind w:right="-29" w:firstLine="72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/>
        </w:rPr>
        <w:t>Que a Carta da Organização dos Estados Americanos estabelece entre os seus princípios o reconhecimento dos direitos fundamentais da pessoa humana sem fazer distinção de raça, nacionalidade, credo ou sex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ind w:right="-29" w:hanging="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ind w:right="-29" w:firstLine="72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/>
        </w:rPr>
        <w:t>Que a Declaração Americana dos Direitos e Deveres do Homem estabelece que todos os homens nascem livres e iguais em dignidade e direitos sem distinção de raça, sexo, idioma, credo ou qualquer outr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ind w:right="-29" w:hanging="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Que a Carta Democrática Interamericana ressalta que o respeito à diversidade étnica, cultural e religiosa nas Américas contribui para o fortalecimento da democracia e para a participação do cidadã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ind w:firstLine="72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SCIENTE dos laços históricos e das experiências comuns que unem os continentes africano e americano, das contribuições fundamentais das pessoas de ascendência africana e de suas comunidades para as Américas e da importância de se reconhecer e preservar esse legad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ind w:firstLine="720"/>
        <w:rPr>
          <w:rFonts w:ascii="Times New Roman" w:hAnsi="Times New Roman" w:cs="Times New Roman"/>
          <w:szCs w:val="22"/>
          <w:vertAlign w:val="superscript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NDO PRESENTE que, reconhecendo a discriminação racial que persiste contra as pessoas de ascendência africana nas Américas, a Comissão Interamericana de Direitos Humanos (CIDH) criou, em fevereiro de 2005, a Relatoria sobre os Direitos dos Afrodescendentes e contra a Discriminação Racial com o objetivo de promover o reconhecimento e os direitos dos mesm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rPr>
          <w:rFonts w:ascii="Times New Roman" w:hAnsi="Times New Roman" w:cs="Times New Roman"/>
          <w:szCs w:val="22"/>
          <w:vertAlign w:val="superscript"/>
          <w:lang w:val="pt-BR"/>
        </w:rPr>
      </w:pPr>
      <w:r>
        <w:rPr>
          <w:rFonts w:cs="Times New Roman" w:ascii="Times New Roman" w:hAnsi="Times New Roman"/>
          <w:szCs w:val="22"/>
          <w:vertAlign w:val="superscript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CORDANDO as disposições pertinentes relativas aos afrodescendentes constantes das declarações das Cúpulas das Américas, bem como da Declaração da Conferência Regional das Américas (Preparatória da Terceira Conferência Mundial contra o Racismo, Discriminação Racial, Xenofobia e Formas Conexas de Intolerância), realizada em Santiago, Chile, em 200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/>
        </w:rPr>
        <w:t>RECORDANDO TAMBÉM a Declaração e Programa de Ação de Viena, aprovado pela Conferência Mundial dos Direitos Humanos em 1993, e a Declaração e Programa de Ação de Durban, aprovado pela Conferência Mundial contra o Racismo, a Discriminação Racial, a Xenofobia e Formas Conexas de Intolerância em 2001;</w:t>
      </w:r>
    </w:p>
    <w:p>
      <w:pPr>
        <w:pStyle w:val="Normal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SIDERANDO que a Assembléia Geral da Organização das Nações Unidas aprovou a Resolução A/RES/64/169, “Ano Internacional dos Afrodescendentes”, que proclama 2011 Ano Internacional dos Afrodescendentes, com vistas a fortalecer as medidas nacionais e a cooperação regional e internacional em prol dessas pessoas no que se refere ao pleno gozo dos direitos econômicos, culturais, sociais, civis e políticos, sua participação e integração em todos os aspectos políticos, econômicos, sociais e culturais da sociedade, e à promoção do conhecimento e respeito relativos à diversidade da herança e da cultura dessas pessoas;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CONSIDERANDO que os países da África e das Américas, no âmbito de foros bilaterais e multilaterais, têm-se comprometido a incentivar iniciativas regionais e inter-regionais para promover a democracia, os direitos humanos, o Estado de Direito, a erradicação da pobreza, da fome, da desigualdade e da exclusão social por meio do intercâmbio de experiências entre suas organizações regionais e sub-regionais, inclusive a União Africana e a Organização dos Estados Americanos em assuntos relativos ao fortalecimento da democracia e ao desenvolvimento integral nos âmbitos regional e inter-regional; e 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AFIRMANDO nosso firme compromisso de enfrentar o flagelo do racismo, da discriminação e da intolerância em nossas sociedades como um problema que afeta a sociedade em geral, continuaremos a envidar esforços para concluir as negociações sobre o Projeto de Convenção Interamericana contra o Racismo e Toda Forma de Discriminação e Intolerância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SOLVE: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Tomar nota da Resolução A/RES/64/169, “Ano Internacional dos Afrodescendentes”, da Assembléia Geral da Organização das Nações Unidas, que proclama 2011 Ano Internacional dos Afrodescendentes. 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afirmar a importância da participação plena, livre e em igualdade de condições das/dos afrodescendentes em todos os aspectos da vida política, econômica, social e cultural nos países das Américas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iterar as instruções transmitidas ao Conselho Permanente, mediante a resolução AG/RES. 2489 (XXXIX-O/09), no sentido de que convoque uma segunda sessão extraordinária sobre a cooperação entre as Américas e a África, com a participação do corpo diplomático africano e de representantes da Comissão da União Africana, bem como dos Representantes Permanentes junto à OEA.</w:t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ncarregar o Conselho Permanente de realizar uma sessão extraordinária em comemoração ao Ano Internacional dos Afrodescendentes e de incluir em sua agenda, antes do Quadragésimo Primeiro Período Ordinário de Sessões da Assembléia Geral, o tema afrodescendentes nas Américas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/>
      </w:pPr>
      <w:r>
        <w:rPr>
          <w:rFonts w:cs="Times New Roman" w:ascii="Times New Roman" w:hAnsi="Times New Roman"/>
          <w:szCs w:val="22"/>
          <w:lang w:val="pt-BR"/>
        </w:rPr>
        <w:t>Solicitar ao Conselho Permanente que informe o Quadragésimo Primeiro Período Ordinário de Sessões da Assembléia Geral sobre a implementação desta resolu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  <w:lang w:val="en-US"/>
      </w:rPr>
    </w:pPr>
    <w:r>
      <w:rPr>
        <w:rFonts w:cs="Times New Roman" w:ascii="Times New Roman" w:hAnsi="Times New Roman"/>
        <w:szCs w:val="24"/>
        <w:lang w:val="en-US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3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  <w:p>
    <w:pPr>
      <w:pStyle w:val="Header"/>
      <w:rPr>
        <w:rFonts w:ascii="Times New Roman" w:hAnsi="Times New Roman" w:cs="Times New Roman"/>
        <w:szCs w:val="24"/>
        <w:lang w:val="en-US"/>
      </w:rPr>
    </w:pPr>
    <w:r>
      <w:rPr>
        <w:rFonts w:cs="Times New Roman" w:ascii="Times New Roman" w:hAnsi="Times New Roman"/>
        <w:szCs w:val="24"/>
        <w:lang w:val="en-US"/>
      </w:rPr>
    </w:r>
  </w:p>
  <w:p>
    <w:pPr>
      <w:pStyle w:val="Header"/>
      <w:rPr>
        <w:rFonts w:ascii="Times New Roman" w:hAnsi="Times New Roman" w:cs="Times New Roman"/>
        <w:szCs w:val="24"/>
        <w:lang w:val="en-US"/>
      </w:rPr>
    </w:pPr>
    <w:r>
      <w:rPr>
        <w:rFonts w:cs="Times New Roman" w:ascii="Times New Roman" w:hAnsi="Times New Roman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333A49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yle13">
    <w:name w:val="_"/>
    <w:basedOn w:val="DefaultParagraphFont"/>
    <w:qFormat/>
    <w:rPr>
      <w:rFonts w:ascii="Courier" w:hAnsi="Courier" w:cs="Times New Roman"/>
      <w:sz w:val="24"/>
      <w:lang w:val="en-US"/>
    </w:rPr>
  </w:style>
  <w:style w:type="character" w:styleId="CharChar4">
    <w:name w:val="Char Char4"/>
    <w:basedOn w:val="DefaultParagraphFont"/>
    <w:qFormat/>
    <w:rPr>
      <w:rFonts w:cs="Times New Roman"/>
      <w:b/>
      <w:sz w:val="22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Doce">
    <w:name w:val="doc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o">
    <w:name w:val="texto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50:00Z</dcterms:created>
  <dc:creator>victor</dc:creator>
  <dc:description/>
  <cp:keywords/>
  <dc:language>en-US</dc:language>
  <cp:lastModifiedBy>gmoncayo</cp:lastModifiedBy>
  <cp:lastPrinted>1998-03-30T10:02:00Z</cp:lastPrinted>
  <dcterms:modified xsi:type="dcterms:W3CDTF">2010-05-27T22:19:00Z</dcterms:modified>
  <cp:revision>5</cp:revision>
  <dc:subject/>
  <dc:title>OEA/Ser</dc:title>
</cp:coreProperties>
</file>