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9776322" r:id="rId2"/>
        </w:object>
      </w:r>
      <w:r>
        <w:rPr>
          <w:rFonts w:cs="Times New Roman" w:ascii="Times New Roman" w:hAnsi="Times New Roman"/>
          <w:szCs w:val="22"/>
          <w:lang w:val="pt-BR" w:eastAsia="en-US"/>
        </w:rPr>
        <w:t>QUADRAGÉSIM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OEA/Ser.P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6 a 8 de junho de 201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AG/doc.5044/10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ima, Peru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27 maio 2010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spanhol/inglês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29" w:hanging="0"/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 w:eastAsia="en-US"/>
        </w:rPr>
        <w:t>Tema 11 da agenda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Style w:val="Style13"/>
          <w:spacing w:val="-2"/>
          <w:sz w:val="22"/>
          <w:szCs w:val="22"/>
          <w:lang w:val="pt-BR"/>
        </w:rPr>
      </w:pPr>
      <w:r>
        <w:rPr>
          <w:rStyle w:val="Style13"/>
          <w:spacing w:val="-2"/>
          <w:sz w:val="22"/>
          <w:szCs w:val="22"/>
          <w:lang w:val="pt-BR" w:eastAsia="en-US"/>
        </w:rPr>
        <w:t>PROJETO DE RESOLUÇÃ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ROMOÇÃO E FORTALECIMENTO DA DEMOCRAC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COMPANHAMENTO DA CARTA DEMOCRÁTICA INTERAMERICAN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Style w:val="Style13"/>
          <w:spacing w:val="-2"/>
          <w:sz w:val="22"/>
          <w:szCs w:val="22"/>
          <w:lang w:val="pt-BR"/>
        </w:rPr>
      </w:pPr>
      <w:r>
        <w:rPr>
          <w:rStyle w:val="Style13"/>
          <w:spacing w:val="-2"/>
          <w:sz w:val="22"/>
          <w:szCs w:val="22"/>
          <w:lang w:val="pt-BR" w:eastAsia="en-US"/>
        </w:rPr>
        <w:t>(Aprovado pelo Conselho Permanente na sessão realizada em 27 de maio de 2010)</w:t>
      </w:r>
    </w:p>
    <w:p>
      <w:pPr>
        <w:pStyle w:val="Normal"/>
        <w:widowControl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 w:eastAsia="en-US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 w:eastAsia="en-US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 w:eastAsia="en-US"/>
        </w:rPr>
        <w:t>GERAL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AFIRMANDO as disposições e os propósitos e princípios essenciais definidos na Carta da Organização dos Estados Americano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MPARTILHANDO a convicção expressa na Declaração da Cúpula da Unidade da América Latina e do Caribe de que a democracia constitui uma das conquistas mais valiosas da nossa região e que a transmissão pacífica do poder por vias constitucionais e com respeito aos preceitos constitucionais de cada um dos Estados é resultado de um processo contínuo e irreversível cuja interrupção e retrocesso a região não admite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CIENTE de que a Carta da Organização dos Estados Americanos dispõe em seu preâmbulo que “a democracia representativa é condição indispensável para a estabilidade, a paz e o desenvolvimento da região” e que um dos propósitos essenciais da Organização é “promover e consolidar a democracia representativa, respeitado o princípio da não-intervenção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CIENTE TAMBÉM de que a Carta da Organização dos Estados Americanos estabelece que “Todo Estado tem o direito de escolher, sem ingerências externas, seu sistema político, econômico e social, bem como de organizar-se da maneira que mais lhe convenha, e tem o dever de não intervir nos assuntos de outro Estado. Sujeitos ao acima disposto, os Estados americanos cooperarão amplamente entre si, independentemente da natureza de seus sistemas políticos, econômicos e sociais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que a Carta Democrática Interamericana afirma que “os povos da América têm direito à democracia e seus governos têm a obrigação de promovê-la e defendê-la” e que a “democracia é essencial para o desenvolvimento social, político e econômico dos povos das Américas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TAMBÉM que a Carta Democrática Interamericana reafirma que a promoção e a proteção dos direitos humanos constituem pré-requisito básico para a existência de uma sociedade democrática e reconhece a importância do desenvolvimento e DO fortalecimento contínuo do Sistema Interamericano de Direitos Humanos para a consolidação da democracia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CIENTE de que, em conformidade com o artigo 34 da Carta da Organização dos Estados Americanos, “os Estados membros convêm em que a igualdade de oportunidades, a eliminação da pobreza crítica e a distribuição eqüitativa da riqueza e da renda, bem como a plena participação de seus povos nas decisões relativas a seu próprio desenvolvimento, são, entre outros, objetivos básicos do desenvolvimento integral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NDO que a Carta Democrática Interamericana estabelece que “são elementos essenciais da democracia representativa, entre outros, o respeito aos direitos humanos e às liberdades fundamentais, o acesso ao poder e seu exercício com sujeição ao Estado de Direito; a celebração de eleições periódicas, livres, justas e baseadas no sufrágio universal e secreto como expressão da soberania do povo; o regime pluralista de partidos e organizações políticas; e a separação e independência dos poderes públicos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AFIRMANDO que o caráter participativo da democracia em nossos países nos diferentes âmbitos da atividade pública contribui para a consolidação dos valores democráticos e para a liberdade e a solidariedade no Hemisfério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RECONHECENDO TAMBÉM a importância de que a OEA continue elaborando programas e atividades destinados à promoção dos princípios e práticas democráticos e ao fortalecimento da cultura democrática no Hemisfério, bem como a conveniência de que a OEA mantenha consultas e cooperação contínua com os Estados membros;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RDANDO que a Carta Democrática Interamericana estabelece que “a promoção e observância dos direitos econômicos, sociais e culturais são inerentes ao desenvolvimento integral, ao crescimento econômico com eqüidade e à consolidação da democracia dos Estados do Hemisfério;”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ENDO PRESENTE que a Declaração Americana dos Direitos e Deveres do Homem e a Convenção Americana sobre Direitos Humanos expressam os valores e princípios de liberdade, igualdade e justiça social, os quais são inerentes à democracia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RDANDO que a Carta Democrática Interamericana determina que “a participação dos cidadãos nas decisões relativas a seu próprio desenvolvimento é um direito e uma responsabilidade. É também uma condição necessária para o exercício pleno e efetivo da democracia. Promover e fomentar diversas formas de participação fortalece a democracia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TA as resoluções AG/RES. 1957 (XXXIII-O/03), “Promoção e fortalecimento da democracia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companhamento da Carta Democrática Interamericana”; AG/RES. 2154 (XXXV-O/05), “Promoção da cooperação regional para a aplicação da Carta Democrática Interamericana”; AG/RES. 2251 (XXXVI-O/06), “Promoção da cooperação regional para a aplicação da Carta Democrática Interamericana por ocasião de seu quinto aniversário”; AG/RES. 2327 (XXXVII-O/07), AG/RES. 2422 (XXXVIII-O/08) e AG/RES. 2480 (XXXIX-O/09), “Promoção e fortalecimento da democracia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companhamento da Carta Democrática Interamericana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 os relatórios do Conselho Permanente sobre a implementação das resoluções AG/RES. 2044 (XXXIV-O/04), (CP/doc.4024/05) e AG/RES. 2045 (XXXIV-O/04), (CP/CISC-182/05), além da resolução AG/RES. 2119 (XXXV-O/05) e dos relatórios do Secretário-Geral sobre a implementação das resoluções AG/RES. 1993 (XXXIV-O/04), (CP/CISC-174/05) e AG/RES. 2327 (XXXVII-O/07), bem como a implementação da resolução AG/RES. 2422 (XXXVIII-0/08)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OMANDO NOTA de que a Declaração de Mar del Plata, aprovada na Quarta Cúpula das Américas, “Criar Trabalho para Enfrentar a Pobreza e Fortalecer a Governabilidade Democrática”, reafirmou seu “compromisso de combater a pobreza, a desigualdade, a fome e a exclusão social para melhorar as condições de vida de nossos povos e fortalecer a governabilidade democrática nas Américas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RDANDO que, na Declaração de Mar del Plata, os Chefes de Estado e de Governo reiteraram seu “compromisso com a Carta da OEA e com a Carta Democrática Interamericana” e reafirmaram sua “resolução de fortalecer sua plena e efetiva implementação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vanish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TAMBÉM que na Declaração de Compromisso de Port of Spain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>, “Garantindo o futuro dos nossos cidadãos através da promoção da prosperidade humana, segurança energética e sustentabilidade ambiental” aprovada na Quinta Cúpula das Américas, as Chefes e os Chefes de Estado e de Governo reafirmaram seu compromisso no sentido de sustentar e aplicar plenamente os princípios da Carta Democrática Interamericana;</w:t>
      </w:r>
    </w:p>
    <w:p>
      <w:pPr>
        <w:pStyle w:val="Normal"/>
        <w:widowControl/>
        <w:rPr>
          <w:rFonts w:ascii="Times New Roman" w:hAnsi="Times New Roman" w:cs="Times New Roman"/>
          <w:vanish/>
          <w:szCs w:val="22"/>
          <w:lang w:val="pt-BR"/>
        </w:rPr>
      </w:pPr>
      <w:r>
        <w:rPr>
          <w:rFonts w:cs="Times New Roman" w:ascii="Times New Roman" w:hAnsi="Times New Roman"/>
          <w:vanish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CONSIDERANDO que a Declaração de Nuevo León, aprovada na Cúpula Extraordinária das Américas, reafirmou o compromisso do Hemisfério com a democracia e reiterou o compromisso com a plena aplicação da Carta Democrática Interamericana, que constitui um elemento de identidade regional e, projetada internacionalmente, é uma contribuição hemisférica para a comunidade de nações; e reconheceu também que a corrupção e a impunidade enfraquecem as instituições públicas e privadas, deterioram a moral social, atentam contra o Estado de Direito e distorcem as economias e a atribuição de recursos para o desenvolvimento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AFIRMANDO a solidariedade e a cooperação interamericanas como formas efetivas de promover e fortalecer a governabilidade democrática nos respectivos países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ENDO PRESENTE a Declaração de Santiago sobre Democracia e Confiança Cidadã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Um Novo Compromisso de Governança para as Américas [AG/DEC. 31 (XXXIII-O/03)]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TA a resolução AG/RES. 2195 (XXXVI-O/06), “</w:t>
      </w:r>
      <w:r>
        <w:rPr>
          <w:rFonts w:cs="Times New Roman" w:ascii="Times New Roman" w:hAnsi="Times New Roman"/>
          <w:caps/>
          <w:szCs w:val="22"/>
          <w:lang w:val="pt-BR" w:eastAsia="en-US"/>
        </w:rPr>
        <w:t>F</w:t>
      </w:r>
      <w:r>
        <w:rPr>
          <w:rFonts w:cs="Times New Roman" w:ascii="Times New Roman" w:hAnsi="Times New Roman"/>
          <w:szCs w:val="22"/>
          <w:lang w:val="pt-BR" w:eastAsia="en-US"/>
        </w:rPr>
        <w:t>ortalecimento dos partidos e de outras organizações políticas para a governabilidade democrática”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 o relatório da sessão extraordinária do Conselho Permanente sobre “Sociedade Civil e Fortalecimento de uma Cultura Democrática”, realizada em 14 de março de 2008, em conformidade com a resolução AG/RES. 2327 (XXXVII-O/07)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 que a Declaração sobre Segurança nas Américas reafirmou o compromisso dos Estados com a plena observância da Carta Democrática Interamericana, com seus valores e com o seu sistema de proteção dos direitos humanos, e recomendou que fossem tomadas ações para a promoção de uma cultura democrática em conformidade com o disposto na Carta Democrática Interamericana;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TOMANDO NOTA dos três fóruns sobre estabilidade democrática organizados pela Secretaria-Geral da OEA que tiveram lugar em São Domingos, República Dominicana (junho de 2006), Santiago, Chile (janeiro de 2007) e Lima, Peru (dezembro de 2007); 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TOMANDO NOTA TAMBÉM do relatório “Melhores práticas das missões de observação eleitoral da OEA 2004-07” (CP/CG-1739/08), apresentado pela Secretaria-Geral à Comissão Geral em 1º de maio de 2008, conforme estipulado na Resolução AG/RES. 2327 (XXXVII-O/07),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tinuar a promover a cooperação democrática de modo a apoiar os esforços dos Estados membros que o solicitem por fortalecer as instituições, os valores, as práticas e a governabilidade democráticos; combater a corrupção; aperfeiçoar o Estado de Direito; promover o pleno exercício dos direitos humanos; e reduzir a pobreza, a desigualdade e a exclusão socia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r que a promoção e a proteção dos direitos humanos consistem na condição fundamental da sociedade democrática e que é importante continuar a desenvolver e fortalecer o Sistema Interamericano de Direitos Humano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>Reafirmar, conforme o caso, os mandatos constantes das resoluções AG/RES. 2327 (XXXVII-O/07) e AG/RES. 2422 (XXXVIII-O/08), “Promoção e fortalecimento da democracia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companhamento da Carta Democrática Interamericana” e, nesse contexto, reiterar o pedido ao Secretário-Geral para que apresente relatório ao Conselho Permanente sempre que sua atuação estiver prevista na Carta da Organização dos Estados Americanos e na Carta Democrática Interamericana.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r a importância da promoção dos princípios, valores e práticas da cultura democrática e solicitar à Secretaria-Geral que continue a apoiar esse objetivo por meio de programas de treinamento para promover os princípios, os valores e as práticas da cultura democrática, com base nos artigos 26 e 27 da Carta Democrática Interamericana; e, nesse contexto, encarregar a Secretaria-Geral de continuar a apoiar o Conselho Permanente e os Estados membros na execução do Programa Interamericano sobre Educação em Valores e Práticas Democráticas e seu Plano de Açã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afirmar, no que for aplicável, os mandatos constantes das resoluções AG/RES. 2154 (XXXV-O/05), “Promoção da cooperação regional para a aplicação da Carta Democrática Interamericana”, e AG/RES. 2251 (XXXVI-O/06), “Promoção da cooperação regional para a aplicação da Carta Democrática Interamericana por ocasião de seu quinto aniversário”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carregar a Secretaria-Geral de apoiar programas destinados a prevenir e a combater a corrupção e que contribuam para promover a gestão responsável, a eficiência e a integridade no exercício do serviço público, visando a fortalecer uma cultura de transparência e assegurando uma gestão pública mais eficiente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stacar a contribuição fundamental da Organização dos Estados Americanos (OEA) para o fortalecimento e o desenvolvimento dos processos e dos sistemas eleitorais nos Estados membros, por meio das Missões de Observação Eleitoral, a assessoria eleitoral e a cooperação técnica, a pedido de um Estado membro e em consonância com a Declaração de Princípios para a Observação Eleitoral Internaciona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olicitar que a Secretaria-Geral preste assistência aos Estados membros que o solicitarem na implementação das recomendações constantes dos relatórios das Missões de Observação Eleitoral da OEA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entivar os doadores, por meio da Secretaria-Geral, a que coordenem seu apoio às missões de observação eleitoral da OEA de modo a facilitar seu planejamento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mendar que a Secretaria-Geral apóie a modernização e o fortalecimento das instituições democráticas dos Estados membros que o solicitem e promova a cooperação e o diálogo entre essas instituições como meio de promover a capacitação e o intercâmbio de experiências, inclusive nos campos da tecnologia da informação e das comunicações e do governo eletrônico.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centivar os Estados membros a que elaborem e implementem programas educacionais que promovam uma cultura de diálogo e de comunicação, bem como programas de educação cívica que incluam conceitos como ética, transparência e informação pública, visando a contribuir para o fortalecimento de uma cultura democrática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que a Secretaria-Geral e os Estados membros continuem a promover o debate hemisférico sobre as questões relacionadas com a governança democrática, mediante diálogos, fóruns e seminário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Reconhecer o importante papel da participação de todos os setores da sociedade, inclusive a sociedade civil, na consolidação da democracia representativa e que essa participação constitui um dos elementos vitais para o êxito das políticas de desenvolvimento e, nesse sentido, encarregar o Conselho Permanente de convocar uma sessão extraordinária com a mais ampla participação de todos os setores da sociedade, inclusive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s organizações da sociedade civil, nos termos das “Diretrizes para a participação das organizações da sociedade civil nas atividades da OEA”, aprovadas pelo Conselho Permanente mediante a resolução CP/RES. 759 (1217/99), a fim de examinar a contribuição dessas organizações para o fortalecimento de uma cultura democrática no Hemisfério, em conformidade com o artigo 26 da Carta Democrática Interamericana, bem como os temas, os resultados e as recomendações das reuniões realizadas na OEA em março de 2008, sobre “Parceria com a sociedade civil”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Encarregar o Conselho Permanente de organizar e realizar um diálogo sobre a eficácia da aplicação da Carta Democrática Interamericana e de apresentar os resultados ou informar sobre o andamento desse diálogo no decorrer de 2011, por ocasião da comemoração de uma década da aprovação da Carta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olicitar à Secretaria-Geral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</w:r>
      <w:r>
        <w:rPr>
          <w:rFonts w:cs="Times New Roman" w:ascii="Times New Roman" w:hAnsi="Times New Roman"/>
          <w:sz w:val="20"/>
          <w:lang w:val="pt-BR" w:eastAsia="en-US"/>
        </w:rPr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6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  <w:color w:val="333A4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A49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333A49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_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FootnotetextCharChar">
    <w:name w:val="footnote text Char Char"/>
    <w:basedOn w:val="DefaultParagraphFont"/>
    <w:qFormat/>
    <w:rPr>
      <w:rFonts w:ascii="CG Times" w:hAnsi="CG Times" w:cs="Times New Roman"/>
      <w:sz w:val="18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3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3:07:00Z</dcterms:modified>
  <cp:revision>7</cp:revision>
  <dc:subject/>
  <dc:title>OEA/Ser</dc:title>
</cp:coreProperties>
</file>