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24175774" r:id="rId2"/>
        </w:object>
      </w:r>
      <w:r>
        <w:rPr>
          <w:rFonts w:cs="Times New Roman" w:ascii="Times New Roman" w:hAnsi="Times New Roman"/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6 a 8 de junho de 2010</w:t>
        <w:tab/>
        <w:t>AG/doc.5049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4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0" w:leader="none"/>
          <w:tab w:val="left" w:pos="7920" w:leader="none"/>
        </w:tabs>
        <w:ind w:right="-929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Original: inglês</w:t>
      </w:r>
    </w:p>
    <w:p>
      <w:pPr>
        <w:pStyle w:val="Normal"/>
        <w:ind w:right="-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Tema 15 da agenda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ROJETO DE RESOLUÇÃO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rPr>
          <w:szCs w:val="24"/>
          <w:lang w:val="pt-BR"/>
        </w:rPr>
      </w:pPr>
      <w:r>
        <w:rPr>
          <w:szCs w:val="24"/>
          <w:lang w:val="pt-BR"/>
        </w:rPr>
        <w:t>FORTALECIMENTO DA COMISSÃO INTERAMERICANA DE MULHERES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Aprovado pelo Conselho Permanente na sessão realizada em 27 de maio de 2010)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ab/>
        <w:t xml:space="preserve">A ASSEMBLÉIA GERAL, 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t-BR"/>
        </w:rPr>
        <w:t>TENDO PRESENTE a resolução AG/RES.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2441 (XXXIX-O/09), “Fortalecimento da Comissão Interamericana de Mulheres”, que insta o Secretário-Geral a que tome medidas para apoiar o trabalho da Comissão Interamericana de Mulheres (CIM) e promover a eqüidade e a igualdade de gênero na Organização dos Estados Americanos (OEA) e no Hemisfério;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CONHECENDO a importância atribuída pelo Secretário-Geral às questões da mulher e da igualdade de gênero, bem como o apoio prestado à CIM;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COLHENDO COM SATISFAÇÃO a futura realização da Trigésima Quinta Assembléia de Delegadas da Comissão Interamericana de Mulheres, em novembro de 2010, na Cidade do México, México;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NDO: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Que a resolução AG/RES. 1732 (XXX-O/00), mediante a qual se aprovou o Programa Interamericano sobre a Promoção dos Direitos Humanos da Mulher e da Eqüidade e Igualdade de Gênero (PIA), solicita à Secretaria-Geral que fortaleça a Secretaria Permanente da CIM, por meio da dotação dos recursos humanos e financeiros necessários, e a ajude a obter recursos de fontes privadas;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t-BR"/>
        </w:rPr>
        <w:t>Que as resoluções AG/RES. 1451 (XXVII-O/97), AG/RES. 1592 (XXVIII-O/98), AG/RES. 1625 (XXIX-O/99), AG/RES. 1777 (XXXI-O/01), AG/RES. 1941 (XXXIII-O/03), AG/RES. 2021 (XXXIV-O/04), AG/RES. 2124 (XXXV-O/05), AG/RES. 2161 (XXXVI-O/06), AG/RES. 2323 (XXXVII-O/07), AG/RES. 2441 (XXXIX-O/09)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reiteradamente encarregam a Secretaria-Geral e o Conselho Permanente de envidar todos os esforços possíveis para alocar recursos técnicos, humanos e financeiros à CIM, a fim de que esse organismo esteja melhor preparado para executar suas atividades essenciais; e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  <w:lang w:val="pt-BR"/>
        </w:rPr>
        <w:t>Que os recursos humanos e financeiros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destinados à CIM são ainda insuficientes para a execução plena de seus mandatos,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pt-BR"/>
        </w:rPr>
        <w:t xml:space="preserve">RESOLVE: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star o Secretário-Geral a que apóie a Comissão Interamericana de Mulheres (CIM), na qualidade de organismo especializado da Organização dos Estados Americanos (OEA), com os recursos humanos e financeiros adequados ao fortalecimento de sua capacidade de cumprir o crescente número de mandatos, especialmente os reconhecidos como prioritários pelos Estados membros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star o Secretário-Geral a que inclua, na solicitação de recursos, os projetos e programas da CIM entre as prioridades apresentadas para a captação de financiamento de doadores externos, bem como a que convide os Estados membros e Observadores Permanentes, e também as pessoas ou entidades públicas e privadas nacionais ou internacionais que o desejarem a realizar contribuições voluntárias para apoiar o desenvolvimento e a implementação dos projetos e programas da CIM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Solicitar aos Estados membros e Observadores Permanentes a que definam maneiras e meios de apoiar a CIM no cumprimento de seus mandatos, inclusive mediante a destinação de recursos hum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iterar o mandato do Conselho Permanente para que, por meio da Comissão de Assuntos Administrativos e Orçamentários (CAAP), convide a Secretaria Permanente da CIM a apresentar um plano de trabalho que inclua os recursos financeiros necessários ao cumprimento de seus mandatos, inclusive os relacionados à implementação do Programa Interamericano sobre a Promoção dos Direitos Humanos da Mulher e da Eqüidade e Igualdade de Gênero (PIA)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90" w:leader="none"/>
        </w:tabs>
        <w:autoSpaceDE w:val="false"/>
        <w:rPr/>
      </w:pPr>
      <w:r>
        <w:rPr>
          <w:rFonts w:cs="Times New Roman" w:ascii="Times New Roman" w:hAnsi="Times New Roman"/>
          <w:szCs w:val="24"/>
          <w:lang w:val="pt-BR"/>
        </w:rPr>
        <w:t>Solicitar ao Secretário-Geral que, por intermédio do Conselho Permanente, informe o Quadragésimo Primeiro</w:t>
      </w:r>
      <w:r>
        <w:rPr>
          <w:rFonts w:cs="Times New Roman" w:ascii="Times New Roman" w:hAnsi="Times New Roman"/>
          <w:b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Período Ordinário de Sessões da Assembléia Geral, sobre a implementação das atividades dispostas nesta resolução, cuja execução estará sujeita à disponibilidade de recursos financeiros alocados no orçamento-programa da Organização e de outros recursos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/>
      </w:rPr>
    </w:pPr>
    <w:r>
      <w:rPr>
        <w:rStyle w:val="PageNumber"/>
        <w:rFonts w:cs="Times New Roman" w:ascii="Times New Roman" w:hAnsi="Times New Roman"/>
        <w:szCs w:val="24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4"/>
        <w:lang w:val="en-US"/>
      </w:rPr>
    </w:pPr>
    <w:r>
      <w:rPr>
        <w:rFonts w:cs="Times New Roman" w:ascii="Times New Roman" w:hAnsi="Times New Roman"/>
        <w:szCs w:val="24"/>
        <w:lang w:val="en-US"/>
      </w:rPr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2Car">
    <w:name w:val="Style2 C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60"/>
      <w:ind w:firstLine="720"/>
    </w:pPr>
    <w:rPr>
      <w:rFonts w:ascii="Times New Roman" w:hAnsi="Times New Roman" w:cs="Times New Roman"/>
      <w:bCs/>
      <w:szCs w:val="22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SingleTxt">
    <w:name w:val="__Single T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</w:pPr>
    <w:rPr>
      <w:rFonts w:ascii="Times New Roman" w:hAnsi="Times New Roman" w:cs="Times New Roman"/>
      <w:spacing w:val="4"/>
      <w:w w:val="103"/>
      <w:kern w:val="2"/>
      <w:sz w:val="20"/>
      <w:lang w:val="fr-C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9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3:22:00Z</dcterms:modified>
  <cp:revision>4</cp:revision>
  <dc:subject/>
  <dc:title>OEA/Ser</dc:title>
</cp:coreProperties>
</file>