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5339126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 a 8 de junho de 2010</w:t>
        <w:tab/>
        <w:t>AG/doc. 5058/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20 maio 20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Original: espanhol 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84 da agenda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JETO DE RESOLUÇÃO 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EGUNDA REUNIÃO DE MINISTROS EALTAS AUTORIDADES 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 DESENVOLVIMENTO SOCIAL NO ÂMBITO DO CIDI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19 de maio de 2010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VISTO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 resoluções AG/RES. 2472 (XXXIX-O/09), “Relatório da Primeira Reunião de Ministros e Altas Autoridades de Desenvolvimento Social no âmbito do CIDI”; AG/RES. 2383 (XXXVIII-O/08), “Primeira Reunião de Ministros e Altas Autoridades de Desenvolvimento Social no Âmbito do CIDI” e AG/RES. 2081 (XXXV-O/05), “Pobreza, eqüidade e inclusão social: Seguimento da Declaração de Margarita”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As resoluções CIDI/RES. 221 (XIV-O/09), “Relatório da Primeira Reunião de Ministros e Altas Autoridades de Desenvolvimento Social”; CIDI/RES. 206 (XIII-O/08), “Primeira Reunião de Ministros e Altas Autoridades de Desenvolvimento Social no Âmbito do CIDI”; e CIDI/RES. 165 (X-O/05), “Pobreza, eqüidade e inclusão social:  Seguimento da Declaração de Margarita”; e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resolução CIDI/RES. 232 (XV-O/10) “Segunda Reunião de Ministros e Altas Autoridades de Desenvolvimento Social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IDERANDO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Que os Chefes de Estado e de Governo reunidos na Quinta Cúpula das Américas realizada em Port of Spain, Trinidad e Tobago, de 17 a 19 de abril de 2009, encarregaram seus ministros, em especial os responsáveis por finanças, planejamento e desenvolvimento social, de iniciar ou intensificar a revisão dos programas nacionais de proteção social, inclusão e erradicação da pobreza, se necessário, com a finalidade de aumentar sua eficiência e eficácia, reduzir duplicações, identificar lacunas em âmbito nacional e aperfeiçoar o uso dos recursos; e que os incumbe, ademais, de manter um intercâmbio de experiências e melhores práticas decorrentes dessas revisões na Segunda Reunião de Ministros e Autoridades de Alto Nível de Desenvolvimento Social no Âmbito do CIDI, a ser realizada na Colômbia em 2010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  <w:r>
        <w:rPr>
          <w:sz w:val="22"/>
          <w:szCs w:val="22"/>
          <w:lang w:val="pt-BR"/>
        </w:rPr>
        <w:t>;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 estabelecimento da Rede Interamericana de Cooperação para a Proteção Social recebeu o apoio dos Chefes de Estado e de Governo reunidos na Quinta Cúpula das Américas e que seu lançamento oficial se realizou em Nova York, Estados Unidos da América, em 22 de setembro de 2009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é responsabilidade do Conselho Interamericano de Desenvolvimento Integral (CIDI) incentivar o diálogo regional e as atividades de cooperação em prol do desenvolvimento integral e do combate à pobreza; e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NDO PRESENTE: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o Governo da Colômbia fez oferecimento de sede para a Segunda Reunião de Ministros e Altas Autoridades de Desenvolvimento Social no Âmbito do CIDI e que a Comissão Executiva Permanente do Conselho Interamericano de Desenvolvimento Integral (CEPCIDI), mediante as resoluções CEPCIDI/RES. 160 (CLV-O/10), “Convocação da Segunda Reunião de Ministros e Altas Autoridades de Desenvolvimento Social no Âmbito do CIDI”, aprovou sua convocação para 8 e 9 de julho de 2010, em Cali, Colômbia; e</w:t>
      </w:r>
    </w:p>
    <w:p>
      <w:pPr>
        <w:pStyle w:val="Normal"/>
        <w:tabs>
          <w:tab w:val="clear" w:pos="720"/>
          <w:tab w:val="left" w:pos="2227" w:leader="none"/>
        </w:tabs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227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Que a Comissão Interamericana de Desenvolvimento Social (CIDES) realizará sua terceira reunião ordinária na sede da Organização dos Estados Americanos (OEA) em 6 e 7 de abril de 2010 para acompanhar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 cumprimento dos mandatos da Primeira Reunião de Ministros e Altas Autoridades de Desenvolvimento Social e iniciar os preparativos do segundo encontro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radecer e aceitar com satisfação o oferecimento do Governo da Colômbia para ser sede da Segunda Reunião de Ministros e Altas Autoridades de Desenvolvimento Social no Âmbito do CIDI, em 8 e 9 de julho de 2010.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idar os Estados membros a que participem da Segunda Reunião de Ministros e Altas Autoridades de Desenvolvimento Social no Âmbito do CIDI com suas mais altas autoridades de desenvolvimento social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rregar a Secretaria-Geral de, por intermédio da Secretaria Executiva de Desenvolvimento Integral (SEDI), apoiar os preparativos da Segunda Reunião de Ministros e Altas Autoridades de Desenvolvimento Social no Âmbito do CIDI e de informar periodicamente a Comissão Executiva Permanente do Conselho Interamericano de Desenvolvimento Integral (CEPCIDI) sobre esse processo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29" w:firstLine="720"/>
        <w:jc w:val="both"/>
        <w:rPr/>
      </w:pPr>
      <w:r>
        <w:rPr>
          <w:sz w:val="22"/>
          <w:szCs w:val="22"/>
          <w:lang w:val="pt-BR"/>
        </w:rPr>
        <w:t xml:space="preserve">Solicitar ao Conselho Interamericano de Desenvolvimento Integral (CIDI)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</w:t>
      </w:r>
      <w:r>
        <w:rPr>
          <w:sz w:val="22"/>
          <w:szCs w:val="22"/>
          <w:lang w:val="pt-BR"/>
        </w:rPr>
        <w:t>recursos.</w:t>
      </w:r>
      <w:r>
        <w:rPr>
          <w:rStyle w:val="Applestylespan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ab/>
      </w:r>
      <w:r>
        <w:rPr>
          <w:rStyle w:val="FootnoteCharacters"/>
          <w:position w:val="0"/>
          <w:sz w:val="20"/>
          <w:szCs w:val="24"/>
          <w:vertAlign w:val="baseline"/>
        </w:rPr>
        <w:t>?</w:t>
      </w:r>
      <w:r>
        <w:rPr>
          <w:szCs w:val="24"/>
          <w:lang w:val="pt-BR"/>
        </w:rPr>
        <w:t>.</w:t>
        <w:tab/>
        <w:t>O Governo da Nicarágua deixa consignada sua expressa reserva à Declaração da Quinta Cúpula das Américas, realizada em Port of Spain, Trinidad e Tobago.  A Nicarágua afirmou nesse evento que considera a Declaração da Quinta Cúpula das Américas inaceitável e insuficiente, uma vez que não atende a uma série de temas, de importância fundamental para o Hemisfério, que continuam pendentes de discussão. Da mesma maneira, a Nicarágua não aceita que sejam feitas referências à mencionada Declaração nas diversas resoluções a serem aprovadas na Assembléia Geral da OEA. O país reafirma que os temas da agenda da Assembléia Geral devem ser elaborados com base nos debates e nas discussões dos Chefes de Estado e de Governo em Trinidad e Toba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harChar1">
    <w:name w:val="Char Char1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cs="Times New Roman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heading2centeredleft0">
    <w:name w:val="styleheading2centeredleft0"/>
    <w:basedOn w:val="Normal"/>
    <w:qFormat/>
    <w:pPr>
      <w:keepNext w:val="true"/>
      <w:jc w:val="center"/>
    </w:pPr>
    <w:rPr>
      <w:caps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48:00Z</dcterms:created>
  <dc:creator>JAviles</dc:creator>
  <dc:description/>
  <cp:keywords/>
  <dc:language>en-US</dc:language>
  <cp:lastModifiedBy>hgrimwood</cp:lastModifiedBy>
  <dcterms:modified xsi:type="dcterms:W3CDTF">2010-05-28T01:12:00Z</dcterms:modified>
  <cp:revision>4</cp:revision>
  <dc:subject/>
  <dc:title>CUADRAGÉSIMO PERÍODO ORDINARIO DE SESIONES</dc:title>
</cp:coreProperties>
</file>