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5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2778350" r:id="rId2"/>
        </w:object>
      </w:r>
      <w:r>
        <w:rPr>
          <w:caps/>
          <w:sz w:val="22"/>
          <w:lang w:val="pt-BR"/>
        </w:rPr>
        <w:t>Quadragésimo Período Ordinário de Sessões</w:t>
      </w:r>
      <w:r>
        <w:rPr>
          <w:sz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pt-BR"/>
        </w:rPr>
      </w:pPr>
      <w:r>
        <w:rPr>
          <w:sz w:val="22"/>
          <w:lang w:val="pt-BR"/>
        </w:rPr>
        <w:t>6 a 8 de junho de 2010</w:t>
        <w:tab/>
        <w:t>AG/doc.5062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pt-BR"/>
        </w:rPr>
      </w:pPr>
      <w:r>
        <w:rPr>
          <w:sz w:val="22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pt-BR"/>
        </w:rPr>
      </w:pPr>
      <w:r>
        <w:rPr>
          <w:sz w:val="22"/>
          <w:lang w:val="pt-BR"/>
        </w:rPr>
        <w:tab/>
        <w:t xml:space="preserve">Original: espanhol 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lang w:val="pt-BR"/>
        </w:rPr>
        <w:tab/>
      </w:r>
      <w:r>
        <w:rPr>
          <w:sz w:val="22"/>
          <w:u w:val="single"/>
          <w:lang w:val="pt-BR"/>
        </w:rPr>
        <w:t>Tema 89 da agenda</w:t>
      </w:r>
    </w:p>
    <w:p>
      <w:pPr>
        <w:pStyle w:val="Normal"/>
        <w:autoSpaceDE w:val="false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  <w:t>SEGUNDA REUNIÃO INTERAMERICANA DE MINISTROS E</w:t>
        <w:br/>
        <w:t>ALTAS AUTORIDADES DE DESENVOLVIMENTO SUSTENTÁVEL NO ÂMBITO DO CIDI</w:t>
      </w:r>
    </w:p>
    <w:p>
      <w:pPr>
        <w:pStyle w:val="Normal"/>
        <w:ind w:right="-29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(Aprovado pelo Conselho Permanente na sessão realizada em 19 de maio de 2010)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pacing w:val="2"/>
          <w:sz w:val="22"/>
          <w:lang w:val="pt-BR"/>
        </w:rPr>
        <w:t xml:space="preserve">A </w:t>
      </w:r>
      <w:r>
        <w:rPr>
          <w:spacing w:val="4"/>
          <w:sz w:val="22"/>
          <w:lang w:val="pt-BR"/>
        </w:rPr>
        <w:t xml:space="preserve">ASSEMBLÉIA </w:t>
      </w:r>
      <w:r>
        <w:rPr>
          <w:spacing w:val="2"/>
          <w:sz w:val="22"/>
          <w:lang w:val="pt-BR"/>
        </w:rPr>
        <w:t>GERAL,</w:t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TENDO VIST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As resoluções AG/RES. 2472 (XXXIX-O/09) “Relatório da Primeira Reunião de Ministros e Altas Autoridades de Desenvolvimento Social”; AG/RES. 2383 (XXXVIII-O/08), “Primeira Reunião de Ministros e Altas Autoridades de Desenvolvimento Social no Âmbito do CIDI”; e AG/RES. 2081 (XXXV-O/05), “Pobreza, eqüidade e inclusão social: Acompanhamento da Declaração de Margarita”; 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EPCIDI/RES. 162 (CLV-O/10) “Convocação da Segunda Reunião de Ministros e Altas Autoridades de Desenvolvimento Sustentável no Âmbito do CIDI”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/>
        </w:rPr>
        <w:t>CONSIDERANDO: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ind w:firstLine="720"/>
        <w:jc w:val="both"/>
        <w:rPr>
          <w:lang w:val="pt-BR" w:eastAsia="en-US"/>
        </w:rPr>
      </w:pPr>
      <w:r>
        <w:rPr>
          <w:sz w:val="22"/>
          <w:lang w:val="pt-BR"/>
        </w:rPr>
        <w:t xml:space="preserve">Que a Cúpula das Américas sobre Desenvolvimento Sustentável, realizada em Santa Cruz de la Sierra, Bolívia, em 1996, encarregou a OEA de coordenar o acompanhamento do cumprimento das diversas decisões da referida Cúpula e, para esse efeito, convocar as reuniões necessárias, no âmbito pertinente; 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/>
        </w:rPr>
        <w:t>Que as Declarações das Cúpulas das Américas salientam que as Reuniões Ministeriais vêm promovendo resultados significativos em apoio aos mandatos do processo de Cúpulas e que essa cooperação deve prosseguir;</w:t>
      </w:r>
    </w:p>
    <w:p>
      <w:pPr>
        <w:pStyle w:val="Normal"/>
        <w:autoSpaceDE w:val="false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/>
        </w:rPr>
        <w:t xml:space="preserve">Que os Ministros e Altas Autoridades de Desenvolvimento Sustentável das Américas, reunidos em Santa Cruz de la Sierra, Bolívia, em 2006, aprovaram a </w:t>
      </w:r>
      <w:r>
        <w:rPr>
          <w:rFonts w:cs="TimesNewRoman" w:ascii="TimesNewRoman" w:hAnsi="TimesNewRoman"/>
          <w:sz w:val="22"/>
          <w:lang w:val="pt-BR"/>
        </w:rPr>
        <w:t xml:space="preserve">Declaração de Santa Cruz +10 e o Programa Interamericano de Desenvolvimento Sustentável (PIDS) 2006-2009, e decidiram realizar a </w:t>
      </w:r>
      <w:r>
        <w:rPr>
          <w:sz w:val="22"/>
          <w:lang w:val="pt-BR"/>
        </w:rPr>
        <w:t>Segunda Reunião Interamericana de Ministros e Altas Autoridades de Desenvolvimento Sustentável;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ab/>
      </w:r>
      <w:r>
        <w:rPr>
          <w:sz w:val="22"/>
          <w:lang w:val="pt-BR"/>
        </w:rPr>
        <w:t>Que os Chefes de Estado e de Governo das Américas, no âmbito da Quinta Cúpula das Américas, instruíram os ministros e as autoridades responsáveis pelo desenvolvimento sustentável a que se reunissem em 2010, sob o patrocínio da OEA;</w:t>
      </w:r>
      <w:r>
        <w:rPr>
          <w:rStyle w:val="FootnoteCharacters"/>
          <w:rStyle w:val="FootnoteAnchor"/>
          <w:sz w:val="22"/>
          <w:u w:val="single"/>
          <w:lang w:val="pt-BR"/>
        </w:rPr>
        <w:footnoteReference w:id="2"/>
      </w:r>
      <w:r>
        <w:rPr>
          <w:sz w:val="22"/>
          <w:vertAlign w:val="superscript"/>
          <w:lang w:val="pt-BR"/>
        </w:rPr>
        <w:t>/</w:t>
      </w:r>
      <w:r>
        <w:rPr>
          <w:sz w:val="22"/>
          <w:lang w:val="pt-BR"/>
        </w:rPr>
        <w:t xml:space="preserve"> e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 w:eastAsia="en-US"/>
        </w:rPr>
      </w:pPr>
      <w:r>
        <w:rPr>
          <w:sz w:val="22"/>
          <w:lang w:val="pt-BR"/>
        </w:rPr>
        <w:t>Que é de suma importância para o Hemisfério a realização de uma reunião ministerial sobre desenvolvimento sustentável, com a finalidade de fazer chegar aos mais altos escalões políticos as prioridades, necessidades e recomendações das máximas autoridades de desenvolvimento sustentável das Américas;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LEVANDO EM CONT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Que no âmbito do processo de Cúpulas, os Chefes de Estado e de Governo das Américas comprometeram-se a coordenar os esforços internacionais que apóiem políticas de desenvolvimento sustentável;</w:t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Que é responsabilidade do Conselho Interamericano de Desenvolvimento Integral (CIDI), na esfera do Plano Estratégico de Cooperação Solidária para o Desenvolvimento Integral 2006-2009, promover o diálogo sobre o desenvolvimento sustentável e o meio ambiente como uma de suas áreas prioritárias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Que o Governo da República Dominicana fez oferecimento de sede para a Segunda Reunião de Ministros e Altas Autoridades de Desenvolvimento Sustentável no Âmbito do CIDI, convocada pela Comissão Executiva Permanente do Conselho Interamericano de Desenvolvimento Integral (CEPCIDI) para 6 a 8 de outubro de 2010 em São Domingos</w:t>
      </w:r>
      <w:r>
        <w:rPr>
          <w:b/>
          <w:sz w:val="22"/>
          <w:lang w:val="pt-BR"/>
        </w:rPr>
        <w:t>,</w:t>
      </w:r>
      <w:r>
        <w:rPr>
          <w:sz w:val="22"/>
          <w:lang w:val="pt-BR"/>
        </w:rPr>
        <w:t xml:space="preserve"> República Dominicana; e</w:t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sz w:val="22"/>
          <w:lang w:val="pt-BR"/>
        </w:rPr>
        <w:t>Que o Governo da República Dominicana submeteu à consideração dos Estados membros uma proposta de projeto preliminar de agenda (CEPCIDI/doc.925/10) e propôs que o tema central da reunião ministerial fosse “Rumo ao desenvolvimento sustentável: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 Desafios da mudança climática e gestão de riscos nas Américas”,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  <w:szCs w:val="24"/>
          <w:lang w:val="es-AR"/>
        </w:rPr>
      </w:pPr>
      <w:r>
        <w:rPr>
          <w:rFonts w:eastAsia="Times New Roman"/>
          <w:szCs w:val="24"/>
          <w:lang w:val="pt-BR"/>
        </w:rPr>
        <w:t>RESOLVE:</w:t>
      </w:r>
    </w:p>
    <w:p>
      <w:pPr>
        <w:pStyle w:val="Normal"/>
        <w:autoSpaceDE w:val="false"/>
        <w:rPr>
          <w:rFonts w:eastAsia="Times New Roman"/>
          <w:sz w:val="22"/>
          <w:szCs w:val="24"/>
          <w:lang w:val="es-AR"/>
        </w:rPr>
      </w:pPr>
      <w:r>
        <w:rPr>
          <w:rFonts w:eastAsia="Times New Roman"/>
          <w:sz w:val="22"/>
          <w:szCs w:val="24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lang w:val="pt-BR"/>
        </w:rPr>
      </w:pPr>
      <w:r>
        <w:rPr>
          <w:sz w:val="22"/>
          <w:lang w:val="pt-BR"/>
        </w:rPr>
        <w:t>Agradecer e acolher com satisfação o oferecimento do Governo da República Dominicana para que se realize em São Domingos a Segunda Reunião de Ministros e Altas Autoridades de Desenvolvimento Sustentável no Âmbito do CIDI, de 6 a 8 de outubro de 2010.</w:t>
      </w:r>
      <w:r>
        <w:rPr>
          <w:b/>
          <w:sz w:val="22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Fazer um apelo aos Estados membros para que participem da Segunda Reunião de Ministros e Altas Autoridades de Desenvolvimento Sustentável no Âmbito do CIDI mediante suas máximas autoridades de desenvolvimento sustentável.</w:t>
      </w:r>
    </w:p>
    <w:p>
      <w:pPr>
        <w:pStyle w:val="Normal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ncarregar a Secretaria-Geral de, por meio do Departamento de Desenvolvimento Sustentável da Secretária Executiva de Desenvolvimento Integral (SEDI), apoiar os preparativos da Segunda Reunião de Ministros e Altas Autoridades de Desenvolvimento Sustentável no Âmbito do CIDI e informar periodicamente a Comissão Executiva Permanente do Conselho Interamericano de Desenvolvimento Integral (CEPCIDI) sobre esse processo. </w:t>
      </w:r>
    </w:p>
    <w:p>
      <w:pPr>
        <w:pStyle w:val="Normal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Solicitar ao Conselho Interamericano de Desenvolvimento Integral (CIDI) que informe o próxim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ab/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  <w:lang w:val="pt-BR"/>
        </w:rPr>
        <w:t xml:space="preserve">. </w:t>
        <w:tab/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  Da mesma maneira, a Nicarágua não aceita que sejam feitas referências à mencionada Declaração nas diversas resoluções a serem aprovadas na Assembléia Geral da OEA.  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centeredleft0">
    <w:name w:val="styleheading2centeredleft0"/>
    <w:basedOn w:val="Normal"/>
    <w:qFormat/>
    <w:pPr>
      <w:keepNext w:val="true"/>
      <w:jc w:val="center"/>
    </w:pPr>
    <w:rPr>
      <w:cap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9:00Z</dcterms:created>
  <dc:creator>JAviles</dc:creator>
  <dc:description/>
  <cp:keywords/>
  <dc:language>en-US</dc:language>
  <cp:lastModifiedBy>hgrimwood</cp:lastModifiedBy>
  <dcterms:modified xsi:type="dcterms:W3CDTF">2010-05-27T18:49:00Z</dcterms:modified>
  <cp:revision>5</cp:revision>
  <dc:subject/>
  <dc:title>CUADRAGÉSIMO PERÍODO ORDINARIO DE SESIONES</dc:title>
</cp:coreProperties>
</file>