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260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320361" r:id="rId2"/>
        </w:object>
      </w:r>
      <w:r>
        <w:rPr>
          <w:rFonts w:cs="Times New Roman" w:ascii="Times New Roman" w:hAnsi="Times New Roman"/>
          <w:szCs w:val="24"/>
          <w:lang w:val="pt-BR"/>
        </w:rPr>
        <w:t xml:space="preserve">QUADRAGÉSIMO </w:t>
        <w:tab/>
        <w:t>PERÍODO ORDINÁRIO DE SESSÕES</w:t>
        <w:tab/>
        <w:t>OEA/Ser.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260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6 a 8 de junho de 2010</w:t>
        <w:tab/>
        <w:tab/>
        <w:t>AG/doc.5063/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ima, Peru</w:t>
        <w:tab/>
        <w:tab/>
        <w:t>27 maio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Original: inglê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Tema 66 da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/>
        </w:rPr>
        <w:t>APOIO ÀS ATIVIDADES DA JUNTA INTERAMERICANA DE DEFESA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4"/>
          <w:lang w:val="pt-BR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  <w:lang w:val="pt-BR"/>
        </w:rPr>
        <w:footnoteReference w:id="3"/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Aprovado pelo Conselho Permanente na sessão realizada em 27 de maio de 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pacing w:val="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lang w:val="pt-BR"/>
        </w:rPr>
        <w:t>G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ab/>
        <w:t>TENDO VISTO o Relatório Anual da Junta Interamericana de Defesa (JID) à Assembléia Geral (CP/doc.4485/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RECORDANDO a resolução AG/RES. 1 (XXXII-E/06), “Estatuto da Junta Interamericana de Defesa”, aprovada em 15 de março de 2006, e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 resoluções AG/RES. 2300 (XXVIII-O/07), AG/RES. 2400 (XXXVIII-O/08) e AG/RES. 2482 (XXXIX-O/09)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“Apoio às atividades da Junta Interamericana de Defesa”, aprovadas em 5 de junho de 2007, 3 de junho de 2008 e 4 de junho de 2009, respectivamente;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RECORDANDO TAMBÉM que a JID carece de natureza operacional e que seu Estatuto dispõe sobre seu objetivo de prestar à OEA e aos Estados membros serviços de assessoria técnica, consultoria e educação em assuntos militares e de defesa no Hemisfério, a fim de contribuir para o cumprimento da Carta da Organização dos Estados Americanos;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COLHENDO COM SATISFAÇÃO os compromissos contínuos em matéria de recursos humanos e de outra natureza assumidos pelos Estados membros da JID no sentido de preencher os cargos eletivos estabelecidos no seu Estatuto;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REITERANDO o reconhecimento do papel inestimável da JID no cumprimento dos mandatos constantes das resoluções da Assembléia Geral que contribuem para a implementação da Declaração sobre Segurança nas Américas, especialmente as atividades relacionadas com as Medidas de Fortalecimento da Confiança e da Segurança (MFCS) e a remoção humanitária de minas;</w:t>
      </w:r>
      <w:r>
        <w:rPr>
          <w:rFonts w:cs="Times New Roman" w:ascii="Times New Roman" w:hAnsi="Times New Roman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 xml:space="preserve">REITERANDO TAMBÉM a importância dos cursos acadêmicos avançados oferecidos pelo Colégio Interamericano de Defesa (CID) a oficiais militares e a funcionários civis dos Estados membros da OEA e dos Observadores Permanent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RECONHECENDO os esforços da JID por promover a participação da sociedade civil em suas reuniões e atividades, de acordo com a resolução CP/RES. 759 (1217/99), “Diretrizes para a participação das organizações da sociedade civil nas atividades da OE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RECONHECENDO TAMBÉM a assistência técnica da JID ao Programa de Ação Integral contra as Minas Antipessoal (AICMA), em conformidade com a resolução AG/RES. 2453 (XXXIX-O/09), “As Américas como zona livre de minas terrestres antipessoal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TextBody"/>
        <w:ind w:right="-29" w:firstLine="720"/>
        <w:rPr/>
      </w:pPr>
      <w:r>
        <w:rPr>
          <w:sz w:val="22"/>
          <w:szCs w:val="22"/>
          <w:lang w:val="pt-BR"/>
        </w:rPr>
        <w:t>TOMANDO NOTA do relatório sobre a implementação da resolução AG/RES. 2482 (XXXVII-O/09), “Apoio às atividades da Junta Interamericana de Defesa”, a respeito das preocupações especiais de segurança dos pequenos Estados insulares do Caribe, (</w:t>
      </w:r>
      <w:r>
        <w:rPr>
          <w:kern w:val="0"/>
          <w:sz w:val="22"/>
          <w:szCs w:val="22"/>
          <w:lang w:val="pt-BR"/>
        </w:rPr>
        <w:t>CP/CSH/INF. 217/10</w:t>
      </w:r>
      <w:r>
        <w:rPr>
          <w:sz w:val="22"/>
          <w:szCs w:val="22"/>
          <w:lang w:val="pt-BR"/>
        </w:rPr>
        <w:t>), apresentado pela JID;</w:t>
      </w:r>
      <w:r>
        <w:rPr>
          <w:kern w:val="0"/>
          <w:sz w:val="22"/>
          <w:szCs w:val="22"/>
          <w:lang w:val="pt-BR"/>
        </w:rPr>
        <w:t xml:space="preserve"> </w:t>
      </w:r>
    </w:p>
    <w:p>
      <w:pPr>
        <w:pStyle w:val="TextBody"/>
        <w:ind w:right="-29" w:hanging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</w:r>
    </w:p>
    <w:p>
      <w:pPr>
        <w:pStyle w:val="TextBody"/>
        <w:rPr/>
      </w:pPr>
      <w:r>
        <w:rPr>
          <w:sz w:val="22"/>
          <w:szCs w:val="22"/>
          <w:lang w:val="pt-BR" w:eastAsia="en-US"/>
        </w:rPr>
        <w:tab/>
      </w:r>
      <w:r>
        <w:rPr>
          <w:sz w:val="22"/>
          <w:szCs w:val="22"/>
          <w:lang w:val="pt-BR"/>
        </w:rPr>
        <w:t xml:space="preserve">TOMANDO NOTA COM SATISFAÇÃO das atividades da JID, descritas no Relatório Anual da JID à Assembléia Geral, especialmente aquelas que aprofundaram sua integração aos processos institucionais da Organização; </w:t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MANDO NOTA COM SATISFAÇÃO TAMBÉM da criação de um centro de informações circunstanciais, por ocasião do terremoto no Haiti em janeiro de 2010, que permitiu prestar informações oportunas e atualizadas às delega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OMANDO NOTA do progresso no cumprimento dos compromissos constantes da resolução AG/RES. 2446 (XXXIX-O/09), “Apoio à Conferência de Ministros da Defesa das Américas na preservação de sua memória institucional”; e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COLHENDO COM SATISFAÇÃO a convocação da Nona Conferência de Ministros da Defesa das América, a realizar-se na Cidade de Santa Cruz de la Sierra, Bolívia, no final de novembro de 2010,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vidar os Estados membros da Organização dos Estados Americanos (OEA) que ainda não o tenham feito a que se tornem membros da Junta Interamericana de Defesa (JID), em conformidade com o artigo 4.1 do seu Esta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ar a JID a que, em cumprimento do seu Estatuto, continue a oferecer pronta assistência técnica, consultiva e educacional com relação a assuntos militares e de defesa aos Estados membros que o solici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entivar a JID a que continue a desenvolver canais de comunicação com a Comissão de Segurança Hemisférica (CSH), em conformidade com as funções estabelecidas em seu Esta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colher com satisfação a assessoria técnica e a consultoria prestadas pela JID à CSH em conformidade com seu Esta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entivar os Estados membros a que fortaleçam e apóiem a JID, mediante a cessão de pessoal militar e de funcionários civis para o cumprimento de seus propósitos e fun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Incentivar todos os Estados membros e os Observadores Permanentes da OEA a que promovam a participação de seus oficiais militares e funcionários civis nos cursos acadêmicos e nos seminários avançados oferecidos pelo Colégio Interamericano de Defesa (CI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ar a JID a que continue a prestar assistência técnica aos Estados membros da OEA na elaboração e no intercâmbio de livros brancos de defesa, quando pertinente, e na apresentação de relatórios anuais à Organização sobre a aplicação de Medidas de Fortalecimento da Confiança e da Segurança (MFC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Incentivar a JID a que, em coordenação com a Secretaria-Geral e a CSH, continue a prestar serviços de assessoramento aos Estados menores, em conformidade com seu Estatuto, com vistas a apoiar os esforços desses Estados frente às ameaças, preocupações e desafio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entivar a JID a que, em coordenação com a Secretaria-Geral e outras entidades da Organização, continue a prestar aos Estados membros e aos órgãos da OEA, serviços de assessoria técnica e consultiva em casos de desa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Instar a JID a que continue a incentivar e a promover a participação da sociedade civil em suas reuniões e atividades, em conformidade com seu Esta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Solicitar à JID que, juntamente com outras organizações e foros hemisféricos de natureza semelhante, promova o conhecimento das declarações e das resoluções da OEA referentes a questões militares e de de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Convidar os Estados membros, os Observadores Permanentes e outros doadores a que apóiem, por meio de contribuições voluntárias, as atividades empreendidas pela JID no cumprimento de seu propó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JID que, em aplicação do Artigo 3, </w:t>
      </w:r>
      <w:r>
        <w:rPr>
          <w:rFonts w:cs="Times New Roman" w:ascii="Times New Roman" w:hAnsi="Times New Roman"/>
          <w:u w:val="single"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, de seu Estatuto, </w:t>
      </w:r>
      <w:r>
        <w:rPr>
          <w:rFonts w:cs="Times New Roman" w:ascii="Times New Roman" w:hAnsi="Times New Roman"/>
          <w:color w:val="000000"/>
          <w:lang w:val="pt-BR"/>
        </w:rPr>
        <w:t>inste seus Estados membros a proporcionarem anualmente informações à Secretaria-Geral sobre a aplicação da “Lista consolidada de medidas de fortalecimento da confiança e da segurança para a prestação de informações de acordo com as resoluções da OEA”, (CP/CSH-1043/08 rev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Solicitar à JID que continue a prestar assessoria técnica ao Programa de Ação Integral sobre as Minas Antipessoal (AICMA) e convidar as Estados membros a continuar contribuindo com peritos para a equipe de monitores internacionais da Junta.</w:t>
      </w:r>
      <w:r>
        <w:rPr>
          <w:rFonts w:cs="Times New Roman" w:ascii="Times New Roman" w:hAnsi="Times New Roman"/>
          <w:lang w:val="pt-BR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vidar os Estados membros a considerar e a propor recomendações à CSH antes de 1º de dezembro de 2010, a fim de continuar o fortalecimento da JID e de sua capacidade de assessorar os Estados membros e outros órgãos e entidades pertinentes da OEA em conformidade com seu Estat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Secretaria da JID e à Secretaria de Segurança Multidimensional que promovam uma maior interação, em conformidade com o Estatuto da JID, a fim de fortalecer a JID como entidade da OEA e que apresentem um relatório à CSH antes de 1º de dezembro de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JID que, em conformidade com seu Estatuto, realize uma avaliação institucional dos serviços de assessoria técnica e consultoria oferecidos aos Estados membros da OEA, antes de 1º de dezembro de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ao Conselho Permanente que informe o Quadragésimo Primeiro e o Quadragésimo Segund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Cs w:val="24"/>
          <w:lang w:val="pt-BR"/>
        </w:rPr>
        <w:tab/>
        <w:t>.</w:t>
        <w:tab/>
      </w:r>
      <w:r>
        <w:rPr>
          <w:rFonts w:eastAsia="Times New Roman"/>
          <w:szCs w:val="24"/>
          <w:lang w:val="pt-BR" w:eastAsia="en-US"/>
        </w:rPr>
        <w:t>Mesmo não sendo membro efetivo da Junta Interamericana de Defesa, a Costa Rica apoiou esta resolução a fim de manter o consenso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Cs w:val="24"/>
          <w:lang w:val="pt-BR"/>
        </w:rPr>
        <w:tab/>
        <w:t>.</w:t>
        <w:tab/>
      </w:r>
      <w:r>
        <w:rPr>
          <w:rFonts w:eastAsia="Times New Roman"/>
          <w:szCs w:val="24"/>
          <w:lang w:val="pt-BR" w:eastAsia="en-US"/>
        </w:rPr>
        <w:t>O Governo da Nicarágua não apóia este projeto de resolução por não estar de acordo que a Junta Interamericana de Defesa (JID) deva intervir em assuntos ou atividades militares ou de outra natureza que possam implicar na violação da soberania, da independência, da institucionalidade e do ordenamento jurídico do paí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rebuchet MS" w:hAnsi="Trebuchet MS" w:eastAsia="Times New Roman" w:cs="Trebuchet MS"/>
      <w:color w:val="1D6D3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0"/>
      <w:outlineLvl w:val="3"/>
    </w:pPr>
    <w:rPr>
      <w:rFonts w:ascii="Arial" w:hAnsi="Arial" w:eastAsia="Times New Roman" w:cs="Arial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rebuchet MS" w:hAnsi="Trebuchet MS" w:eastAsia="Times New Roman" w:cs="Trebuchet MS"/>
      <w:color w:val="1D6D39"/>
      <w:sz w:val="36"/>
      <w:szCs w:val="36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InternetLink">
    <w:name w:val="Hyperlink"/>
    <w:basedOn w:val="DefaultParagraphFont"/>
    <w:rPr>
      <w:color w:val="305FA5"/>
      <w:u w:val="single"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File1">
    <w:name w:val="file1"/>
    <w:basedOn w:val="DefaultParagraphFont"/>
    <w:qFormat/>
    <w:rPr>
      <w:color w:val="444444"/>
      <w:sz w:val="19"/>
      <w:szCs w:val="19"/>
    </w:rPr>
  </w:style>
  <w:style w:type="character" w:styleId="FootnotetextCharChar">
    <w:name w:val="footnote text Char Char"/>
    <w:basedOn w:val="DefaultParagraphFont"/>
    <w:qFormat/>
    <w:rPr>
      <w:rFonts w:ascii="Times New Roman" w:hAnsi="Times New Roman" w:eastAsia="SimSun;Arial Unicode MS" w:cs="Times New Roman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resolucionesCharChar">
    <w:name w:val="Body Text resoluciones Cha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SimSun;Arial Unicode MS" w:cs="Times New Roman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top">
    <w:name w:val="noto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Arial Unicode MS" w:cs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08:00Z</dcterms:created>
  <dc:creator>DesktopPC</dc:creator>
  <dc:description/>
  <cp:keywords/>
  <dc:language>en-US</dc:language>
  <cp:lastModifiedBy>jdrakes</cp:lastModifiedBy>
  <dcterms:modified xsi:type="dcterms:W3CDTF">2010-05-28T14:38:00Z</dcterms:modified>
  <cp:revision>13</cp:revision>
  <dc:subject/>
  <dc:title>AG/RES</dc:title>
</cp:coreProperties>
</file>